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«Новаторство комедии А.С. Грибоедова  «Горе от ум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показать новаторство Грибоедова в пьесе «Горе от ума», дать обобщающимся понимание смысла образов комед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учить анализировать с точки зрения принадлежности к литературному направлению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развивать аналитическое мышление; формировать умение обобщать полученную информ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воспитывать чувство коллективизма, умение работать в коман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Планируем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u w:val="single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обучающийс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проявляет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ним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 своё поведение и поступки, а также поведение и поступ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я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знаёт эмоциональное состояние себя и друг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я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ет гото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: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циру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ому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ённого наблю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ует преимущества командной  работы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крет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урок обобщения и систематизации изученного, личностно-ориентированный с элементами интерактивного об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групповая, индивидуальная</w:t>
      </w: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Методы и приёмы: «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Сканер чувств», «Акмеологический аэростат», упражнение «Снемем маску»,  задание на соответствие, работа с таблиц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о-мотивационный этап</w:t>
      </w: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еред началом урока класс делится на 3 команды. Ученики садятся соответственно своему выбору).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2C2D2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2C2D2E"/>
          <w:sz w:val="24"/>
          <w:szCs w:val="24"/>
          <w:u w:val="single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ьте, что вы не ученики 9 класса, а работники компьютерного центра, которые разрабатывают сайт «Мастера слова». Задача вашей фирмы -разработка виртуальной страницы "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Новаторство комедии А.С. Грибоедова  «Горе от ум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Правила работы в центр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делай свой конструктивный вклад в общее дел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вай свои творческие способн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льтивируй в себе настойчив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боться о своем здоровь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теряй веры в себ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райся мыслить позитив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остигни успех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2C2D2E"/>
          <w:sz w:val="24"/>
          <w:szCs w:val="24"/>
          <w:u w:val="single"/>
          <w:lang w:eastAsia="ru-RU"/>
        </w:rPr>
        <w:t>2. Мотивирование на учеб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Работа с эпиграфом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дивительно ли, что стихи Грибоед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тились в поговорки и пословицы 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неслись между образованными людьм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всем концам земли русской!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Г. Белинск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 ли ты с утверждением И. А. Белинского?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воздействие имела пьеса «Горе от ума» на современное А. С. Грибоедову общество?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20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т ли нравственные вопросы, поставленные в комедии, значение и для нашего времени? </w:t>
      </w:r>
    </w:p>
    <w:p>
      <w:pPr>
        <w:pStyle w:val="Style17"/>
        <w:numPr>
          <w:ilvl w:val="1"/>
          <w:numId w:val="13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Целеопределение и планиров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х не приходит сам по себе, он планируется. Предлагаю вам, опираясь на ключевые слова, поставить перед своей командой задачи, которые приведут вашу фирму к успех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е  я стремлюс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ся ..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ь 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..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овать…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Деятельностный этап.</w:t>
      </w:r>
    </w:p>
    <w:p>
      <w:pPr>
        <w:pStyle w:val="Style17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2C2D2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2C2D2E"/>
          <w:sz w:val="24"/>
          <w:szCs w:val="24"/>
          <w:u w:val="single"/>
          <w:lang w:eastAsia="ru-RU"/>
        </w:rPr>
        <w:t>Актуализация опорных знаний. Метод «Сканер чувств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color w:val="33333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33333"/>
          <w:sz w:val="24"/>
          <w:szCs w:val="24"/>
        </w:rPr>
        <w:t>произведении присутствует проблема конфликта поколений. Это проблема присутствовала, и всегда будет присутствовать в нашей жизни, и в жизни будущих поколений. Одно поколение просто не может ужиться на все сто с другим. Это априори невозможно, и будет это происходить так, как описано в произведении. Один человек из поколения прошлого, скорее всего не поймёт человека из поколения нового, ввиду их чрезвычайного отличия воспитания, среды взросления, и ещё огромного количества факторов влияющих на развитие личного мнения и прочих вещей. Поэтому Грибоедов и говорит о данной проблеме в своём произведении, дабы люди обратили на неё внимание и постарались её хоть как-нибудь исправи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едлагаю командам заполнить карточки, лежащие на партах. (Приложение 1.) 1. Команда- Фамусов, </w:t>
      </w:r>
    </w:p>
    <w:p>
      <w:pPr>
        <w:pStyle w:val="Style17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манда- Чацкий,</w:t>
      </w:r>
    </w:p>
    <w:p>
      <w:pPr>
        <w:pStyle w:val="Style17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оманда- Молчал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Команды заполняют карточки, озвучивают результаты)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</w:rPr>
        <w:t xml:space="preserve">Метод «Акмеологический аэростат» ( Приложение 2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Грибоедов был новатором в своём роде. Он написал комедию в стихах, что уже не характерно для того времени, и в ней же создал стилистических персонажей, которые олицетворяли тот или иной порок. пытался донести до зрителя мысль, что не всё является таким, каким мы его видим. Он говорит о том, что порой под маской скрываются отвратительные вещи. Он ярко показывает это в своём произв</w:t>
      </w:r>
      <w:r>
        <w:rPr>
          <w:color w:val="333333"/>
          <w:sz w:val="24"/>
          <w:szCs w:val="24"/>
        </w:rPr>
        <w:t xml:space="preserve">едении на </w:t>
      </w:r>
      <w:r>
        <w:rPr>
          <w:rFonts w:cs="Times New Roman" w:ascii="Times New Roman" w:hAnsi="Times New Roman"/>
          <w:color w:val="333333"/>
          <w:sz w:val="24"/>
          <w:szCs w:val="24"/>
        </w:rPr>
        <w:t>основе нескольких героев, делая акцент на их отрицательных сторонах, однако даже они не обделены хорошими. Из этого автор хочет подвести нас к выводу, что мы попросту не можем называть того или иного человека плохим, потому что просто увидели его плохую сторону, или же</w:t>
      </w:r>
      <w:r>
        <w:rPr>
          <w:color w:val="333333"/>
          <w:sz w:val="24"/>
          <w:szCs w:val="24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оборот</w:t>
      </w:r>
      <w:r>
        <w:rPr>
          <w:color w:val="333333"/>
          <w:sz w:val="24"/>
          <w:szCs w:val="24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е можем назвать человека добрым, если мы полностью его не узнали. О данной проблеме выбора нам и рассказывает произведение “Горе от ума”. Предлагаю командам проанализировать возможности и перспективы уже выбранных вами героев и заполнить карточки, лежащие на партах. (Приложение 2.)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Команда- Фамусов,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Команда- Чацк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3. Команда- Молчали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Команды заполняют карточки, озвучивают результаты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</w:rPr>
        <w:t>Изучение нового материал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333333"/>
        </w:rPr>
        <w:t xml:space="preserve">Резюме главным героям мы создали, а теперь предлагаю перейти к созданию </w:t>
      </w:r>
      <w:r>
        <w:rPr>
          <w:color w:val="984806"/>
        </w:rPr>
        <w:t>теоретического блока страницы сайта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i/>
          <w:color w:val="333333"/>
          <w:u w:val="single"/>
        </w:rPr>
        <w:t>Упражнение «Снимем маску».</w:t>
      </w:r>
      <w:r>
        <w:rPr>
          <w:color w:val="333333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</w:rPr>
      </w:pPr>
      <w:r>
        <w:rPr>
          <w:color w:val="333333"/>
        </w:rPr>
        <w:t>Обратите внимание, на партах отдельно лежат черты  литературного направления и   его представители. Ваша задача определить, какое литературное направление прячется за маской  и озвучить результа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. Команд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.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литературное направление, основывающееся на идеях рационализма. Наиболее яркими представителями в России были М. В. Ломоносов, Г. Р. Державин, Д. И. Фонвизин, А. Д. Кантемир, В. К. Тредиаковский, А. П. Сумароков. Все  художественные произведения должны строго придерживаться установленных канон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Style17"/>
        <w:numPr>
          <w:ilvl w:val="1"/>
          <w:numId w:val="11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льт  разума</w:t>
      </w:r>
    </w:p>
    <w:p>
      <w:pPr>
        <w:pStyle w:val="Style17"/>
        <w:numPr>
          <w:ilvl w:val="1"/>
          <w:numId w:val="1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ульт гражданского долга </w:t>
      </w:r>
    </w:p>
    <w:p>
      <w:pPr>
        <w:pStyle w:val="Style17"/>
        <w:numPr>
          <w:ilvl w:val="1"/>
          <w:numId w:val="1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ращение к средневековым сюжетам </w:t>
      </w:r>
    </w:p>
    <w:p>
      <w:pPr>
        <w:pStyle w:val="Style17"/>
        <w:numPr>
          <w:ilvl w:val="1"/>
          <w:numId w:val="1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леченность от изображения быта</w:t>
      </w:r>
    </w:p>
    <w:p>
      <w:pPr>
        <w:pStyle w:val="Style17"/>
        <w:numPr>
          <w:ilvl w:val="1"/>
          <w:numId w:val="1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дражание античным образцам </w:t>
      </w:r>
    </w:p>
    <w:p>
      <w:pPr>
        <w:pStyle w:val="Style17"/>
        <w:numPr>
          <w:ilvl w:val="1"/>
          <w:numId w:val="1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позиционная стройность, единство времени, действия  и  места</w:t>
      </w:r>
    </w:p>
    <w:p>
      <w:pPr>
        <w:pStyle w:val="Style17"/>
        <w:numPr>
          <w:ilvl w:val="1"/>
          <w:numId w:val="11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рои являются носителями одной главной черты,</w:t>
      </w:r>
    </w:p>
    <w:p>
      <w:pPr>
        <w:pStyle w:val="Style17"/>
        <w:numPr>
          <w:ilvl w:val="1"/>
          <w:numId w:val="1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титеза как основной прием создания художественного произведения.)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манда 2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– (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 литературное течение, которое зародилось в XIX веке и просуществовало до начала XX века. Оно отличалось особым подходом к художественному выражению, уделяя большое внимание эмоциональности, фантазии и личным переживаниям автора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русской литературе представителями были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А. С. Пушкин, М. Ю. Лермонтов, В. А. Жуковск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Примером героя является главный персонаж поэмы А. С. Пушкина “Кавказский пленник”.</w:t>
      </w:r>
    </w:p>
    <w:p>
      <w:pPr>
        <w:pStyle w:val="Normal"/>
        <w:shd w:fill="FFFFFF" w:val="clear"/>
        <w:spacing w:lineRule="atLeast" w:line="36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особенности :</w:t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368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ысокая эмоциональность, трагизм. </w:t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368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лавная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т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 заключается в необходимости выдвинуть на первый план культ индивидуальности, творчества, свободы.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  <w:shd w:fill="FFFFFF" w:val="clear"/>
        </w:rPr>
        <w:t>Личность противопоставлялась толпе и цивилизации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b/>
          <w:color w:val="333333"/>
        </w:rPr>
        <w:t>Команда 3-</w:t>
      </w:r>
      <w:r>
        <w:rPr>
          <w:color w:val="333333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направление в искусстве и литературе, которое ставит целью правдиво воспроизвести действительность в ее типических, обычных чертах. Произведения И.С.Тургенева, мо</w:t>
        <w:softHyphen/>
        <w:t>ло</w:t>
        <w:softHyphen/>
        <w:t>до</w:t>
        <w:softHyphen/>
        <w:t>го Ф.М. Достоевского, Д.В. Григоровича, И.А. Гончарова, Н.А. Некрасова</w:t>
        <w:softHyphen/>
        <w:t xml:space="preserve"> написаны именно в этом художественном стиле. </w:t>
      </w:r>
      <w:r>
        <w:rPr>
          <w:color w:val="333333"/>
          <w:shd w:fill="FFFFFF" w:val="clear"/>
        </w:rPr>
        <w:t>Особенности: 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ind w:left="709" w:hanging="283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Исторически конкретное общество, события, эпоха. 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ind w:left="709" w:hanging="283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Жизнь показана наиболее приближенной к реальности 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ind w:left="709" w:hanging="283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В центре внимания - закономерности жизни, обусловленные причинно-следственными связями 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ind w:left="709" w:hanging="283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оказывает  влияние общества на духовный мир человека, формирование его характера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ind w:left="709" w:hanging="283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Типизация характера: создание типических характеров в типической остановке 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ind w:left="709" w:hanging="283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Характеры и обстоятельства взаимодействуют друг с другом: характер не просто обусловлен обстоятельствами, но и сам оказывает на них воздействие.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ind w:left="709" w:hanging="283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В произведениях представлены глубокие конфликты. 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ind w:left="709" w:hanging="283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Жизнь отражается в драматических столкновениях.</w:t>
      </w:r>
      <w:r>
        <w:rPr>
          <w:color w:val="222222"/>
        </w:rPr>
        <w:br/>
        <w:br/>
      </w:r>
      <w:r>
        <w:rPr>
          <w:i/>
          <w:color w:val="333333"/>
          <w:u w:val="single"/>
        </w:rPr>
        <w:t>Задание на соответствие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ind w:left="709" w:hanging="0"/>
        <w:jc w:val="both"/>
        <w:textAlignment w:val="baseline"/>
        <w:outlineLvl w:val="1"/>
        <w:rPr>
          <w:color w:val="000000"/>
        </w:rPr>
      </w:pPr>
      <w:r>
        <w:rPr>
          <w:color w:val="000000"/>
        </w:rPr>
        <w:t>Следующий блок страницы «</w:t>
      </w:r>
      <w:r>
        <w:rPr>
          <w:iCs/>
          <w:color w:val="000000"/>
        </w:rPr>
        <w:t>Новаторство в комедии «Горе от ума» -</w:t>
      </w:r>
      <w:r>
        <w:rPr>
          <w:iCs/>
          <w:color w:val="984806"/>
        </w:rPr>
        <w:t>аналитический.</w:t>
      </w:r>
      <w:r>
        <w:rPr>
          <w:iCs/>
          <w:color w:val="000000"/>
        </w:rPr>
        <w:t xml:space="preserve">  Каждая из команд находит в произведении признаки того литературного направления, над которым работали в теоретическом блоке.  Полученные результаты записывают в тетрад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 Команда. Сохранение внешних признаков классицизм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юбовная интриг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Чацкий- Софья – Молчалин, Софья – Молчалин –Лиза 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динство времени, действия и мест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действие происходит в доме Фамусова в течение суток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звание, заключающее в себе основную мысль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 умный человек противопоставлен толпе глупцов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хранение классицистических амплуа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героиня, резонер, субретка, удачливый любовник, неудачливый любовник и т.п.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оворящие фамилии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Репетилов, Тугоуховский, Молчалин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  Команда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Черты романтизма в комед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ерой, противопоставленный обществу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Чацкий – фамусовскому обществу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рагический пафос пьесы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«страдательная роль» Чацкого – И.Гончаров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рагическое одиночество героя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Чацкий одинок, никем не понят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тив изгнанничества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в финале герой покидает не только дом Фамусова, но и Москву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анда.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 xml:space="preserve"> Черты реализма в «Горе от ума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однозначность персонажей (например, Фамусов или Софья 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ипичность героев в типичной ситуации (Фамусов – типичный московский барин той эпох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дивидуализация характеров героев (например, мы узнаем о том, как Скалозуб добился повышения чина, каково его образование, его мечты и намерения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чность реалистических деталей жизни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сковского барства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бал в доме Фамусова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 xml:space="preserve">Следующий блок – языковой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анализируйте язык комедии и определите новаторство Грибоедова. Команды озвучивают результаты:</w:t>
      </w:r>
    </w:p>
    <w:p>
      <w:pPr>
        <w:pStyle w:val="Style17"/>
        <w:numPr>
          <w:ilvl w:val="0"/>
          <w:numId w:val="21"/>
        </w:numPr>
        <w:spacing w:lineRule="auto" w:line="240" w:before="0" w:after="480"/>
        <w:contextualSpacing/>
        <w:textAlignment w:val="baseline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язык героев пьесы живой, близкий к реальной жизни</w:t>
      </w:r>
    </w:p>
    <w:p>
      <w:pPr>
        <w:pStyle w:val="Style17"/>
        <w:numPr>
          <w:ilvl w:val="0"/>
          <w:numId w:val="21"/>
        </w:numPr>
        <w:spacing w:lineRule="auto" w:line="240" w:before="0" w:after="480"/>
        <w:contextualSpacing/>
        <w:textAlignment w:val="baseline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фористичность языка пьесы (множество фраз комедии стали афоризмами)</w:t>
      </w:r>
    </w:p>
    <w:p>
      <w:pPr>
        <w:pStyle w:val="Style17"/>
        <w:numPr>
          <w:ilvl w:val="0"/>
          <w:numId w:val="21"/>
        </w:numPr>
        <w:spacing w:lineRule="auto" w:line="240" w:before="0" w:after="480"/>
        <w:contextualSpacing/>
        <w:textAlignment w:val="baseline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едия написана не шестистопным ямбом, как обычно писались классицистические комедии, а вольным стихом.</w:t>
      </w:r>
    </w:p>
    <w:p>
      <w:pPr>
        <w:pStyle w:val="Style17"/>
        <w:numPr>
          <w:ilvl w:val="0"/>
          <w:numId w:val="21"/>
        </w:numPr>
        <w:spacing w:lineRule="auto" w:line="240" w:before="0" w:after="480"/>
        <w:contextualSpacing/>
        <w:textAlignment w:val="baseline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однозначность финала (в частности, не ясно – победитель Чацкий или побежденный, какова будет судьба Софьи и т.д.)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те выводы из своих наблю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shd w:fill="FFFFFF" w:val="clear"/>
          <w:lang w:eastAsia="ru-RU"/>
        </w:rPr>
        <w:t>Основные выводы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В комедии Грибоедова наряду с обращением к шаблонам классицистской комедии происходит их переосмысление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Создаётся двойной сюжет, в котором конструктивно несущей является любовная интрига, а содержательно главной – социальная коллиз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Переосмысливается место просветительского Ума в укладе российской действительност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Открывается новое отношение автора и героя, их личностная свобода и равенство, свойственное реализму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Комедия Грибоедова служит переходным звеном от старой поэтики к литературе реализма</w:t>
      </w:r>
      <w:r>
        <w:rPr>
          <w:rFonts w:eastAsia="Times New Roman" w:cs="Arial" w:ascii="Arial" w:hAnsi="Arial"/>
          <w:color w:val="1D1D1B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В языке комедии, его интонации, синтаксисе, фразеологии выходит на первый план русская языковая стихия.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>Контрольно-коррекционный этап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Самостоятельная работа обучающихся. Заполнение таблицы «Традиции и новаторство в комедии А.С. Грибоедова «Горе от ума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tbl>
      <w:tblPr>
        <w:tblW w:w="925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6"/>
        <w:gridCol w:w="5894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радици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ваторство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 Соблюдение правила единства места, времен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Наличие традиционных черт в системе героев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любовный треугольник (Софья - Чацкий - Молчалин)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 традиционные амплуа: субретки (Лиза), глупого отца (Фамусов), резонера (Чацкий)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) персонажи — персонификации пороков (Скалозуб и др.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 Говорящие фамили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color w:val="000000"/>
              </w:rPr>
              <w:t>1. Нарушение правила единства действия. Конфликт приобретает двоякий характер и осмыслен не в отвлеченной или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аллегорической</w:t>
              </w:r>
            </w:hyperlink>
            <w:r>
              <w:rPr/>
              <w:t> </w:t>
            </w:r>
            <w:r>
              <w:rPr>
                <w:color w:val="000000"/>
              </w:rPr>
              <w:t>форме, а реалистично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2. Историзм в изображении действительности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3. Глубокое и многостороннее раскрытие характеров, индивидуализированных с помощью речевых портретов (например, характер Чацкого, Софьи, Молчалина)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4. Мастерство в создании психологических портретов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5. Отказ от 5 действия, как знака благополучной развязки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6. Новаторство в вопросах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языка</w:t>
              </w:r>
            </w:hyperlink>
            <w:r>
              <w:rPr>
                <w:color w:val="000000"/>
              </w:rPr>
              <w:t> и организации стиха (использование свободного ямба, с помощью которого создаются образ живой разговорной речи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. (на слайде демонстрируется образец заполнения таблиц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ивание (Приложение 3)</w:t>
      </w:r>
    </w:p>
    <w:p>
      <w:pPr>
        <w:pStyle w:val="Style15"/>
        <w:shd w:fill="FFFFFF" w:val="clear"/>
        <w:spacing w:before="0" w:after="180"/>
        <w:ind w:left="720" w:hanging="0"/>
        <w:jc w:val="both"/>
        <w:rPr>
          <w:color w:val="333333"/>
        </w:rPr>
      </w:pPr>
      <w:r>
        <w:rPr>
          <w:b/>
          <w:bCs/>
          <w:color w:val="333333"/>
        </w:rPr>
        <w:t>Рефлексия.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егодня на уроке я: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Что получилось и что не получилось?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Достигли ли цели, поставленной в начале урока?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Если нет, что необходимо сделать для ее достижения?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Какие новые вопросы возникли в конце урока?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Итог урока.</w:t>
      </w:r>
      <w:r>
        <w:rPr>
          <w:color w:val="333333"/>
        </w:rPr>
        <w:t xml:space="preserve"> Философская мысль комедии концентрируется в ее заглавии "Горе от ума"- в ней отражено противоречие, обнаруженное эпохой кризиса просветительских идей. Для "просветительской" философии понятия "ум" и "счастье" синонимичны, так как "овладение истиной и предопределяет счастье как отдельного человека, так и общества в целом". "Ум подготавливает счастье, которое добродетель завершает", - писал Гельве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sz w:val="24"/>
          <w:szCs w:val="24"/>
        </w:rPr>
        <w:t xml:space="preserve">Опираясь  на собранный на уроке материал, создать </w:t>
      </w:r>
      <w:r>
        <w:rPr>
          <w:rFonts w:cs="Times New Roman" w:ascii="Times New Roman" w:hAnsi="Times New Roman"/>
          <w:color w:val="000000"/>
          <w:sz w:val="24"/>
          <w:szCs w:val="24"/>
        </w:rPr>
        <w:t>виртуальную страницу "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Новаторство комедии А.С. Грибоедова  «Горе от ума» и разместить на школьном сайт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нер чувств</w:t>
      </w:r>
    </w:p>
    <w:p>
      <w:pPr>
        <w:pStyle w:val="Normal"/>
        <w:tabs>
          <w:tab w:val="clear" w:pos="708"/>
          <w:tab w:val="left" w:pos="5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героя   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6480</wp:posOffset>
                </wp:positionH>
                <wp:positionV relativeFrom="paragraph">
                  <wp:posOffset>198755</wp:posOffset>
                </wp:positionV>
                <wp:extent cx="606425" cy="42545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600" cy="42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4pt;margin-top:15.65pt;width:47.7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030</wp:posOffset>
                </wp:positionH>
                <wp:positionV relativeFrom="paragraph">
                  <wp:posOffset>198755</wp:posOffset>
                </wp:positionV>
                <wp:extent cx="2442845" cy="12439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124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9pt;margin-top:15.65pt;width:192.3pt;height:97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Что говорит (цитата)                                     О чём думае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794635</wp:posOffset>
                </wp:positionH>
                <wp:positionV relativeFrom="paragraph">
                  <wp:posOffset>329565</wp:posOffset>
                </wp:positionV>
                <wp:extent cx="11809095" cy="5615305"/>
                <wp:effectExtent l="6350" t="0" r="5715" b="6350"/>
                <wp:wrapNone/>
                <wp:docPr id="3" name="docshapegroup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9080" cy="5615280"/>
                          <a:chOff x="0" y="0"/>
                          <a:chExt cx="11809080" cy="5615280"/>
                        </a:xfrm>
                      </wpg:grpSpPr>
                      <pic:pic xmlns:pic="http://schemas.openxmlformats.org/drawingml/2006/picture">
                        <pic:nvPicPr>
                          <pic:cNvPr id="0" name="docshape18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89280" y="0"/>
                            <a:ext cx="4957920" cy="45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221000"/>
                            <a:ext cx="4739040" cy="1394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0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2399040"/>
                            <a:ext cx="419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563">
                                <a:moveTo>
                                  <a:pt x="11574" y="4672"/>
                                </a:moveTo>
                                <a:lnTo>
                                  <a:pt x="11510" y="4688"/>
                                </a:lnTo>
                                <a:lnTo>
                                  <a:pt x="11452" y="4732"/>
                                </a:lnTo>
                                <a:lnTo>
                                  <a:pt x="11406" y="4807"/>
                                </a:lnTo>
                                <a:lnTo>
                                  <a:pt x="11385" y="4766"/>
                                </a:lnTo>
                                <a:lnTo>
                                  <a:pt x="11332" y="4707"/>
                                </a:lnTo>
                                <a:lnTo>
                                  <a:pt x="11270" y="4677"/>
                                </a:lnTo>
                                <a:lnTo>
                                  <a:pt x="11238" y="4672"/>
                                </a:lnTo>
                                <a:lnTo>
                                  <a:pt x="11207" y="4673"/>
                                </a:lnTo>
                                <a:lnTo>
                                  <a:pt x="11149" y="4694"/>
                                </a:lnTo>
                                <a:lnTo>
                                  <a:pt x="11104" y="4736"/>
                                </a:lnTo>
                                <a:lnTo>
                                  <a:pt x="11079" y="4797"/>
                                </a:lnTo>
                                <a:lnTo>
                                  <a:pt x="11076" y="4833"/>
                                </a:lnTo>
                                <a:lnTo>
                                  <a:pt x="11081" y="4874"/>
                                </a:lnTo>
                                <a:lnTo>
                                  <a:pt x="11117" y="4965"/>
                                </a:lnTo>
                                <a:lnTo>
                                  <a:pt x="11195" y="5066"/>
                                </a:lnTo>
                                <a:lnTo>
                                  <a:pt x="11252" y="5121"/>
                                </a:lnTo>
                                <a:lnTo>
                                  <a:pt x="11322" y="5177"/>
                                </a:lnTo>
                                <a:lnTo>
                                  <a:pt x="11406" y="5235"/>
                                </a:lnTo>
                                <a:lnTo>
                                  <a:pt x="11490" y="5177"/>
                                </a:lnTo>
                                <a:lnTo>
                                  <a:pt x="11560" y="5121"/>
                                </a:lnTo>
                                <a:lnTo>
                                  <a:pt x="11617" y="5066"/>
                                </a:lnTo>
                                <a:lnTo>
                                  <a:pt x="11662" y="5014"/>
                                </a:lnTo>
                                <a:lnTo>
                                  <a:pt x="11718" y="4918"/>
                                </a:lnTo>
                                <a:lnTo>
                                  <a:pt x="11736" y="4833"/>
                                </a:lnTo>
                                <a:lnTo>
                                  <a:pt x="11733" y="4797"/>
                                </a:lnTo>
                                <a:lnTo>
                                  <a:pt x="11708" y="4736"/>
                                </a:lnTo>
                                <a:lnTo>
                                  <a:pt x="11663" y="4694"/>
                                </a:lnTo>
                                <a:lnTo>
                                  <a:pt x="11605" y="4673"/>
                                </a:lnTo>
                                <a:lnTo>
                                  <a:pt x="11574" y="4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2399040"/>
                            <a:ext cx="419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563">
                                <a:moveTo>
                                  <a:pt x="11406" y="4807"/>
                                </a:moveTo>
                                <a:lnTo>
                                  <a:pt x="11452" y="4732"/>
                                </a:lnTo>
                                <a:lnTo>
                                  <a:pt x="11510" y="4688"/>
                                </a:lnTo>
                                <a:lnTo>
                                  <a:pt x="11574" y="4672"/>
                                </a:lnTo>
                                <a:lnTo>
                                  <a:pt x="11605" y="4673"/>
                                </a:lnTo>
                                <a:lnTo>
                                  <a:pt x="11663" y="4694"/>
                                </a:lnTo>
                                <a:lnTo>
                                  <a:pt x="11708" y="4736"/>
                                </a:lnTo>
                                <a:lnTo>
                                  <a:pt x="11733" y="4797"/>
                                </a:lnTo>
                                <a:lnTo>
                                  <a:pt x="11736" y="4833"/>
                                </a:lnTo>
                                <a:lnTo>
                                  <a:pt x="11731" y="4874"/>
                                </a:lnTo>
                                <a:lnTo>
                                  <a:pt x="11695" y="4965"/>
                                </a:lnTo>
                                <a:lnTo>
                                  <a:pt x="11617" y="5066"/>
                                </a:lnTo>
                                <a:lnTo>
                                  <a:pt x="11560" y="5121"/>
                                </a:lnTo>
                                <a:lnTo>
                                  <a:pt x="11490" y="5177"/>
                                </a:lnTo>
                                <a:lnTo>
                                  <a:pt x="11406" y="5235"/>
                                </a:lnTo>
                                <a:lnTo>
                                  <a:pt x="11322" y="5177"/>
                                </a:lnTo>
                                <a:lnTo>
                                  <a:pt x="11252" y="5121"/>
                                </a:lnTo>
                                <a:lnTo>
                                  <a:pt x="11195" y="5066"/>
                                </a:lnTo>
                                <a:lnTo>
                                  <a:pt x="11150" y="5014"/>
                                </a:lnTo>
                                <a:lnTo>
                                  <a:pt x="11094" y="4918"/>
                                </a:lnTo>
                                <a:lnTo>
                                  <a:pt x="11076" y="4833"/>
                                </a:lnTo>
                                <a:lnTo>
                                  <a:pt x="11079" y="4797"/>
                                </a:lnTo>
                                <a:lnTo>
                                  <a:pt x="11104" y="4736"/>
                                </a:lnTo>
                                <a:lnTo>
                                  <a:pt x="11149" y="4694"/>
                                </a:lnTo>
                                <a:lnTo>
                                  <a:pt x="11207" y="4673"/>
                                </a:lnTo>
                                <a:lnTo>
                                  <a:pt x="11238" y="4672"/>
                                </a:lnTo>
                                <a:lnTo>
                                  <a:pt x="11270" y="4677"/>
                                </a:lnTo>
                                <a:lnTo>
                                  <a:pt x="11332" y="4707"/>
                                </a:lnTo>
                                <a:lnTo>
                                  <a:pt x="11385" y="4766"/>
                                </a:lnTo>
                                <a:lnTo>
                                  <a:pt x="11406" y="48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19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92480" y="651600"/>
                            <a:ext cx="85464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193" descr="Кира-скрап - клипарт и рамки на прозрачном фоне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458840" y="4102200"/>
                            <a:ext cx="8186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19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414920" y="2440800"/>
                            <a:ext cx="118188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19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34480" y="2048400"/>
                            <a:ext cx="82116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6120" y="4439160"/>
                            <a:ext cx="1323360" cy="636840"/>
                          </a:xfrm>
                          <a:prstGeom prst="pie">
                            <a:avLst/>
                          </a:prstGeom>
                          <a:solidFill>
                            <a:srgbClr val="0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040" y="4597560"/>
                            <a:ext cx="4739040" cy="10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0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7" style="position:absolute;margin-left:-220.05pt;margin-top:25.95pt;width:929.85pt;height:442.15pt" coordorigin="-4401,519" coordsize="18597,88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88" stroked="f" o:allowincell="f" style="position:absolute;left:1409;top:519;width:7807;height:710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rect id="shape_0" ID="docshape189" stroked="t" o:allowincell="f" style="position:absolute;left:-4401;top:7166;width:7462;height:2195;mso-wrap-style:none;v-text-anchor:middle;mso-position-horizontal-relative:page">
                  <v:fill o:detectmouseclick="t" on="false"/>
                  <v:stroke color="#41709c" weight="12600" joinstyle="miter" endcap="flat"/>
                  <w10:wrap type="none"/>
                </v:rect>
                <v:shape id="shape_0" ID="docshape190" coordorigin="11076,4672" coordsize="661,563" path="m11574,4672l11510,4688l11452,4732l11406,4807l11385,4766l11332,4707l11270,4677l11238,4672l11207,4673l11149,4694l11104,4736l11079,4797l11076,4833l11081,4874l11117,4965l11195,5066l11252,5121l11322,5177l11406,5235l11490,5177l11560,5121l11617,5066l11662,5014l11718,4918l11736,4833l11733,4797l11708,4736l11663,4694l11605,4673l11574,4672xe" fillcolor="red" stroked="f" o:allowincell="f" style="position:absolute;left:6189;top:4297;width:660;height:56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docshape191" coordorigin="11076,4672" coordsize="661,563" path="m11406,4807l11452,4732l11510,4688l11574,4672l11605,4673l11663,4694l11708,4736l11733,4797l11736,4833l11731,4874l11695,4965l11617,5066l11560,5121l11490,5177l11406,5235l11322,5177l11252,5121l11195,5066l11150,5014l11094,4918l11076,4833l11079,4797l11104,4736l11149,4694l11207,4673l11238,4672l11270,4677l11332,4707l11385,4766l11406,4807xe" stroked="t" o:allowincell="f" style="position:absolute;left:6189;top:4297;width:660;height:562;mso-wrap-style:none;v-text-anchor:middle;mso-position-horizontal-relative:page">
                  <v:fill o:detectmouseclick="t" on="false"/>
                  <v:stroke color="#0d0d0d" weight="12600" joinstyle="round" endcap="flat"/>
                  <w10:wrap type="none"/>
                </v:shape>
                <v:shape id="shape_0" ID="docshape192" stroked="f" o:allowincell="f" style="position:absolute;left:7713;top:1545;width:1345;height:134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193" stroked="f" o:allowincell="f" style="position:absolute;left:7345;top:6979;width:1288;height:755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ocshape194" stroked="f" o:allowincell="f" style="position:absolute;left:7276;top:4363;width:1860;height:159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ocshape195" stroked="f" o:allowincell="f" style="position:absolute;left:4000;top:3745;width:1292;height:98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ID="docshape196" coordorigin="7728,7882" coordsize="2082,1002" path="m8733,8813l7728,8813l7728,8883l8803,8883l8803,8848l8733,8848l8733,8813xm9599,7952l8733,7952l8733,8848l8768,8813l8803,8813l8803,8022l8768,8022l8803,7987l9599,7987l9599,7952xm8803,8813l8768,8813l8733,8848l8803,8848l8803,8813xm9599,7882l9599,8092l9739,8022l9634,8022l9634,7952l9739,7952l9599,7882xm8803,7987l8768,8022l8803,8022l8803,7987xm9599,7987l8803,7987l8803,8022l9599,8022l9599,7987xm9739,7952l9634,7952l9634,8022l9739,8022l9809,7987l9739,7952xe" fillcolor="#0d0d0d" stroked="f" o:allowincell="f" style="position:absolute;left:2837;top:7510;width:2083;height:1002;mso-wrap-style:none;v-text-anchor:middle;mso-position-horizontal-relative:page">
                  <v:fill o:detectmouseclick="t" type="solid" color2="#f2f2f2"/>
                  <v:stroke color="#3465a4" joinstyle="round" endcap="flat"/>
                  <w10:wrap type="none"/>
                </v:rect>
                <v:rect id="shape_0" ID="docshape197" stroked="t" o:allowincell="f" style="position:absolute;left:6733;top:7759;width:7462;height:1602;mso-wrap-style:none;v-text-anchor:middle;mso-position-horizontal-relative:page">
                  <v:fill o:detectmouseclick="t" on="false"/>
                  <v:stroke color="#41709c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8180</wp:posOffset>
                </wp:positionH>
                <wp:positionV relativeFrom="paragraph">
                  <wp:posOffset>191770</wp:posOffset>
                </wp:positionV>
                <wp:extent cx="1629410" cy="2200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pt;margin-top:15.1pt;width:128.25pt;height:1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Что делае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9125</wp:posOffset>
                </wp:positionH>
                <wp:positionV relativeFrom="paragraph">
                  <wp:posOffset>238125</wp:posOffset>
                </wp:positionV>
                <wp:extent cx="2839085" cy="12331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123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75pt;margin-top:18.75pt;width:223.5pt;height:9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увству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да идё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меологический аэроста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изведения _____________    Герой ______________________</w:t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4200</wp:posOffset>
                </wp:positionH>
                <wp:positionV relativeFrom="paragraph">
                  <wp:posOffset>33655</wp:posOffset>
                </wp:positionV>
                <wp:extent cx="4074160" cy="5315585"/>
                <wp:effectExtent l="0" t="7620" r="6985" b="0"/>
                <wp:wrapNone/>
                <wp:docPr id="6" name="docshapegroup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120" cy="5315760"/>
                          <a:chOff x="0" y="0"/>
                          <a:chExt cx="4074120" cy="5315760"/>
                        </a:xfrm>
                      </wpg:grpSpPr>
                      <pic:pic xmlns:pic="http://schemas.openxmlformats.org/drawingml/2006/picture">
                        <pic:nvPicPr>
                          <pic:cNvPr id="5" name="docshape140" descr="C:\Users\комп'ютер 7\Desktop\476f340c4a49f1888d5bede5e74beb3d.gif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60720"/>
                            <a:ext cx="3207960" cy="38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141" descr="C:\Users\user\Desktop\material-sack-icon-outline-vector-web-design-isolated-white-background-style-164677125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3680" y="3801600"/>
                            <a:ext cx="135648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142" descr="C:\Users\user\Desktop\material-sack-icon-outline-vector-web-design-isolated-white-background-style-164677125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61920" y="3800520"/>
                            <a:ext cx="1285920" cy="14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143" descr="C:\Users\user\Desktop\material-sack-icon-outline-vector-web-design-isolated-white-background-style-164677125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97440" y="4212000"/>
                            <a:ext cx="79200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9880" y="0"/>
                            <a:ext cx="79236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956">
                                <a:moveTo>
                                  <a:pt x="5950" y="3"/>
                                </a:moveTo>
                                <a:lnTo>
                                  <a:pt x="5472" y="480"/>
                                </a:lnTo>
                                <a:lnTo>
                                  <a:pt x="5950" y="958"/>
                                </a:lnTo>
                                <a:lnTo>
                                  <a:pt x="5950" y="719"/>
                                </a:lnTo>
                                <a:lnTo>
                                  <a:pt x="6719" y="719"/>
                                </a:lnTo>
                                <a:lnTo>
                                  <a:pt x="6719" y="241"/>
                                </a:lnTo>
                                <a:lnTo>
                                  <a:pt x="5950" y="241"/>
                                </a:lnTo>
                                <a:lnTo>
                                  <a:pt x="595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0"/>
                            <a:ext cx="79236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956">
                                <a:moveTo>
                                  <a:pt x="6719" y="719"/>
                                </a:moveTo>
                                <a:lnTo>
                                  <a:pt x="5950" y="719"/>
                                </a:lnTo>
                                <a:lnTo>
                                  <a:pt x="5950" y="958"/>
                                </a:lnTo>
                                <a:lnTo>
                                  <a:pt x="5472" y="480"/>
                                </a:lnTo>
                                <a:lnTo>
                                  <a:pt x="5950" y="3"/>
                                </a:lnTo>
                                <a:lnTo>
                                  <a:pt x="5950" y="241"/>
                                </a:lnTo>
                                <a:lnTo>
                                  <a:pt x="6719" y="241"/>
                                </a:lnTo>
                                <a:lnTo>
                                  <a:pt x="6719" y="7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150360"/>
                            <a:ext cx="79236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956">
                                <a:moveTo>
                                  <a:pt x="6817" y="4959"/>
                                </a:moveTo>
                                <a:lnTo>
                                  <a:pt x="6339" y="5436"/>
                                </a:lnTo>
                                <a:lnTo>
                                  <a:pt x="6817" y="5914"/>
                                </a:lnTo>
                                <a:lnTo>
                                  <a:pt x="6817" y="5675"/>
                                </a:lnTo>
                                <a:lnTo>
                                  <a:pt x="7586" y="5675"/>
                                </a:lnTo>
                                <a:lnTo>
                                  <a:pt x="7586" y="5197"/>
                                </a:lnTo>
                                <a:lnTo>
                                  <a:pt x="6817" y="5197"/>
                                </a:lnTo>
                                <a:lnTo>
                                  <a:pt x="6817" y="4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150360"/>
                            <a:ext cx="79236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956">
                                <a:moveTo>
                                  <a:pt x="7586" y="5675"/>
                                </a:moveTo>
                                <a:lnTo>
                                  <a:pt x="6817" y="5675"/>
                                </a:lnTo>
                                <a:lnTo>
                                  <a:pt x="6817" y="5914"/>
                                </a:lnTo>
                                <a:lnTo>
                                  <a:pt x="6339" y="5436"/>
                                </a:lnTo>
                                <a:lnTo>
                                  <a:pt x="6817" y="4959"/>
                                </a:lnTo>
                                <a:lnTo>
                                  <a:pt x="6817" y="5197"/>
                                </a:lnTo>
                                <a:lnTo>
                                  <a:pt x="7586" y="5197"/>
                                </a:lnTo>
                                <a:lnTo>
                                  <a:pt x="7586" y="5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4129560"/>
                            <a:ext cx="79236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956">
                                <a:moveTo>
                                  <a:pt x="6568" y="6500"/>
                                </a:moveTo>
                                <a:lnTo>
                                  <a:pt x="6090" y="6977"/>
                                </a:lnTo>
                                <a:lnTo>
                                  <a:pt x="6568" y="7455"/>
                                </a:lnTo>
                                <a:lnTo>
                                  <a:pt x="6568" y="7216"/>
                                </a:lnTo>
                                <a:lnTo>
                                  <a:pt x="7337" y="7216"/>
                                </a:lnTo>
                                <a:lnTo>
                                  <a:pt x="7337" y="6738"/>
                                </a:lnTo>
                                <a:lnTo>
                                  <a:pt x="6568" y="6738"/>
                                </a:lnTo>
                                <a:lnTo>
                                  <a:pt x="6568" y="6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4129560"/>
                            <a:ext cx="79236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956">
                                <a:moveTo>
                                  <a:pt x="7337" y="7216"/>
                                </a:moveTo>
                                <a:lnTo>
                                  <a:pt x="6568" y="7216"/>
                                </a:lnTo>
                                <a:lnTo>
                                  <a:pt x="6568" y="7455"/>
                                </a:lnTo>
                                <a:lnTo>
                                  <a:pt x="6090" y="6977"/>
                                </a:lnTo>
                                <a:lnTo>
                                  <a:pt x="6568" y="6500"/>
                                </a:lnTo>
                                <a:lnTo>
                                  <a:pt x="6568" y="6738"/>
                                </a:lnTo>
                                <a:lnTo>
                                  <a:pt x="7337" y="6738"/>
                                </a:lnTo>
                                <a:lnTo>
                                  <a:pt x="7337" y="7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1246680"/>
                            <a:ext cx="79236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956">
                                <a:moveTo>
                                  <a:pt x="6817" y="1964"/>
                                </a:moveTo>
                                <a:lnTo>
                                  <a:pt x="6339" y="2441"/>
                                </a:lnTo>
                                <a:lnTo>
                                  <a:pt x="6817" y="2919"/>
                                </a:lnTo>
                                <a:lnTo>
                                  <a:pt x="6817" y="2680"/>
                                </a:lnTo>
                                <a:lnTo>
                                  <a:pt x="7586" y="2680"/>
                                </a:lnTo>
                                <a:lnTo>
                                  <a:pt x="7586" y="2202"/>
                                </a:lnTo>
                                <a:lnTo>
                                  <a:pt x="6817" y="2202"/>
                                </a:lnTo>
                                <a:lnTo>
                                  <a:pt x="6817" y="1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1246680"/>
                            <a:ext cx="79236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956">
                                <a:moveTo>
                                  <a:pt x="7586" y="2680"/>
                                </a:moveTo>
                                <a:lnTo>
                                  <a:pt x="6817" y="2680"/>
                                </a:lnTo>
                                <a:lnTo>
                                  <a:pt x="6817" y="2919"/>
                                </a:lnTo>
                                <a:lnTo>
                                  <a:pt x="6339" y="2441"/>
                                </a:lnTo>
                                <a:lnTo>
                                  <a:pt x="6817" y="1964"/>
                                </a:lnTo>
                                <a:lnTo>
                                  <a:pt x="6817" y="2202"/>
                                </a:lnTo>
                                <a:lnTo>
                                  <a:pt x="7586" y="2202"/>
                                </a:lnTo>
                                <a:lnTo>
                                  <a:pt x="7586" y="2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9" style="position:absolute;margin-left:46pt;margin-top:2.65pt;width:320.8pt;height:418.55pt" coordorigin="920,53" coordsize="6416,8371">
                <v:shape id="shape_0" ID="docshape140" stroked="f" o:allowincell="f" style="position:absolute;left:920;top:621;width:5051;height:599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docshape141" stroked="f" o:allowincell="f" style="position:absolute;left:1083;top:6039;width:2135;height:225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docshape142" stroked="f" o:allowincell="f" style="position:absolute;left:3852;top:6038;width:2024;height:2251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docshape143" stroked="f" o:allowincell="f" style="position:absolute;left:2963;top:6686;width:1246;height:1737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docshape144" coordorigin="5472,3" coordsize="1247,956" path="m5950,3l5472,480l5950,958l5950,719l6719,719l6719,241l5950,241l5950,3xe" fillcolor="#9dc3e6" stroked="f" o:allowincell="f" style="position:absolute;left:5219;top:53;width:1247;height:956;mso-wrap-style:none;v-text-anchor:middle;mso-position-horizontal-relative:page">
                  <v:fill o:detectmouseclick="t" type="solid" color2="#623c19"/>
                  <v:stroke color="#3465a4" joinstyle="round" endcap="flat"/>
                  <w10:wrap type="none"/>
                </v:shape>
                <v:shape id="shape_0" ID="docshape145" coordorigin="5472,3" coordsize="1247,956" path="m6719,719l5950,719l5950,958l5472,480l5950,3l5950,241l6719,241l6719,719xe" stroked="t" o:allowincell="f" style="position:absolute;left:5219;top:53;width:1247;height:95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docshape146" coordorigin="6339,4959" coordsize="1247,956" path="m6817,4959l6339,5436l6817,5914l6817,5675l7586,5675l7586,5197l6817,5197l6817,4959xe" fillcolor="#9dc3e6" stroked="f" o:allowincell="f" style="position:absolute;left:6088;top:5014;width:1247;height:956;mso-wrap-style:none;v-text-anchor:middle;mso-position-horizontal-relative:page">
                  <v:fill o:detectmouseclick="t" type="solid" color2="#623c19"/>
                  <v:stroke color="#3465a4" joinstyle="round" endcap="flat"/>
                  <w10:wrap type="none"/>
                </v:shape>
                <v:shape id="shape_0" ID="docshape147" coordorigin="6339,4959" coordsize="1247,956" path="m7586,5675l6817,5675l6817,5914l6339,5436l6817,4959l6817,5197l7586,5197l7586,5675xe" stroked="t" o:allowincell="f" style="position:absolute;left:6088;top:5014;width:1247;height:95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docshape148" coordorigin="6090,6500" coordsize="1247,956" path="m6568,6500l6090,6977l6568,7455l6568,7216l7337,7216l7337,6738l6568,6738l6568,6500xe" fillcolor="#9dc3e6" stroked="f" o:allowincell="f" style="position:absolute;left:5838;top:6556;width:1247;height:956;mso-wrap-style:none;v-text-anchor:middle;mso-position-horizontal-relative:page">
                  <v:fill o:detectmouseclick="t" type="solid" color2="#623c19"/>
                  <v:stroke color="#3465a4" joinstyle="round" endcap="flat"/>
                  <w10:wrap type="none"/>
                </v:shape>
                <v:shape id="shape_0" ID="docshape149" coordorigin="6090,6500" coordsize="1247,956" path="m7337,7216l6568,7216l6568,7455l6090,6977l6568,6500l6568,6738l7337,6738l7337,7216xe" stroked="t" o:allowincell="f" style="position:absolute;left:5838;top:6556;width:1247;height:95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docshape150" coordorigin="6339,1964" coordsize="1247,956" path="m6817,1964l6339,2441l6817,2919l6817,2680l7586,2680l7586,2202l6817,2202l6817,1964xe" fillcolor="#9dc3e6" stroked="f" o:allowincell="f" style="position:absolute;left:6088;top:2016;width:1247;height:956;mso-wrap-style:none;v-text-anchor:middle;mso-position-horizontal-relative:page">
                  <v:fill o:detectmouseclick="t" type="solid" color2="#623c19"/>
                  <v:stroke color="#3465a4" joinstyle="round" endcap="flat"/>
                  <w10:wrap type="none"/>
                </v:shape>
                <v:shape id="shape_0" ID="docshape151" coordorigin="6339,1964" coordsize="1247,956" path="m7586,2680l6817,2680l6817,2919l6339,2441l6817,1964l6817,2202l7586,2202l7586,2680xe" stroked="t" o:allowincell="f" style="position:absolute;left:6088;top:2016;width:1247;height:95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симальная перспектива для героя</w:t>
      </w:r>
    </w:p>
    <w:p>
      <w:pPr>
        <w:pStyle w:val="Normal"/>
        <w:tabs>
          <w:tab w:val="clear" w:pos="708"/>
          <w:tab w:val="left" w:pos="6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спективы героя </w:t>
      </w:r>
    </w:p>
    <w:p>
      <w:pPr>
        <w:pStyle w:val="Normal"/>
        <w:tabs>
          <w:tab w:val="clear" w:pos="708"/>
          <w:tab w:val="left" w:pos="6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ы герою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Баласт», от которого                      </w:t>
      </w:r>
    </w:p>
    <w:p>
      <w:pPr>
        <w:pStyle w:val="Normal"/>
        <w:tabs>
          <w:tab w:val="clear" w:pos="708"/>
          <w:tab w:val="left" w:pos="5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ужно избавиться</w:t>
      </w:r>
    </w:p>
    <w:p>
      <w:pPr>
        <w:pStyle w:val="Normal"/>
        <w:tabs>
          <w:tab w:val="clear" w:pos="708"/>
          <w:tab w:val="left" w:pos="59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амооценк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фамилия и имя уче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 (дата)                                                        ________________ (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чувст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ологический аэроста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нимем маск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адание  на соответ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абота с таблиц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080" w:hanging="360"/>
      </w:pPr>
      <w:rPr>
        <w:i/>
        <w:u w:val="single"/>
        <w:rFonts w:eastAsia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eastAsia="Calibri"/>
      <w:i/>
      <w:color w:val="000000"/>
      <w:u w:val="single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8"/>
      <w:u w:val="none" w:color="000000"/>
      <w:vertAlign w:val="baselin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kayakultura.ru/gotovye-sochineniya/moskovskoe-barstvo-v-komedii-a-s-griboedova-gore-ot-uma" TargetMode="External"/><Relationship Id="rId3" Type="http://schemas.openxmlformats.org/officeDocument/2006/relationships/hyperlink" Target="https://pandia.ru/text/category/allegoriya/" TargetMode="External"/><Relationship Id="rId4" Type="http://schemas.openxmlformats.org/officeDocument/2006/relationships/hyperlink" Target="https://pandia.ru/text/category/yaziki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43:00Z</dcterms:created>
  <dc:creator>Елена</dc:creator>
  <dc:description/>
  <cp:keywords/>
  <dc:language>en-US</dc:language>
  <cp:lastModifiedBy>Пользователь</cp:lastModifiedBy>
  <dcterms:modified xsi:type="dcterms:W3CDTF">2023-11-06T19:15:00Z</dcterms:modified>
  <cp:revision>4</cp:revision>
  <dc:subject/>
  <dc:title/>
</cp:coreProperties>
</file>