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 основная общеобразовательная школа №21 имени Героя Советского Союза Е. А. Никонова города Новокуйбышевска 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Новокуйбышевск Самарской области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"Детский сад "Гвоздичка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классических и нестандартных занятий в ДОУ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1069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утешествие в страну волшебного пластил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оспитате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Лысинская Любовь Серге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рембач Ольг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о. Новокуйбышевск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sz w:val="28"/>
          <w:szCs w:val="28"/>
        </w:rPr>
        <w:br/>
      </w:r>
      <w:r>
        <w:rPr>
          <w:b/>
        </w:rPr>
        <w:t xml:space="preserve">           Тема: «Путешествие в страну волшебного пластил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нтеграция образовательных областей</w:t>
      </w:r>
      <w:r>
        <w:rPr/>
        <w:t>: «Коммуникативная», «Художественно-эстетическая», «Физическая», «Познавательно-исследовательская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/>
      </w:pPr>
      <w:r>
        <w:rPr/>
        <w:t>Формировать у детей эстетическое отношение к окружающей действительности в целом, к искусству, как отражению жизни во всем её многообразии; развивать творческое воображение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/>
      </w:pPr>
      <w:r>
        <w:rPr/>
        <w:t>Развивать предпосылки цветовосприятие, формировать понятие о многообразии оттенков в природе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/>
      </w:pPr>
      <w:r>
        <w:rPr/>
        <w:t xml:space="preserve">Совершенствовать изобразительную технику и творчески комбинировать различные способы лепки. 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/>
      </w:pPr>
      <w:r>
        <w:rPr/>
        <w:t xml:space="preserve">Развивать умения экспериментировать с материалами, инструментами, изобразительно-выразительными средствами. 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color w:val="000000"/>
        </w:rPr>
      </w:pPr>
      <w:r>
        <w:rPr>
          <w:color w:val="000000"/>
        </w:rPr>
        <w:t>Развивать общение и взаимодействие ребенка со взрослым и  сверстниками, эмоциональную отзывчивость, готовность к совместной деятельности со сверстниками; воспитывать доброжелательное отношение к взрослым и детям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/>
      </w:pPr>
      <w:r>
        <w:rPr>
          <w:color w:val="000000"/>
        </w:rPr>
        <w:t>Развивать двигательную активность  при выполнении физкультминутки, внимательность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 xml:space="preserve">Методы и приемы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актические –</w:t>
      </w:r>
      <w:r>
        <w:rPr/>
        <w:t xml:space="preserve"> пластилинография – рад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глядные  - </w:t>
      </w:r>
      <w:r>
        <w:rPr/>
        <w:t>просмотр слайдов презентации;</w:t>
      </w:r>
      <w:r>
        <w:rPr>
          <w:spacing w:val="-5"/>
        </w:rPr>
        <w:t xml:space="preserve"> демонстрация способов исполнения леп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ловесные </w:t>
      </w:r>
      <w:r>
        <w:rPr/>
        <w:t>– беседа о получении нового цвета; рассказ  о «Трех баронах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атериалы, оборудов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стилин восковой (красный, желтый, синий, бел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он размером 10 х 15  для нанесения изображения (на каждого ребенка) 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Стаканчики с водой 7 шту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организации детск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260"/>
      </w:tblGrid>
      <w:tr>
        <w:trPr>
          <w:trHeight w:val="5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>
          <w:trHeight w:val="58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Игрова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/>
              <w:t>Игровая ситуация «Королева кисточка».</w:t>
            </w:r>
            <w:r>
              <w:rPr>
                <w:iCs/>
              </w:rPr>
              <w:t xml:space="preserve"> Проблемная ситуация «Радуга».</w:t>
            </w:r>
          </w:p>
        </w:tc>
      </w:tr>
      <w:tr>
        <w:trPr>
          <w:trHeight w:val="40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Коммуникативна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FF0000"/>
              </w:rPr>
            </w:pPr>
            <w:r>
              <w:rPr/>
              <w:t>Беседа на тему: «</w:t>
            </w:r>
            <w:r>
              <w:rPr>
                <w:color w:val="FF0000"/>
              </w:rPr>
              <w:t>??????????</w:t>
            </w:r>
          </w:p>
        </w:tc>
      </w:tr>
      <w:tr>
        <w:trPr>
          <w:trHeight w:val="5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6"/>
              </w:rPr>
              <w:t>Решение проблемной ситуации: «Как получить новый  цвет?»</w:t>
            </w:r>
          </w:p>
        </w:tc>
      </w:tr>
      <w:tr>
        <w:trPr>
          <w:trHeight w:val="43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Изобразительна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spacing w:val="-5"/>
              </w:rPr>
            </w:pPr>
            <w:r>
              <w:rPr>
                <w:spacing w:val="-5"/>
              </w:rPr>
              <w:t>Пластилинография «Радуга».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spacing w:val="-6"/>
              </w:rPr>
            </w:pPr>
            <w:r>
              <w:rPr>
                <w:spacing w:val="-5"/>
              </w:rPr>
              <w:t>Демонстрация способов исполнения лепки.</w:t>
            </w:r>
          </w:p>
        </w:tc>
      </w:tr>
      <w:tr>
        <w:trPr>
          <w:trHeight w:val="89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сприятие </w:t>
            </w:r>
            <w:r>
              <w:rPr>
                <w:iCs/>
              </w:rPr>
              <w:t>(художественной литературы и фольклора</w:t>
            </w:r>
            <w:r>
              <w:rPr>
                <w:bCs/>
                <w:iCs/>
              </w:rPr>
              <w:t>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spacing w:val="-5"/>
              </w:rPr>
            </w:pPr>
            <w:r>
              <w:rPr>
                <w:spacing w:val="-5"/>
              </w:rPr>
              <w:t>Рассказ сказки  «Три барона».</w:t>
            </w:r>
          </w:p>
        </w:tc>
      </w:tr>
      <w:tr>
        <w:trPr>
          <w:trHeight w:val="3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игательна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spacing w:val="-5"/>
              </w:rPr>
            </w:pPr>
            <w:r>
              <w:rPr>
                <w:spacing w:val="-5"/>
              </w:rPr>
              <w:t>Подвижная игра «Долго шли мы по дороге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огика образовательной деятельност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63"/>
        <w:gridCol w:w="3260"/>
        <w:gridCol w:w="2690"/>
      </w:tblGrid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1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йд1 «Королевство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вляется «Королева Кисточ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оровается, задает вопросы: «Вы меня узнали? Кто я?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лагает послушать сказку </w:t>
            </w:r>
            <w:r>
              <w:rPr>
                <w:spacing w:val="-5"/>
              </w:rPr>
              <w:t>«Три бар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обращают внимание на кисточку, рассуждают, отвечают на вопросы, предлагают вариан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глашаются послушать рассказ кисточк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ется  интерес детей и познавательная мотивация.</w:t>
            </w:r>
          </w:p>
        </w:tc>
      </w:tr>
      <w:tr>
        <w:trPr>
          <w:trHeight w:val="45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 xml:space="preserve">Слайд 2 «Три барона»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Слушают художественный текс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«Жили, были три барона в разноцветной стране «Фантазия». Они дружили, ходили, друг к другу в гости, каждый день разукрашивали мир. Но однажды они поссорились. Каждый утверждал что лучше, нужнее и важнее остальных. Спор становился все громче и громче. Долго слушала эти споры королева, разозлилась:  солнышко спряталось, пошел дождь. Мир стал бесцветным и унылым.</w:t>
            </w:r>
            <w:r>
              <w:rPr>
                <w:i/>
              </w:rPr>
              <w:t xml:space="preserve"> Опомнились бароны, загоревали, но не знали что делать.</w:t>
            </w:r>
            <w:r>
              <w:rPr>
                <w:i/>
                <w:iCs/>
              </w:rPr>
              <w:t xml:space="preserve"> Королева </w:t>
            </w:r>
            <w:r>
              <w:rPr>
                <w:i/>
              </w:rPr>
              <w:t>сказала: для того чтобы страна вновь расцвела вы должны построить над озером чудесный семицветный мост»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ется  внимание и познавательный интерес.</w:t>
            </w:r>
          </w:p>
        </w:tc>
      </w:tr>
      <w:tr>
        <w:trPr>
          <w:trHeight w:val="10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лайд 3 «Путь к озеру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Бароны предлагают отправиться на озеро вместе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rFonts w:eastAsia="Calibri"/>
              </w:rPr>
              <w:t>Проводит с деть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iCs/>
              </w:rPr>
              <w:t>п</w:t>
            </w:r>
            <w:r>
              <w:rPr/>
              <w:t>одвижную  игру (с музыкальным сопровождением) «Долго шли мы по дорог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Выполнят движения физкультминутки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Пришли к озеру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азвивается двигательная активность  при выполнении физкультминутки, внимательность.</w:t>
            </w:r>
          </w:p>
        </w:tc>
      </w:tr>
      <w:tr>
        <w:trPr>
          <w:trHeight w:val="8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лайд «радуга»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Проблемная ситуация «Радуга»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Задает вопрос: «Ребята, сколько цветов у радуги? Сколько цветов у нас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Обращают внимание на слайд. Выясняют, что у радуги 7 цветов, а баронов всего три. Предлагают различные варианты,  как можно смешать цвет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лено представление детей о смешивании цветов.</w:t>
            </w:r>
          </w:p>
        </w:tc>
      </w:tr>
      <w:tr>
        <w:trPr>
          <w:trHeight w:val="7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Слайд «Камень - подсказка»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прашивает: «Поможем баронам построить лесенку-радугу с помощью подсказки?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лушают продолжение сказки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Пришли бароны к озеру. Видят камень и нарисована на нем  подсказка-палитра».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оглашаются помочь барона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ется  общение и взаимодействие ребенка со взрослым и  сверстниками.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Воспитатель предлагает нарисовать красную дуг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>«</w:t>
            </w:r>
            <w:r>
              <w:rPr>
                <w:i/>
              </w:rPr>
              <w:t xml:space="preserve">Зашел красный барон в озеро, и вода в озере стала красная, запели птицы, понеслась их песня высоко-высоко и появилась над озером </w:t>
            </w:r>
            <w:r>
              <w:rPr>
                <w:bCs/>
                <w:i/>
              </w:rPr>
              <w:t xml:space="preserve">красная дуга. </w:t>
            </w:r>
            <w:r>
              <w:rPr>
                <w:i/>
              </w:rPr>
              <w:t>Вышел барон из озера,  а вода в нем стала опять прозрачной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 xml:space="preserve">После прослушивания продолжения сказки вспоминают приемы пластилинографии, задают вопрос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Рисуют пластилином красную дугу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ется  общение и взаимодействие ребенка со взрослым и  сверстниками, эмоциональная отзывчивость, готовность к совместной деятельности со сверстниками.</w:t>
            </w:r>
          </w:p>
        </w:tc>
      </w:tr>
      <w:tr>
        <w:trPr>
          <w:trHeight w:val="1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оспитатель предлагает нарисовать оранжевую дуг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</w:rPr>
              <w:t xml:space="preserve">«Красный и Желтый барон, взявшись за руки, вошли в прозрачную воду. Озеро стало оранжевым — это два цвета перемешались, и под красной дугой встала вторая дуга — </w:t>
            </w:r>
            <w:r>
              <w:rPr>
                <w:bCs/>
                <w:i/>
              </w:rPr>
              <w:t>оранжевая</w:t>
            </w:r>
            <w:r>
              <w:rPr>
                <w:i/>
              </w:rPr>
              <w:t>. Вышли из озера бароны как оно вновь стало прозрачным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Слушают и выполняют смешивание двух цветов и рисуют оранжевую дугу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уется  изобразительная  техника и творчески комбинируются  различные способы лепки.</w:t>
            </w:r>
          </w:p>
        </w:tc>
      </w:tr>
      <w:tr>
        <w:trPr>
          <w:trHeight w:val="1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оспитатель предлагает нарисовать желтую дуг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«Желтый король, теперь ты один войди в волшебное озеро. Так он и сделал. На этот раз оно стало озеро желтым, появилась третья дуга – желтая»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Выполняют рисование желтой дуги.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ются предпосылки цветовосприятия, формируется понятие о многообразии оттенков в природе.</w:t>
            </w:r>
          </w:p>
        </w:tc>
      </w:tr>
      <w:tr>
        <w:trPr>
          <w:trHeight w:val="1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оспитатель предлагает смешать два цвета и нарисовать зеленую дуг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«Желтый король взял за руку друга синего,  вместе вошли  в озеро и увидели, что оно стало зеленого цвета. Зашумели вечнозеленые деревья в лесу, над озером образовалась дуга зеленая»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Ребята выполняют смешивание двух цветов и рисуют зеленую дугу. 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Воспитатель предлагает перемешать два цвета и нарисовать голубую дугу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«Синий барон зашел в озеро стал весело плескаться в волшебном озере. Его синий цвет смешался с чистыми водами озера и появилась новая  пятая дуга - голубая»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Выполняют смешивание двух цветов и рисуют голубую дугу.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оспитатель предлагает нарисовать синюю дуг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«Встал барон спокойно в волшебном озере, стало оно синим-синим. Зазвенели на полянке синие колокольчики, и выросла над озером шестая дуга синя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ышел из озера синий барон и озеро вновь стало прозрачным»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Приемом пластилинографии выполняется самостоятельная деятельность детей</w:t>
            </w:r>
            <w:r>
              <w:rPr/>
              <w:t>.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Воспитатель рассказывает, что остался еще один цвет, одна дуга и мост будет готов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лушают продолжение сказки: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/>
              <w:t xml:space="preserve"> </w:t>
            </w:r>
            <w:r>
              <w:rPr>
                <w:i/>
              </w:rPr>
              <w:t>«Синий и красный король  взялись за руки и вошли в последний раз в волшебное озеро, стала вода фиолетовая, захлопали в ладоши маленькие нежные фиалки и появилась самая последняя фиолетовая дуга».</w:t>
            </w:r>
            <w:r>
              <w:rPr>
                <w:iCs/>
              </w:rPr>
              <w:t xml:space="preserve"> И рисуют пластилином последнюю дугу радуги.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ется творческое воображение.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дагог предлагает выложить свои радуги над «Королевством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лушают рассказ воспитател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Бароны сделали то, о чем просила их королева. Она медленно спустилась по чудесному семицветному мосту, обняла всех трех королей. А мост, который они построили,  решили назвать  «мостом радуги» - это напоминание о том, как важно ценить друг друга и не ссоритьс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одят итог-выстав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ывается доброжелательное отношение к взрослым и детям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вается внимание, зрительное восприятие.</w:t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Задает вопросы: «Где мы с вами побывали? Какая у нас получилась картина? Какие цвета радуги там присутствовали?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ушают воспитателя, отвечают полным ответом на вопросы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ется речевая активность детей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1:00Z</dcterms:created>
  <dc:creator>Карпова</dc:creator>
  <dc:description/>
  <cp:keywords/>
  <dc:language>en-US</dc:language>
  <cp:lastModifiedBy>treol</cp:lastModifiedBy>
  <cp:lastPrinted>2014-02-14T13:00:00Z</cp:lastPrinted>
  <dcterms:modified xsi:type="dcterms:W3CDTF">2022-11-16T11:58:00Z</dcterms:modified>
  <cp:revision>4</cp:revision>
  <dc:subject/>
  <dc:title>План-конспект непосредственно образовательной деятельности с дошкольниками в старшей группе</dc:title>
</cp:coreProperties>
</file>