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здник – развлечение – День Знани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общественно значимым праздником – Днём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 детям общественную значимость праздника – День зн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авить радость, создать веселое праздничное настро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 и инициативу, художественно – эстетический вку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дружелюбие и заботливое отношение к люд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1. Сегодня замечательный день, он очень важен для кажд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ебята день - День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 утра иду веселый, солнце улыба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ому, что день хороший, праздник отме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а, бабушка, сестренка, провожают в детский са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ихонько в назиданье, все твердят мне, все тверд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ленись и не дер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шай все внимательно, делай все стара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ришли вы здесь друзья, все мы вместе- одна сем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й любимый сад неугомонных дошколя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сад наш каждому знак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ется громко музыка из его ок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ется музыка рекою чистою, красив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тут ребята в нем умные, счастливы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2. Осень – это значит с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ил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нтябрь золотис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етский сад детей вед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ускай немало слав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дин из самых главных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первый – в сентяб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м праздник отме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по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ы занимаем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ы увлекаем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ля начало давайте ребята встанем с вами и со всеми поздоровае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движения с текстом под музыку «Я здороваюсь везд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здороваюсь вез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и на у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здравствуй говор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оседской кур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небо голубое, (дети подним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солнце золотое,  (дети поднимают ру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легкий ветерок, ( дети качают рук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маленький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1. Даже такие маленькие детки знают и понимают, что Знания - это сила. Самая умная книга - Азбука она рассказывает о буквах и учит детей читать. Дети научатся читать и запишутся в библиотеки. А пока им дают знания их Воспит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2. Вы пришли сегодня в детский сад. Сегодня мы отмечаем очень важный праздник - день знаний. Дети учатся лепить и рисовать, учатся природу понимать и здоровье укреплять, а потом пойдут в первый класс, в школу и станут первоклассни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«Веселые зайч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дружно все присели, (стоя в кругу, приседают на кор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на друга поглядели (смотрят друг на дру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хлопали в ладо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 да хлоп, хлоп да хлоп. (хлопают в ладо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у зайцев на макушке? (ставят руки за голову, словно у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яшут весело там 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подскок, два подскок (прыгают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какали все в лесок. (скачут все на свои ме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. Молодцы! Садитесь на свои места. Посмотрите все на меня, сейчас гимнастика для глаз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ки широко открыли (открывают гл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ляделись, удивились (водят глазами, делая круговые дви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закрываем - они у нас отдыхают (глаза закрываю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ва глазки открываем (открываем гла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, быстро все моргаем (моргают глаз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и отдохнули - глубоко вздохнули. (открывают глаза и вздыхают глубо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око вздохнули - вот как отдохну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. Я вам приготовила еще несколько игр, слушайте внимате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«Собери овощ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у рассыпаны овощи дети их должны собрать в карз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ая игра. «Зацка серенький сид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вижений под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Дорогие друзья! Наш праздник, посвященный Дню знаний, подошел к концу. Желаю вам успехов в учебе. В добрый пу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3:00Z</dcterms:created>
  <dc:creator>марина</dc:creator>
  <dc:description/>
  <cp:keywords/>
  <dc:language>en-US</dc:language>
  <cp:lastModifiedBy>марина</cp:lastModifiedBy>
  <dcterms:modified xsi:type="dcterms:W3CDTF">2022-10-12T06:33:00Z</dcterms:modified>
  <cp:revision>3</cp:revision>
  <dc:subject/>
  <dc:title/>
</cp:coreProperties>
</file>