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КОУ «Торжок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48"/>
          <w:szCs w:val="48"/>
          <w:lang w:eastAsia="ru-RU"/>
        </w:rPr>
        <w:t xml:space="preserve">Открытый урок по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48"/>
          <w:szCs w:val="48"/>
          <w:lang w:eastAsia="ru-RU"/>
        </w:rPr>
        <w:t>на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96"/>
          <w:szCs w:val="144"/>
          <w:lang w:eastAsia="ru-RU"/>
        </w:rPr>
        <w:t>«</w:t>
      </w:r>
      <w:r>
        <w:rPr>
          <w:rFonts w:eastAsia="Times New Roman" w:cs="Times New Roman" w:ascii="Times New Roman" w:hAnsi="Times New Roman"/>
          <w:color w:val="002060"/>
          <w:sz w:val="96"/>
          <w:szCs w:val="144"/>
          <w:lang w:eastAsia="ru-RU"/>
        </w:rPr>
        <w:t>С. Есенин. Берёза</w:t>
      </w:r>
      <w:r>
        <w:rPr>
          <w:rFonts w:eastAsia="Times New Roman" w:cs="Times New Roman" w:ascii="Times New Roman" w:hAnsi="Times New Roman"/>
          <w:color w:val="0F243E"/>
          <w:sz w:val="96"/>
          <w:szCs w:val="14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667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48"/>
          <w:szCs w:val="48"/>
          <w:lang w:eastAsia="ru-RU"/>
        </w:rPr>
        <w:t>проведен в 5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>Подготовила уч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Коротцова 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 ознакомления со стихотворением С.А. Есенина "Берёз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shd w:fill="FFFFFF" w:val="clear"/>
          <w:lang w:eastAsia="ru-RU"/>
        </w:rPr>
        <w:t>Учить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 правильному беглому чтению, подробном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держанию прочитанного текста.</w:t>
      </w:r>
    </w:p>
    <w:p>
      <w:pPr>
        <w:pStyle w:val="Normal"/>
        <w:tabs>
          <w:tab w:val="clear" w:pos="708"/>
          <w:tab w:val="left" w:pos="10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рригировать и развивать вербальную память обучающихся на основе запоминания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мотивацию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вивать любовь и бережное отношение 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рганизационный момен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способность к само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рада новой встрече с в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ятно ваше общество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ы ваши вы готовьте с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х с интересом буду слушать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сегодня снова будем наблю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воды делать, рассуж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чтобы урок пошел каждому впр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ивно включайся в работу, дружок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Я вижу напряженные лица. Видимо это от того, что у нас гости. Давайте выполним такое упражнение «Сдуй снежинку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редставьте, что снежинка лежит у вас на ладошке, набрали воздуха и сдули снежинку с ладошки, медленно выдыхая воздух. А вместе со снежинкой улетают тревога, все отрицательные эмо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Мотив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 xml:space="preserve"> к учеб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(речевая размин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51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4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лайд 3</w:t>
      </w:r>
      <w:r>
        <w:rPr>
          <w:rFonts w:cs="Times New Roman" w:ascii="Times New Roman" w:hAnsi="Times New Roman"/>
          <w:sz w:val="28"/>
          <w:szCs w:val="24"/>
        </w:rPr>
        <w:t xml:space="preserve"> - «Мозговой штурм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314960</wp:posOffset>
                </wp:positionV>
                <wp:extent cx="5940425" cy="4373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Слай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 – Работа с предложени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 - Блестят снежинки в золотом огне…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-Прочитайте предложение, записанное на доске медленно впол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Блестят снежинки в золотом огне.  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рочитаем хором шёпотом, прочитаем громко, прочитаем в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Прочитаем, выделяя голосом глагол, существительные, прилагатель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Мысленно подарите добрые слова друг другу, поддержка товарищей принесет вам уверенность в себе и в своих знаниях. Хотелось бы, чтобы вы все были активными на уроке, корректными в общении друг с другом. И в конце урока дали оценку своей работе: Улыбните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-А чтобы у нас было хорошее настроение на уроке, повернитесь друг к другу. Один из вас раскроет ладошки, а другой кладёт их сверху. Посмотрите ласково в глаза друг другу, чтобы ладошки потеплели. Чувствуете тепло рук? А теперь улыбнитесь друг другу, чтобы ладошки потеплели ещё больше! Начнём уро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  <w:t>Проверка домашнего зад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shd w:fill="FFFFFF" w:val="clear"/>
                                <w:lang w:eastAsia="ru-RU"/>
                              </w:rPr>
                              <w:t>(Организовать работу по изученному   материалу.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4"/>
                                <w:u w:val="single"/>
                              </w:rPr>
                              <w:t>Работа с сигнальными     карточками «Мозговой штур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4.4pt;mso-wrap-distance-left:9pt;mso-wrap-distance-right:9pt;mso-wrap-distance-top:0pt;mso-wrap-distance-bottom:0pt;margin-top:24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4"/>
                          <w:lang w:eastAsia="ru-RU"/>
                        </w:rPr>
                        <w:t>Слайд 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eastAsia="ru-RU"/>
                        </w:rPr>
                        <w:t xml:space="preserve"> – Работа с предложением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4"/>
                          <w:lang w:eastAsia="ru-RU"/>
                        </w:rPr>
                        <w:t xml:space="preserve"> - Блестят снежинки в золотом огне…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eastAsia="ru-RU"/>
                        </w:rPr>
                        <w:t>-Прочитайте предложение, записанное на доске медленно впол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000000"/>
                          <w:sz w:val="28"/>
                          <w:szCs w:val="24"/>
                          <w:lang w:eastAsia="ru-RU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000000"/>
                          <w:sz w:val="28"/>
                          <w:szCs w:val="24"/>
                          <w:lang w:eastAsia="ru-RU"/>
                        </w:rPr>
                        <w:t>Блестят снежинки в золотом огне.  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eastAsia="ru-RU"/>
                        </w:rPr>
                        <w:t>Прочитаем хором шёпотом, прочитаем громко, прочитаем вслу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000000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eastAsia="ru-RU"/>
                        </w:rPr>
                        <w:t>Прочитаем, выделяя голосом глагол, существительные, прилагательно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Мысленно подарите добрые слова друг другу, поддержка товарищей принесет вам уверенность в себе и в своих знаниях. Хотелось бы, чтобы вы все были активными на уроке, корректными в общении друг с другом. И в конце урока дали оценку своей работе: Улыбнитесь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-А чтобы у нас было хорошее настроение на уроке, повернитесь друг к другу. Один из вас раскроет ладошки, а другой кладёт их сверху. Посмотрите ласково в глаза друг другу, чтобы ладошки потеплели. Чувствуете тепло рук? А теперь улыбнитесь друг другу, чтобы ладошки потеплели ещё больше! Начнём урок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 xml:space="preserve">3.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  <w:lang w:eastAsia="ru-RU"/>
                        </w:rPr>
                        <w:t>Проверка домашнего зад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shd w:fill="FFFFFF" w:val="clear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shd w:fill="FFFFFF" w:val="clear"/>
                          <w:lang w:eastAsia="ru-RU"/>
                        </w:rPr>
                        <w:t>(Организовать работу по изученному   материалу.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 xml:space="preserve">а)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4"/>
                          <w:u w:val="single"/>
                        </w:rPr>
                        <w:t>Работа с сигнальными     карточками «Мозговой штур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А сейчас мы с вами проведё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читаю вам высказывание, а вы,  молча, поднимаете  сигнальные  карточки (ладошки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«да» - зелёного цвета, «нет» - красного цвета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ы читали  стихотворение С.А. Есенина «Поёт зима - аукает…» ( Д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 данном стихотворении зима  жаркая, солнечная, дождливая? (Нет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Верны ли строки из стихотворения:  …Плывут в страну далёкую летние (седые) облака? (Нет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.Есенин в стихотворении рассказывает о жизни воробьишек? (Д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Верны ли  строки  стихотворения: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 …Воробьишки малые, голодные, усталые жмутся к друг другу поплотней?... (Д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ерны ли строки стихотворения: «А вьюга стучит по ставням свешенным?…»  (Да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б) 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роверка д/з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ыразительное чтение   стихотворения      обучающимися  по цепоч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.Есенин «Поёт зима – аукает»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4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Есенин «Поёт зима – аукает». Учитель внимательно слушает чтение стихотворения обучающихся, оказывает индивидуальную помощь при затруднени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-Оценивание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Введение в тему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ge">
                  <wp:posOffset>11493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5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 мы продолжим знакомство  с творчеством С.А. Есенина  и познакомимся ещё с одним стихотворением. А как оно называется, вы скажите, отгадав загадк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красавица, стоит на поляне.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естящей кофте, в белом сарафане.  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ре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 xml:space="preserve">Слайд 6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 xml:space="preserve">Берёз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стала символом России, самое любимое дерево русского народа.  Многие поэты и писатели обращались к её образу, называя её русской красавицей. О ней сложено много песен, былин, сказок. Она – символ женственности и плодородия у многих народ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. А. Есенин посвятил много стихотворений описанию любимых полей и лесов, которые он любил с детства. Его до глубины души волновали красота русской природы, любимых березок. Стихотворение, с которым мы сегодня будем знакомиться, стало первым опубликованным стихотворением и, было напечатано в детском журнале «Мирок». Тогда поэту было 19 лет. Он мало писал для детей. «Писать для детей – надо особый дар иметь»,- говорил поэт. И для детей писал ма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лайд 7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удиозапись стихотворения «Береза»,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райтесь представить березу такой, какой видел ее С. Есенин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Проверка воспри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-О каком времени года говорится в этом стихотворени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- По каким приметам вы это узнали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iCs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лайд 8-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1051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4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Словарная работа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жде, чем мы начнем читать стихотворение, мы познакомимся со значением некоторых слов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Кайма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лоса по краю ткани, издел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Ки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- украшение в виде пучка ниток, шнурк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Бахрома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ряд свисающих нитей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 xml:space="preserve">Зар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– яркое освещение горизонта перед восходом и после захода солнц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286385</wp:posOffset>
                </wp:positionV>
                <wp:extent cx="14605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2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1"/>
          <w:lang w:eastAsia="ru-RU"/>
        </w:rPr>
        <w:t>Физкультмину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ge">
                  <wp:posOffset>229235</wp:posOffset>
                </wp:positionV>
                <wp:extent cx="14605" cy="1606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eastAsia="Times New Roman" w:cs="Arial"/>
                                <w:color w:val="76923C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6923C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8.0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eastAsia="Times New Roman" w:cs="Arial"/>
                          <w:color w:val="76923C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6923C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рень березки сидит глубоко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садятся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етки растут высоко-высоко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(встают на носочки и тянутся руками вверх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рня березки нам не вид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,(садятс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еток березки нам не дост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. (встают на носочки и тянутся руками вверх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Первич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про себ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Читаем «жужжащим» чтением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Первичное закрепление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а) Вторичное чтение. Анализ текста, выборочное чтени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 xml:space="preserve">Чтение 1 четверостиш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Слайд  12-13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Ребята, давайте выделим  главное действующее лицо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береза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черкните это слово карандашом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Что сделала берёза? (принакрылась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очему не накрылась, не укрылась, а именно принакрылас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(Она не полностью в снегу, снег только на ветках, его немного.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тот глагол передаёт нежность к берёзе.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) Чтение 2 четверостишие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Слайд 14-15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ное действующее лиц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ветки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Что напоминает снег на ветках? (белую бахрому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од белой бахромой автор подразумевает белые ветк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Чтение 3 четверостишия 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Слайд 16-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Главное действующее лиц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снежинки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Какая тишина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очему тишина сонная? (вокруг ни звука, полный покой, ни движе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А как вы понимаете выражение « и горят снежинки в золотом огне»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Солнечные лучи падают на снежинки и они блестят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Чтение 4 четверостишие 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Слайд 18-19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Главное действующее лиц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  <w:t>заря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А как начинается заря зимой? (лениво, медленно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Заря изменяет цвет снега на ветках берёзы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что похож снег в 1 строфе, (на серебро) в 3 строфе, (на золото) а в четвёртой? (на серебро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В разное время суток, при разном освещении снег похож то на серебро, то на золот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Поэт описывает берёзу такой, какой она бывает в течение дня, при разном освещении. Я думаю, что поэт подолгу смотрел на берёзу, любовался ей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Слайд 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б) Работа над выразительностью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В каждом четверостишии мы выделяли главных действующих ли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берёзу, ветки, снежинки, зарю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ти слова нужно выделить голосом, прочитать с акцентом на них. Прочитаем выразительно,  используя текст с пометками. Прочитайте так, чтобы все увидели нарядную, тихую берёз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) Аудиозапись народной пес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 сколько песен сложено про русскую берез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!      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Давайте прослушаем аудиозапись песни «Берёза» в исполнении народн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язанского х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вод: передана теплота, душевность, красота русского на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лайд 2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г) Польза берёзы. (карточки у ребя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ge">
                  <wp:posOffset>5153660</wp:posOffset>
                </wp:positionV>
                <wp:extent cx="5953760" cy="45154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-А какую пользу приносит берёза людя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Листья и почки являются лекарственными.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Березовые дрова дают много теп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Весной береза выделяет полезный 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Из бересты - это кора березы, раньше плели корзины, из древесины                изготавливают мебель, лыжи, фане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55.55pt;mso-wrap-distance-left:9pt;mso-wrap-distance-right:9pt;mso-wrap-distance-top:0pt;mso-wrap-distance-bottom:0pt;margin-top:405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>-А какую пользу приносит берёза людям?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Листья и почки являются лекарственными.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>Березовые дрова дают много тепл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>Весной береза выделяет полезный с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4"/>
                          <w:lang w:eastAsia="ru-RU"/>
                        </w:rPr>
                        <w:t>Из бересты - это кора березы, раньше плели корзины, из древесины                изготавливают мебель, лыжи, фанеру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10515</wp:posOffset>
                </wp:positionV>
                <wp:extent cx="1460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4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ge">
                  <wp:posOffset>667385</wp:posOffset>
                </wp:positionV>
                <wp:extent cx="5940425" cy="5664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  <w:t xml:space="preserve">Творческая практическая 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9pt;mso-wrap-distance-right:9pt;mso-wrap-distance-top:0pt;mso-wrap-distance-bottom:0pt;margin-top:52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lang w:eastAsia="ru-RU"/>
                        </w:rPr>
                        <w:t>6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  <w:lang w:eastAsia="ru-RU"/>
                        </w:rPr>
                        <w:t xml:space="preserve">Творческая практическая 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как ещё можно показать красоту берёзы? ( с помощью красок)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лайд 23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Картина «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И. Э.Грабаря Февральская лазурь»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лайд 24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Картина 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4"/>
        </w:rPr>
        <w:t>Татьяна Сергеевна Юшманов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4"/>
        </w:rPr>
        <w:t>«Зима».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лайд 25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Картина </w:t>
      </w:r>
      <w:r>
        <w:rPr>
          <w:rFonts w:eastAsia="+mn-ea" w:cs="Times New Roman" w:ascii="Times New Roman" w:hAnsi="Times New Roman"/>
          <w:b/>
          <w:bCs/>
          <w:i/>
          <w:kern w:val="2"/>
          <w:sz w:val="28"/>
          <w:szCs w:val="24"/>
        </w:rPr>
        <w:t>Виктора Михайловича Тормосова  «Зимнее утро».</w:t>
      </w:r>
    </w:p>
    <w:p>
      <w:pPr>
        <w:pStyle w:val="Style17"/>
        <w:spacing w:before="0" w:after="0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>Слайд 26</w:t>
      </w:r>
      <w:r>
        <w:rPr>
          <w:bCs/>
          <w:i/>
          <w:sz w:val="28"/>
        </w:rPr>
        <w:t xml:space="preserve"> Картина </w:t>
      </w:r>
      <w:r>
        <w:rPr>
          <w:rFonts w:eastAsia="+mn-ea"/>
          <w:b/>
          <w:bCs/>
          <w:i/>
          <w:kern w:val="2"/>
          <w:sz w:val="28"/>
        </w:rPr>
        <w:t>Ивана Ивановича Шишкина</w:t>
      </w:r>
      <w:r>
        <w:rPr>
          <w:i/>
          <w:sz w:val="28"/>
        </w:rPr>
        <w:t xml:space="preserve"> </w:t>
      </w:r>
      <w:r>
        <w:rPr>
          <w:rFonts w:eastAsia="+mn-ea"/>
          <w:b/>
          <w:bCs/>
          <w:i/>
          <w:kern w:val="2"/>
          <w:sz w:val="28"/>
        </w:rPr>
        <w:t>«Первый снег».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лайд 27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Картина</w:t>
      </w:r>
      <w:r>
        <w:rPr>
          <w:rFonts w:eastAsia="+mn-ea" w:cs="+mn-cs"/>
          <w:b/>
          <w:bCs/>
          <w:color w:val="0070C0"/>
          <w:kern w:val="2"/>
          <w:sz w:val="72"/>
          <w:szCs w:val="56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kern w:val="2"/>
          <w:sz w:val="28"/>
          <w:szCs w:val="24"/>
        </w:rPr>
        <w:t>Дмитрия Лёвина  «Зимняя сказка»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Слайд 28</w:t>
      </w:r>
      <w:r>
        <w:rPr>
          <w:bCs/>
          <w:i/>
          <w:sz w:val="28"/>
        </w:rPr>
        <w:t xml:space="preserve"> Картина</w:t>
      </w:r>
      <w:r>
        <w:rPr>
          <w:rFonts w:eastAsia="+mn-ea" w:cs="+mn-cs"/>
          <w:b/>
          <w:bCs/>
          <w:color w:val="0070C0"/>
          <w:kern w:val="2"/>
          <w:sz w:val="72"/>
          <w:szCs w:val="64"/>
        </w:rPr>
        <w:t xml:space="preserve"> </w:t>
      </w:r>
      <w:r>
        <w:rPr>
          <w:rFonts w:eastAsia="+mn-ea"/>
          <w:b/>
          <w:bCs/>
          <w:i/>
          <w:kern w:val="2"/>
          <w:sz w:val="28"/>
        </w:rPr>
        <w:t>Василия Николаевича Бакшеева</w:t>
      </w:r>
      <w:r>
        <w:rPr>
          <w:i/>
          <w:sz w:val="28"/>
        </w:rPr>
        <w:t xml:space="preserve"> </w:t>
      </w:r>
      <w:r>
        <w:rPr>
          <w:rFonts w:eastAsia="+mn-ea"/>
          <w:b/>
          <w:bCs/>
          <w:i/>
          <w:kern w:val="2"/>
          <w:sz w:val="28"/>
        </w:rPr>
        <w:t>«Иней»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Слайд 29</w:t>
      </w:r>
      <w:r>
        <w:rPr>
          <w:bCs/>
          <w:i/>
          <w:sz w:val="28"/>
        </w:rPr>
        <w:t xml:space="preserve"> Картина</w:t>
      </w:r>
      <w:r>
        <w:rPr>
          <w:rFonts w:eastAsia="+mn-ea" w:cs="+mn-cs"/>
          <w:b/>
          <w:bCs/>
          <w:color w:val="0070C0"/>
          <w:kern w:val="2"/>
          <w:sz w:val="72"/>
          <w:szCs w:val="64"/>
        </w:rPr>
        <w:t xml:space="preserve"> </w:t>
      </w:r>
      <w:r>
        <w:rPr>
          <w:rFonts w:eastAsia="+mn-ea"/>
          <w:b/>
          <w:bCs/>
          <w:i/>
          <w:kern w:val="2"/>
          <w:sz w:val="28"/>
        </w:rPr>
        <w:t>Николая Лукиянова   «Берёзы в зимнем поле».</w:t>
      </w:r>
      <w:r>
        <w:rPr>
          <w:rFonts w:eastAsia="+mn-ea" w:cs="+mn-cs" w:ascii="Calibri" w:hAnsi="Calibri"/>
          <w:b/>
          <w:bCs/>
          <w:color w:val="0070C0"/>
          <w:kern w:val="2"/>
          <w:sz w:val="72"/>
          <w:szCs w:val="64"/>
        </w:rPr>
        <w:t xml:space="preserve">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удожники передали настроение зимнего леса: морозное, солнечное утро, 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бо, березы, снег – все так и дышит свежестью. Такое ощущение, что сам присутствуешь среди этих красивых русских берёз.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кая из картин больше всего подходит к стихотворению «Береза»?                 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7. Этап реализ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10285</wp:posOffset>
                </wp:positionH>
                <wp:positionV relativeFrom="page">
                  <wp:posOffset>4467860</wp:posOffset>
                </wp:positionV>
                <wp:extent cx="5940425" cy="20840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Слайд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-Я  тоже предлагаю вам побыть сегодня на уроке художниками и изобразить красоту зимней русской берёзы. А работать вы будете  цветными карандаш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Оказывается обучающимся индивидуальная помощ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Вывод: показ работ обучающихся, анализ каждой работы  обучающимся, затруднявшимся в раскрашивании берёзы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943634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43634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4.1pt;mso-wrap-distance-left:9pt;mso-wrap-distance-right:9pt;mso-wrap-distance-top:0pt;mso-wrap-distance-bottom:0pt;margin-top:35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Слайд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-Я  тоже предлагаю вам побыть сегодня на уроке художниками и изобразить красоту зимней русской берёзы. А работать вы будете  цветными карандаша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Оказывается обучающимся индивидуальная помощ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Вывод: показ работ обучающихся, анализ каждой работы  обучающимся, затруднявшимся в раскрашивании берёзы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2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943634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43634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1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Всё хорошо, когда всё хорошо заканчивается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И у нас с вами тоже подходит к концу  урок  чт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С каким стихотворением познакомились на урок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 Кто его автор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Какой вы сделали вывод для себя сегодня, познакомившись со стихотворением  С.А.Есенина  «Берёза»? (любить, беречь и охранять природу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1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u w:val="single"/>
          <w:lang w:eastAsia="ru-RU"/>
        </w:rPr>
        <w:t>8.  Закрепление изученн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Мы сегодня с в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рисовали, значит, были...(художникам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слушали, значит, были… (слушателям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-исследовали зимний лес, значит, были…(исследователям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осмотрите, какая у нас получилась берёза. Среди нас есть и внимательные слушатели, талантливые художники и любознательные исследова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  <w:t>9. Домашнее задание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тр.138 выучить стихотворение наизусть, Мохов Коля читать выразитель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  <w:t>9. Рефлексия учеб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имой нам так не хватает солнца, тепла. Пусть в нашем классе засветит яркое весёлое солнышко. Если у вас хорошее настроение и урок вам понравился, то выбирайте лучики жёлтого и красного цвета. Если вам грустно, вас что-то расстроило, то синего ц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Урок окончен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2:00Z</dcterms:created>
  <dc:creator>ЕЛЕНА</dc:creator>
  <dc:description/>
  <cp:keywords/>
  <dc:language>en-US</dc:language>
  <cp:lastModifiedBy>Пользователь</cp:lastModifiedBy>
  <dcterms:modified xsi:type="dcterms:W3CDTF">2022-02-28T19:44:00Z</dcterms:modified>
  <cp:revision>84</cp:revision>
  <dc:subject/>
  <dc:title/>
</cp:coreProperties>
</file>