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равственное воспитание дошкольников через сказ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исичка – сестричка и серый волк» в рамках Н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етьми подготовительной групп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 Развитие нравственных качеств у де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видеть и анализировать свои поступки и поступки сказочных герое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очинять сказки и новые концовки к известным сказка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речь, творческие способности и познавательный интерес к человеческим качества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асть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Сегодня мы с вами побеседуем о безопасности. Ведь неприятные истории и ситуации могут случиться с любым человеком в любой момент. Поговорим об этом на примере сказки «Лисичка – сестричка и серый волк». Подумайте, разве дед, когда ехал домой счастливый с удачной рыбалки, мог представить, что с ним случится что – то плохое?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ение сказки «Лисичка – сестричка и серый волк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а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Вы прослушали сказку «Лисичка – сестричка и серый волк». Вспомните те неприятные ситуации, которые случились с ее героя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д остался без улова, лиса обманом у него всю рыбу забрал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а побили, он остался без хвост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всех обманула, да еще на избитом волке в лес ехал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а осталась без рыбы, без воротник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лиса в избе в кадку угодила, тесто испортил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Молодцы! Вспомнили все плохие поступки лисы. Всех она обманула, всех перехитрила, всем зло причинила. Кто из вас опишет внешность лисы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жая, пушиста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красивая, хвост длинный, пушистый и т.д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если бы вы не знали, сколько плохого сделала лиса, смогли бы вы по ее внешнему виду понять, что она плохая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а вид она очень хороша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равильно! На вид лиса очень красивая и кажется хорошей, доброй, а поступки совершает плохие и советы дает коварные. Скажите: почему лиса обманула деда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, что она хитрая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, что она ленивая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, что дед ей поверил и т.д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как должен был поступить дед, чтобы не оказаться в такой ситуации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старый и знает, что лиса – обманщиц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жно было подумать, прежде чем брать лису в сан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было проехать мимо и не брать лису и т.д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равильно! Дед, увидев легкую добычу, забыл о возможной опасности. Забыл, что лиса коварная, хитрая, может обмануть. Если бы дед подумал, прежде чем сделал, были бы у него и рыба, и воротник. А если бы проехал мимо, то остался хотя бы с рыбой.  Но хитрая лиса и рассчитывала на то, что дед соблазнится легкой добычей, пожадничает и забудет об осторожности. Одну ситуацию мы обсудили.  А теперь поговорим о том, как лиса наказала жадного и ленивого вол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сама часто бывает голодной, но с волком добычей не поделилась, а послала его на верную смерть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жадная, не поделилась с волком, да еще и обманула его и т.д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как мог поступить волк, чтобы остаться с хвостом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мог наказать лису за жадность – забрать рыбу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мог разделить рыбу поровну – было бы честно и т. д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вы сможете придумать свой вариант сказки или окончание сказки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прогнал дед лису, не удалось ей рыбкой поживиться. Пошла она грустная и встретила волка и пошли они вместе ловить рыбу и т.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игра «Хитрая лиса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Сегодня на примере сказки «Лисичка – сестричка и серый волк» мы увидели, что неприятности могут случиться в любой момент. В жизни, как и в сказке, есть такие люди, как лиса, - хитрые и лживые. В сказке лиса обманула деда и волка. Сказку можно переделать на хороший лад, чтобы все плохое происходило с лисой. А деду надо было поступить по - другому – не брать лису. Так же и в жизни. Нас учат не брать в руки, не поднимать незнакомые предметы, вещи: они могут оказаться опасными. А волку нужно было не слушать лису, а думать своей голово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 всем надо стараться избегать встреч с такими людьми или хотя бы не прислушиваться к их советам, думать своей головой. Сказки придумал народ, чтобы предостеречь всех нас от возможных опасностей и от плохих людей. Подумайте, если вы найдете какой – то предмет, пусть очень красивый, пусть игрушку, что вы сделаете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му нельзя прикасатьс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нельзя брать в руки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скажу об этом мам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Правильно! Никогда нельзя брать в руки неизвестные предметы, они могут оказаться опасными и привести к несчастью. И еще, привлекательная внешность не всегда говорит о том, что сам человек хороший. Вспомните такие  примеры из других сказок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ная королева была красивой, но жестокой и коварно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азке «Дикие лебеди» красивая, но злая царица превратила принцев в диких лебедей и т.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Молодцы! Вспомнили сказки, где внешность не соответствует душевным качествам человека, его намерениям. Но не думайте, что все красивые люди плохие или хотят плохо поступить. Это не так. С посторонними, чужими людьми всегда нужно быть осторожными, внимательными. И самое главное, помнить и выполнять простые правил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икуда не ходить с чужими людь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брать у чужих людей: ни еду, ни игрушк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е: прежде чем совершить какой – то поступок, нужно хорошенько подумать, к чему это приведе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му и учат сказки. «Сказка ложь, да в ней намек, добрым молодцам урок!». Они предупреждают нас, показывая возможные последствия необдуманных поступков. Сказки учат нас, слушая их, а потом и читая, на всю жизнь запомнить их уроки и не попадать впросак, не попадать в те ситуации, в которых оказываются сказочные геро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а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ы хорошо поработали. Главное, мне понравилось, как вы рассуждали, какие выводы делал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редлагаю вам, нарисовать иллюстрации к сказке «Лисичка – сестричка и серый волк», поделиться впечатлениями от сказки или, если захотите, нарисовать другую концовку ска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21:21:00Z</dcterms:created>
  <dc:creator>Дениска</dc:creator>
  <dc:description/>
  <cp:keywords/>
  <dc:language>en-US</dc:language>
  <cp:lastModifiedBy>Елена</cp:lastModifiedBy>
  <dcterms:modified xsi:type="dcterms:W3CDTF">2022-11-08T15:51:00Z</dcterms:modified>
  <cp:revision>3</cp:revision>
  <dc:subject/>
  <dc:title/>
</cp:coreProperties>
</file>