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города Новосибирска «Детский сад № 6 «Остров дет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роведения образовательного мероприятия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нир по фехтова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жнева Ан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и детей старшей группы, 5-6 ле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Турнир по фехтова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видов деятельности: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гровая, коммуникативная, двига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раскрыть особенности фехтования, как способа физическо-эмоционального и интеллектуальн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воспитанников с особенностями фехтования, как вида спорта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/>
        <w:t>Содействовать усвоению (либо овладению) техники выполнения характерных движений для фехтования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/>
        <w:t>Актуализировать знания детей о знаменитых людях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Развивать двигательную активность.</w:t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  <w:i/>
          <w:i/>
        </w:rPr>
      </w:pPr>
      <w:r>
        <w:rPr/>
        <w:t>Способствовать развитию зрительного восприятия и наблюдательности.</w:t>
      </w:r>
    </w:p>
    <w:p>
      <w:pPr>
        <w:pStyle w:val="NormalWeb"/>
        <w:spacing w:before="0" w:after="0"/>
        <w:rPr>
          <w:i/>
          <w:i/>
        </w:rPr>
      </w:pPr>
      <w:r>
        <w:rPr>
          <w:b/>
          <w:i/>
        </w:rPr>
        <w:t>Воспитывающие</w:t>
      </w:r>
      <w:r>
        <w:rPr>
          <w:i/>
        </w:rPr>
        <w:t>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Способствовать воспитанию у детей мотивации к занятиям по фехтованию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Воспитывать у детей этику поведения спортсмена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ть у детей восприятие спорта, как часть общечеловеческой культуры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Продолжать формировать чувства любви к родному краю.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Web"/>
        <w:shd w:fill="FFFFFF" w:val="clear"/>
        <w:spacing w:before="0" w:after="0"/>
        <w:ind w:left="360" w:hanging="0"/>
        <w:rPr>
          <w:b/>
          <w:b/>
        </w:rPr>
      </w:pPr>
      <w:r>
        <w:rPr>
          <w:b/>
        </w:rPr>
        <w:t>По окончанию обучения дети будут знать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bCs/>
        </w:rPr>
      </w:pPr>
      <w:r>
        <w:rPr>
          <w:bCs/>
        </w:rPr>
        <w:t>Особенности фехтования на имитационном оружии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bCs/>
        </w:rPr>
      </w:pPr>
      <w:r>
        <w:rPr>
          <w:bCs/>
        </w:rPr>
        <w:t>Основные позиции фехтования: боевая стойка, передвижения, выпад, основы правил поединка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bCs/>
        </w:rPr>
      </w:pPr>
      <w:r>
        <w:rPr>
          <w:bCs/>
        </w:rPr>
        <w:t>Применение техники оборонительных и атакующих действий на имитационном оружии.</w:t>
      </w:r>
    </w:p>
    <w:p>
      <w:pPr>
        <w:pStyle w:val="NormalWeb"/>
        <w:shd w:fill="FFFFFF" w:val="clear"/>
        <w:spacing w:before="0" w:after="0"/>
        <w:ind w:left="360" w:hanging="0"/>
        <w:rPr>
          <w:b/>
          <w:b/>
        </w:rPr>
      </w:pPr>
      <w:r>
        <w:rPr>
          <w:b/>
        </w:rPr>
        <w:t>По окончанию обучения дети будут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 физических упраж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енные физические качества (ловкость, гибкость, быстроту, силу, координац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умения и навыки в имитации фехт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, оборудование, материалы: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глядные (демонстрационный материал): </w:t>
      </w:r>
      <w:r>
        <w:rPr>
          <w:rFonts w:cs="Times New Roman" w:ascii="Times New Roman" w:hAnsi="Times New Roman"/>
          <w:bCs/>
          <w:iCs/>
          <w:sz w:val="24"/>
          <w:szCs w:val="24"/>
        </w:rPr>
        <w:t>баннер-макет с изображением дворца спорта по фехтованию, имени 4х кратного Олимпийского чемпиона Станислава Позняк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е средства обучения и цифровые образовательные ресурсы: </w:t>
      </w:r>
      <w:r>
        <w:rPr>
          <w:rFonts w:cs="Times New Roman" w:ascii="Times New Roman" w:hAnsi="Times New Roman"/>
          <w:bCs/>
          <w:iCs/>
          <w:sz w:val="24"/>
          <w:szCs w:val="24"/>
        </w:rPr>
        <w:t>рояль, для музыкального сопрово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й инвентарь: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ехтовальный набор (шпага, защитная маска для лица), материал пластик, мягкие палки (нудлы), мягкие модули-плюшки, пластиковые кольца, коврики для фит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tabs>
          <w:tab w:val="clear" w:pos="708"/>
          <w:tab w:val="left" w:pos="58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 видео и фотоматериала о дворце спорта по фехтованию имени 4х кратного Олимпийского чемпиона Станислав Познякова. Дети узнали на какой улице находиться данный спортивный объект, в каком районе, на каком транспорте можно добраться до данного спортивного сооружения от своего детского сада. Прослушали краткую биографию о своем земляке, который покорял Олимпийские вершины. Просмотрели видеоряд, из которого узнали откуда к нам пришел вид спорта фехтование, какие виды спортивного оружия применяют спортсмены, как называются элементы спортивной экипировки, увидели фрагмент фехтовального боя на спортивных соревнованиях.</w:t>
      </w:r>
      <w:r>
        <w:br w:type="page"/>
      </w:r>
    </w:p>
    <w:p>
      <w:pPr>
        <w:pStyle w:val="Normal"/>
        <w:tabs>
          <w:tab w:val="clear" w:pos="708"/>
          <w:tab w:val="left" w:pos="58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образовательной деятельности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12"/>
        <w:gridCol w:w="3710"/>
        <w:gridCol w:w="371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бразовательной деятельност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й деятельно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ЧА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Приветствие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ся, здороваются с инструктором по Ф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и мотивац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тановка и принятие детьми цели образовательной деятельно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знакомимся с основами правил боя по фехтованию на имитационном оруж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мандами, которые применяют судьи для начала и окончанию спортивной схв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м фехтовальные поединки на имитационном оружие, носящие имитационно-игровой характе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инструктора по ФК.</w:t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ЧА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оектирование решений проблемной ситу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или начало выполнения действий по задачам  образовательной деятельно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ое спортивное состязание начинается с разминки! На право! По кругу легким бегом марш! Подскоками! Приставным шагом! Шагом марш! Широким шагом с выпадом на правую и левую ногу!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наем разминочное упражнение выпады правой и левой ногой с имитацией фехтовального укола, с помощью правой и левой руки. Без предмет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жняем: добавляя к этому заданию выпрыгивание в выпад на правую или левую ногу, с выбрасыванием руки вперед, имитируя укол фехтовальщика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бег, подскоки, приставной шаг, по кругу в од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пады правой, левой ногой имитируя фехтовальный 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ют в выпад на правую, левую ногу имитируя укол фехтовальщика, без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детьми новых знаний, способа действ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имся на пары, занимаем свои фехтовальные дорож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ор по ФК и воспитатель раздают спортивный инвентарь для проведения первого задания (мягкая палка и пластиковое кольцо)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труктор по ФК: ребята! Первое испыт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Атакуй противник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паре, лицом друг к другу, один партнер держит мягкий модуль-плюшку пред грудью, второй-с помощью мягкой палки (нудла) делает атакующий выпад вперед, пытаясь попасть в центр мягкого круглого модул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ем 10-12 повторений. По сигналу инструктора по ФК меняемся инвентарем. Продолжаем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е испытание «Точный удар». В парах, лицом к друг другу, один партнер держит на вытянутой руке в сторону пластиковое кольцо, второй с помощью мягкой палки (нудла) выполняет «фехтовальные уколы» стараясь насадить кольцо на свою палку. Выполняем 12-15 повторений. По сигналу инструктора по ФК меняемся инвентарем и продолжаем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ор по ФК: Внимание участникам турнира! Сдать тренировочное оружие. Занять места на трибунах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пары. Занимают свои позиции, берут спортивный инвентарь. По команде инструктора по ФК начинают выполнять перв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инструктора по ФК меняются в паре спортивным инвент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инструктора по ФК приступают ко второму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тренировочный инвентарь, садятся на трибуны (гимнастические скамейки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менение нового на прак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актуализация уже имеющихся знаний, представлений, (выполнение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етье испытание-основное «К бою!» 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ор по ФК: на боевой помост вызываются 5 пар участников боя и встают на фехтовальные дорожки лицом к друг другу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ор по ФК раздает участникам наборы фехтовальщика (пластиковую шпагу и защитную маску для лица)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боя: по команде инструктора «К бою!» выполняем выпрыгивания в выпад на правую или левую ногу, на встречу друг к другу, зафиксировать касание пластиковых шпаг, не заступая за разграничительную линию. Продолжительность «схватки» до 10-12 касаний. Далее вызываем на фехтовальные дорожки следующих участнико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Схватка» носит исключительно имитационно-игровой характер, поэтому определение победителей нет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ыходят на фехтовальные дорожки парами и занимают сво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в руки имитационное оружие, одевают защитные ма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«К бою!» начинают выпрыгивание в выпад на правую, левую ногу с выбрасыванием шпаги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«Закончили!» останавливаются, складывают спортивный инвентарь.</w:t>
            </w:r>
          </w:p>
        </w:tc>
      </w:tr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ИТЕЛЬНАЯ ЧА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образовательной деятельности. Систематизация знаний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 того, как все ребята проходят заключительное испытание приступаем к процессу награждени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ому участнику вручается медаль «За участие в фехтовальном турнире!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аслуженные награды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айте вспомним, что мы с вами уже знаем про этот дворец спорта и про вид спорта - фехтование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воспитанников.</w:t>
            </w:r>
          </w:p>
        </w:tc>
      </w:tr>
    </w:tbl>
    <w:p>
      <w:pPr>
        <w:pStyle w:val="Normal"/>
        <w:tabs>
          <w:tab w:val="clear" w:pos="708"/>
          <w:tab w:val="left" w:pos="58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134" w:gutter="0" w:header="0" w:top="1134" w:footer="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03:00Z</dcterms:created>
  <dc:creator>79134641869</dc:creator>
  <dc:description/>
  <cp:keywords/>
  <dc:language>en-US</dc:language>
  <cp:lastModifiedBy>word</cp:lastModifiedBy>
  <cp:lastPrinted>2024-01-30T12:01:00Z</cp:lastPrinted>
  <dcterms:modified xsi:type="dcterms:W3CDTF">2024-02-04T07:03:00Z</dcterms:modified>
  <cp:revision>2</cp:revision>
  <dc:subject/>
  <dc:title>0Сценарий образовательной деятельности</dc:title>
</cp:coreProperties>
</file>