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 ДОЛЖЕН ЗНАТЬ УЧИТЕЛЬ о ФГОС второго поко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является основным звеном в системе образования, где должны воспитываться люди с творческим мышлением и общечеловеческой моралью. В настоящее время цель педагогического процесса школы - это развитие нравственной и творческой личности в процессе усвоения основных закономерностей в познавательной и практической деятельности, свободной в выборе профессиональной, общественной карь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мир выдвигает новые требования к образованию: нужно обучать способам деятельности и мышления. Поэтому нужно 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ам смысловой обрабо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ам нахождения информ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ю анализировать полученные знания, интерпретиров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зиров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и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современного образования заключается в том, чтобы дать возможность всем без исключения учащимся проявить свои таланты и весь свой творческий потенциал. Образование должно превратиться в процесс непрерывного развития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рнизац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масштабная программа государства, осуществляемая при активном содействии общества. Она должна привести к достижению нового качества российского образования, которое определяется, прежде всего его соответствием актуальным и перспективным запросам современной жизни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ы и меры реализации образовательной политики:</w:t>
      </w:r>
    </w:p>
    <w:p>
      <w:pPr>
        <w:pStyle w:val="Style18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 образования и совершенствование механизмов контроля за его качеством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е и постепенное внедрение федеральных государственных образовательных стандартов (ФГОС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экспериментальной апробации нового содержания общего образования, его разгрузка, ориентация на потребности личности и современной жизни страны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ведения профильного обучения в старшей ступени общеобразовательной школы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приведение в действие независимой от органов управления образованием государственной системы аттестации и контроля качества образования; экспериментальная отработка форм единого государственного экзамена.</w:t>
      </w:r>
    </w:p>
    <w:p>
      <w:pPr>
        <w:pStyle w:val="Style18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иальное обновление системы научно-методического обеспечения образования, перестройка организации педагогической науки, преодоление ее оторванности от запросов современного общества и передовой образовательной практики, повышение ее роли в поддержке, проектировании, экспертизе образовательных инноваций, в обеспечении непрерывности процессов обновления образования. </w:t>
      </w:r>
    </w:p>
    <w:p>
      <w:pPr>
        <w:pStyle w:val="Style18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дрение новых педагогически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, компьютерных), так как главная задача - воспитать адаптированного к современным условиям жизни человека, способного ориентироваться в огромном потоке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ж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ющий формирование готовности учащихся к саморазвитию и непрерывному самообразованию; проектиро</w:t>
        <w:softHyphen/>
        <w:t>вание и конструирование социальной среды развития учащихся в системе образования; активную учебно-познавательную деятельность учащихся; построение образовательного процесса с учетом индивидуальных возрастных, психологи</w:t>
        <w:softHyphen/>
        <w:t>ческих и физиологических особенностей уча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словливает определение цели обучения как умения учиться; включение содержания обучения в контекст решения учащимися жизненных задач; целенаправленную организацию и планомерное формирование учебной деятельности учащихся; решающую роль учебного сотрудничества в достижении целей обуч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образования, в соответствии с системно-деятельностным подходом, является развитие личности учащегося на основе изучения универсальных способов познания и освое</w:t>
        <w:softHyphen/>
        <w:t xml:space="preserve">ния ми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помощью организации системы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выделения состава и функц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новного общего образования были положены возрастные психологические особенности учащихся и специфика возрастной формы универсальных учебных действий, факторы и условия их развития. Выделяют четыре блока универсальных учебных действий с соответствующей им номенклатурой: личностные, регулятивные, познавательные и коммуникатив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Личност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ценностно-смысловую ориентацию учащихся (умение соотносить поступки и события с принятыми этическими принципами, знание мораль</w:t>
        <w:softHyphen/>
        <w:t>ных норм и т. д.) и ориентацию в социальных ролях и межличностных отношениях; самоопределение (личностное, профессиональное, жизненное); смыслообразование — установление учащимися связи между целью учебной деятельно</w:t>
        <w:softHyphen/>
        <w:t>стью и ее мотивом (между результатом учения и тем, ради чего она осуществляетс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организацию учащимися своей учебной деятельности. Целеполагание — постановка учебной задачи на основе того, что уже усвоено, извест</w:t>
        <w:softHyphen/>
        <w:t>но учащимся и того, что еще не известно; планирование — определение последовательности промежуточных целей с учетом конечного результата; прогнозирование — предвосхищение результата и уровня усвоения его временных характе</w:t>
        <w:softHyphen/>
        <w:t>ристик; контроль — сличение способа действия и его результата с заданным эталоном с целью обнаружения отклонений и отличий от эталона; коррекция — внесение необходимых дополнений и коррективов в план и способ действия в случае расхождения эталона, реального действия и его продукта; оценка — выделение и осознание учащимся того, что уже усвоено и что еще подлежит усвоению, осознание качества и уровня усвоения; волевая саморегуляция — способность к мобилизации сил и энергии, к волевому усилию, т. е. к вы</w:t>
        <w:softHyphen/>
        <w:t>бору в ситуации мотивационного конфликта и к преодоле</w:t>
        <w:softHyphen/>
        <w:t>нию препятст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 общеучебные, логические действия, действия постановки и решения пробле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бщеучебные УУ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выделение и формулирование познавательной цели; поиск и выделение необходимой информации; применение методов информационного поиска, в том числе с помощью компьютерных средств: моделирование (преобразование объекта из чувственной формы в графическую или знаковую модель, где выделены сущест</w:t>
        <w:softHyphen/>
        <w:t>венные характеристики объекта) и преобразование модели с целью выявления общих законов, определяющих данную предметную область; структурирование знания; осознанное и произволь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; реф</w:t>
        <w:softHyphen/>
        <w:t>лексия способов и условий действия, контроль и оценка процесса и результатов деятельности; смысловое чтение как осмысление цели чтения и выбор вида чтения в зависим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цели; извлечение необходимой информации из прослу</w:t>
        <w:softHyphen/>
        <w:t>шанных текстов различных жанров; определение основной и второстепенной информации; свободная ориентация и вос</w:t>
        <w:softHyphen/>
        <w:t>приятие текстов художественного, научного, публицистиче</w:t>
        <w:softHyphen/>
        <w:t>ского и официально-делового стилей; понимание и адекват</w:t>
        <w:softHyphen/>
        <w:t>ная оценка языка средств массовой информации; постановка и формулирование проблемы; самостоятельное создание ал</w:t>
        <w:softHyphen/>
        <w:t>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логические УУ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объектов с целью выделения признаков (существенных, несущественных); синтез как составление целого из частей, в том числе самостоятельно до</w:t>
        <w:softHyphen/>
        <w:t>страивая, восполняя недостающие компоненты; обобщение, аналогия, сравнение, сериация, классификация; подведение под понятия, выведение следствий; установление причинно-следственных связей; построение логической цепи рассуждений; доказательство; выдвижение гипотез и их обосно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остановка и решение пробле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проблемы; самостоятельное создание способов решения проблем творческого и поискового характе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Планирование учебного сотрудничества с учителем и сверстниками — определение цели, функций участников, способов взаимодействия; постановка вопросов — инициативное сотрудничество в поиске и сборе информации; разрешение конфликтов — выявление, идентификация пробле</w:t>
        <w:softHyphen/>
        <w:t>мы, поиск и оценка альтернативных способов разрешения конфликта, принятие решения и его реализация; управле</w:t>
        <w:softHyphen/>
        <w:t>ние поведением партнера — контроль, коррекция, оценка действий партнера; умение с достаточной полнотой и точно</w:t>
        <w:softHyphen/>
        <w:t>стью выражать свои мысли в соответствии с задачами и условиями коммуникации; владение монологической и диало</w:t>
        <w:softHyphen/>
        <w:t>гической формами речи в соответствии с нормами родного язы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формирование в процессе образования компетентной личности (т. е. обладающей информационной компетентно</w:t>
        <w:softHyphen/>
        <w:t>стью), способной решать разнообразные проблемы, связанные с поиском, преобразованием, использованием информации. Личности, умеющей самостоятельно решать жизненные проблемы, выстраивать взаимоотношения с другими людьми, самореализовываться, принимать ответственны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устанавливает требования к результатам обучающихся</w:t>
      </w:r>
      <w:r>
        <w:rPr>
          <w:rFonts w:cs="Times New Roman" w:ascii="Times New Roman" w:hAnsi="Times New Roman"/>
          <w:sz w:val="28"/>
          <w:szCs w:val="28"/>
        </w:rPr>
        <w:t>, освоивших основную образовательную программу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</w:t>
      </w:r>
      <w:r>
        <w:rPr>
          <w:rFonts w:cs="Times New Roman" w:ascii="Times New Roman" w:hAnsi="Times New Roman"/>
          <w:sz w:val="28"/>
          <w:szCs w:val="28"/>
        </w:rPr>
        <w:t xml:space="preserve">, включающим готовность и способность обучающихся к саморазвитию, сформированность 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</w:t>
      </w:r>
      <w:r>
        <w:rPr>
          <w:rFonts w:cs="Times New Roman" w:ascii="Times New Roman" w:hAnsi="Times New Roman"/>
          <w:sz w:val="28"/>
          <w:szCs w:val="28"/>
        </w:rPr>
        <w:t xml:space="preserve"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 понятиям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</w:t>
      </w:r>
      <w:r>
        <w:rPr>
          <w:rFonts w:cs="Times New Roman" w:ascii="Times New Roman" w:hAnsi="Times New Roman"/>
          <w:sz w:val="28"/>
          <w:szCs w:val="28"/>
        </w:rPr>
        <w:t xml:space="preserve"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; </w:t>
      </w: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иже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воения программы по русскому языку и литературе в основной школе способству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ременные педагогические технолог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, которые стоят перед педагогом в связи с внедрением ФГОС второго поко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реализацией ФГОС в профессиональной деятельности современного учителя изменится в первую очередь </w:t>
      </w:r>
      <w:r>
        <w:rPr>
          <w:rFonts w:cs="Times New Roman" w:ascii="Times New Roman" w:hAnsi="Times New Roman"/>
          <w:b/>
          <w:bCs/>
          <w:sz w:val="28"/>
          <w:szCs w:val="28"/>
        </w:rPr>
        <w:t>подход к обучению</w:t>
      </w:r>
      <w:r>
        <w:rPr>
          <w:rFonts w:cs="Times New Roman" w:ascii="Times New Roman" w:hAnsi="Times New Roman"/>
          <w:bCs/>
          <w:sz w:val="28"/>
          <w:szCs w:val="28"/>
        </w:rPr>
        <w:t>. Сегодня необходимо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новить свои профессиональные знания, как теоретические, так и практические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ить новые образовательные технологии, 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УМК, соответствующий требованиям ФГОС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разрабатывать и реализовывать рабочие программы по предмету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о внеурочной образовательной деятельност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ть урок в связи с требованиями ФГОС (работать с технологической картой урока). </w:t>
      </w:r>
    </w:p>
    <w:p>
      <w:pPr>
        <w:pStyle w:val="31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ая программа-минимум</w:t>
      </w:r>
    </w:p>
    <w:p>
      <w:pPr>
        <w:pStyle w:val="31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Дальнейшее овладение технологией развития критического мышлениячерез чтение иписьмо(ТРКМЧП), информационно-коммуникативными технологиями (ИКТ) как инструментами деятельности, инструментами формирования УУД школьников. </w:t>
      </w:r>
    </w:p>
    <w:p>
      <w:pPr>
        <w:pStyle w:val="3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е методами проектирования урока в связи с требованиями ФГОС, построения технологической карты урока в соответствии с ТРКМЧП.</w:t>
      </w:r>
    </w:p>
    <w:p>
      <w:pPr>
        <w:pStyle w:val="31"/>
        <w:spacing w:lineRule="auto" w:line="36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adow/>
        </w:rPr>
        <w:t>В основу названной технологии положен базовый дидактический цикл, состоящий из трех фаз (стадий, этапов)</w:t>
      </w:r>
    </w:p>
    <w:p>
      <w:pPr>
        <w:pStyle w:val="31"/>
        <w:spacing w:lineRule="auto" w:line="276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38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стад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стад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МЫС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стад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уализация имеющих зна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6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буждение интереса к получению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6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ка учеником собственных целей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учение новой информации;</w:t>
            </w:r>
          </w:p>
          <w:p>
            <w:pPr>
              <w:pStyle w:val="Normal"/>
              <w:ind w:left="44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ректировка учеником поставленных целей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е, рождение нового зн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6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ка учеником новых целей обучения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реализации в образовательном процессе системно-деятельностного и личностно-ориентированного подходов требует от учите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 только детальной операционально-деятельностной структуризации урока, но и четкой фиксации субъект-субъектных форм взаимодействия его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этому для того чтобы грамотно отразить в технологической карте урока специфику педагогической деятельности, необходимо обратиться к понят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</w:t>
      </w:r>
      <w:r>
        <w:rPr/>
        <w:t>, выделив в технологической карте колонки «Деятельность учителя», «Деятельность ученика», «Формируемые УУД»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20"/>
        <w:gridCol w:w="3208"/>
        <w:gridCol w:w="478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методы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дия (ф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имеющихся зн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уждение интереса к получению новой информ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учеником собственных целей обу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вызов у учащихся уже имеющихся знаний по изучаемому вопросу, активизацию их деятельности, мотивацию к дальнейшей рабо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«вспоминает», что ему известно по изучаемому вопросу (делает предположения), систематизирует информацию до изучения нового материала, задает вопросы, на которые хочет получить ответы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«известной информации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-предположение по ключевым слов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материала (графическая): кластеры, таблицы; ментальные карты (М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е и неверные утвер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утанные логические цепоч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ая ата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, «толстые» и «тонкие» вопросы и т.д.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, полученная на стадии вызова, выслушивается, записывается, обсуждается. Работа ведется индивидуально, в парах или группах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д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мысление содерж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ой информ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учеником поставленных целей обу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а на сохранение интереса к теме при непосредственной работе с новой информацией, постепенное продвижение от знания «старого» к «новому»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читает (слушает) текст, используя предложенные учителем активные методы чтения, делает пометки на полях или ведет записи по мере осмысления новой информац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активного чт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ер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шбоу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ал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зличных записей типа двухчастных дневников, бортовых журн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ответов на поставленные в первой части урока вопросы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стадии осмысления содержания осуществляется непосредственный контакт с новой информацией (текст, фильм, лекции, материал параграфа). Работа ведется индивидуально или в парах. В групповой работе должны присутствовать два элемента – индивидуальный поиск и обмен идеями, причем личный поиск непременно предшествует обмену мнениям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ышление, рождение нового зн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ановка учеником новых целей обуч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 следует: вернуть учащихся к первоначальным записям-предположениям; внести изменения; дать творческие, исследовательские или практические задания на основе изученной информ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относят «новую» информацию со «старой», используя знания, полученные на стадии осмысления содержание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ластеров, табл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 между блоками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к ключевым словам, верным и неверным утвержд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поставле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тных и письменных круглых ст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личных видов дискус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в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анта, эсс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й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«Шесть шляп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творческих работ.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стадии рефлексии осуществляется анализ, творческая переработка, интерпретация изученной информации. Работа ведется индивидуально, в парах или в групп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Учитывая особенности выбранной технологии и требования ФГОС к структуре урока, я выбрала следующую матрицу для технологической карты урока: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  <w:gridCol w:w="43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428" w:hRule="atLeas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ВЫЗОВА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ОСМЫС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РЕФЛЕК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200" w:after="200"/>
              <w:ind w:left="0" w:firstLine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Машиной Светланы Васильевны,учителя МБОУ Школы №45,г.о.Сам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лово и его лексическое зна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</w:t>
      </w:r>
      <w:r>
        <w:rPr>
          <w:rFonts w:cs="Times New Roman" w:ascii="Times New Roman" w:hAnsi="Times New Roman"/>
          <w:bCs/>
          <w:sz w:val="28"/>
          <w:szCs w:val="28"/>
        </w:rPr>
        <w:t>: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>: 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ткрытие нового зн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- сформировать представление о способах определения лексического значения сл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сформировать способность определять лексическое значение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развивать умение работать с толковым словар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ного улыбок засветилось.»Умываясь,собираясь,ты улыбку не забудь…» Спасиб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я улыбаюсь… Я готова продуктивно сотрудничать с вами. Удачи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 и проявляют с помощью него  своё настро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, смыслообраз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редложение: «С малой удачи начинается большой усп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ите слова высказывания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работу соседа по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им признакам распределяли слова? (На доске: малый – большой; удача – успе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знаки важны для понимания смысла высказы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мысл высказывания в вид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дите результат в группе по 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. Что для нашего урока это высказы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умаете, какова тема урока? (Если детям сложно, можно помочь вопросами: Что объединяет слова, записанные на доске? Какой термин есть для определения смысла этих слов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главная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задача уро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слова и осуществляют са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при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е по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вывод (девиз, эпигр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 (Лексическое значени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(понять, что такое лексическое значени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ЛЗ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; подведение под понятие; 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бного учебного действия; фиксирование индивидуального затруднения; саморегуляция в ситуации затрудн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;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осприятия, осмысления и первичного закрепления учащимися, что такое ЛЗ слова и алгоритм его опре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же начать «открытие нового знания»? Чтобы ответить на этот вопрос, предлагаю разгадать кроссво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лекс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в русском язы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онкретн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ж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и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ё термины связаны с темой урока? Дайте их толкование или Л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ЛЗ сло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 разными способами ЛЗ слова, указанного на карт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яйтесь и проанализируйте работу друг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ите работу своей группы и дополните её, если надо, сделайте 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 слово каждой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же способами можно объяснить ЛЗ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йте ЛЗ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тибюль, интерьер, фестив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трудности возник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, чтобы добиться успеха? (Что даёт ЛЗ многих слов языка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ся к выставке толковых слова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Галины Голова-Закриевой «Новые слова»(Я маленьким долго не говори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 (Удалось ли мальчику придумать новое слово и почему?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группе по 5 человек  работают с кроссвор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состав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то слова появляются, какие-то исчез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логия, лексикон, лексик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лексическое значение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что обозначает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по 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 и вывод внутр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(рисунком); путём подбора синонимов, антонимов; опис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при помощи смай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 значение слов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ся к толковому слов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: слово обязательно должно иметь смысл (Л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ЛЗ слов. Запишите слова, которые соответствуют этим значения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к кому-, чему-нибудь с глубоким уважением и любов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, бывалый, опытный вои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 в битве, войне, полное поражение проти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себя по словам для справок и 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темой объединены эти слова? Случайно ли такое объеди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ля вас эта побе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Угадай-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йте толкование какого-либо слова, понятия, а мы будем отгадывать и записывать. Кому трудно составить ЛЗ слова самим, обратитесь к толковому словарю. Но постарайтесь сначала составить самостоятельн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и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ой ВОВ. Весной будет праздник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индивидуально с проговариванием в гром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полнотой и точностью; формулирование и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усваиваемого содерж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коррекция, оцен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ую  тему исследовали 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нятия разоб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решить поставленн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лучили результ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 ещ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 Работу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смайлик своего настроения. Изменилось ли он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ишите из толкового словаря ЛЗ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пания и 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п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анализируйте структуру словарной статьи из толкового словар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ите разными способами ЛЗ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к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ус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е на выбор учащихся).Например,мы собирали макулатуры ,к нам приехала кампания «Бумажный бум».Наша школа,МБОУ Школа №45 ,собрала 1000 кг макулатуры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ть о девизе урока и толковом сло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; адекватное понимания причин успеха или неуспеха в УД; следование в поведении моральным нормам и этическим требован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уроку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мотивация к учебной деятельности)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725" cy="71374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27" r="-300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725" cy="71374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27" r="-300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725" cy="71374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27" r="-300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;Times New Roman" w:cs="Times New Roman" w:ascii="Times New Roman" w:hAnsi="Times New Roman"/>
          <w:b/>
          <w:bCs/>
          <w:color w:val="7030A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кажи своё лицо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ъяснение нового знания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ётся бортовой журнал. Учащиеся фиксируют самооценку по каждому записанному в нём заданию.</w:t>
      </w:r>
    </w:p>
    <w:p>
      <w:pPr>
        <w:pStyle w:val="Normal"/>
        <w:ind w:left="360" w:hanging="0"/>
        <w:rPr/>
      </w:pPr>
      <w:r>
        <w:rPr/>
        <w:t>Кроссворд</w:t>
      </w:r>
    </w:p>
    <w:tbl>
      <w:tblPr>
        <w:tblW w:w="8048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9"/>
        <w:gridCol w:w="539"/>
        <w:gridCol w:w="539"/>
        <w:gridCol w:w="537"/>
        <w:gridCol w:w="539"/>
        <w:gridCol w:w="537"/>
        <w:gridCol w:w="539"/>
        <w:gridCol w:w="538"/>
        <w:gridCol w:w="538"/>
        <w:gridCol w:w="556"/>
        <w:gridCol w:w="518"/>
        <w:gridCol w:w="538"/>
        <w:gridCol w:w="537"/>
        <w:gridCol w:w="592"/>
        <w:gridCol w:w="462"/>
      </w:tblGrid>
      <w:tr>
        <w:trPr>
          <w:trHeight w:val="549" w:hRule="atLeast"/>
        </w:trPr>
        <w:tc>
          <w:tcPr>
            <w:tcW w:w="10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л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</w:p>
        </w:tc>
      </w:tr>
      <w:tr>
        <w:trPr>
          <w:trHeight w:val="549" w:hRule="atLeast"/>
        </w:trPr>
        <w:tc>
          <w:tcPr>
            <w:tcW w:w="323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е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</w:p>
        </w:tc>
      </w:tr>
      <w:tr>
        <w:trPr>
          <w:trHeight w:val="549" w:hRule="atLeast"/>
        </w:trPr>
        <w:tc>
          <w:tcPr>
            <w:tcW w:w="215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к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23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с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 </w:t>
            </w:r>
          </w:p>
        </w:tc>
      </w:tr>
      <w:tr>
        <w:trPr>
          <w:trHeight w:val="549" w:hRule="atLeast"/>
        </w:trPr>
        <w:tc>
          <w:tcPr>
            <w:tcW w:w="5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и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к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а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Лексикология - </w:t>
      </w:r>
      <w:r>
        <w:rPr>
          <w:rFonts w:cs="Times New Roman" w:ascii="Times New Roman" w:hAnsi="Times New Roman"/>
          <w:b/>
          <w:sz w:val="28"/>
          <w:szCs w:val="28"/>
        </w:rPr>
        <w:t>раздел науки о языке, изучающий словарный состав языка (лексик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Фонетика - </w:t>
      </w:r>
      <w:r>
        <w:rPr>
          <w:rFonts w:cs="Times New Roman" w:ascii="Times New Roman" w:hAnsi="Times New Roman"/>
          <w:b/>
          <w:sz w:val="28"/>
          <w:szCs w:val="28"/>
        </w:rPr>
        <w:t>раздел науки о языке, изучающий звуковую сторону языка (звуки реч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фика - </w:t>
      </w:r>
      <w:r>
        <w:rPr>
          <w:rFonts w:cs="Times New Roman" w:ascii="Times New Roman" w:hAnsi="Times New Roman"/>
          <w:b/>
          <w:sz w:val="28"/>
          <w:szCs w:val="28"/>
        </w:rPr>
        <w:t>раздел науки о языке, изучающий буквы, соотношения между буквами и зву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) Лексикон - </w:t>
      </w:r>
      <w:r>
        <w:rPr>
          <w:rFonts w:cs="Times New Roman" w:ascii="Times New Roman" w:hAnsi="Times New Roman"/>
          <w:b/>
          <w:sz w:val="28"/>
          <w:szCs w:val="28"/>
        </w:rPr>
        <w:t>запас слов какого-то одного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) Орфография - </w:t>
      </w:r>
      <w:r>
        <w:rPr>
          <w:rFonts w:cs="Times New Roman" w:ascii="Times New Roman" w:hAnsi="Times New Roman"/>
          <w:b/>
          <w:sz w:val="28"/>
          <w:szCs w:val="28"/>
        </w:rPr>
        <w:t>раздел науки о языке, в котором излагается система правил написания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) Синтаксис - </w:t>
      </w:r>
      <w:r>
        <w:rPr>
          <w:rFonts w:cs="Times New Roman" w:ascii="Times New Roman" w:hAnsi="Times New Roman"/>
          <w:b/>
          <w:sz w:val="28"/>
          <w:szCs w:val="28"/>
        </w:rPr>
        <w:t>раздел грамматики, изучающий словосочетания, предложения,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Лексикография - </w:t>
      </w:r>
      <w:r>
        <w:rPr>
          <w:rFonts w:cs="Times New Roman" w:ascii="Times New Roman" w:hAnsi="Times New Roman"/>
          <w:b/>
          <w:sz w:val="28"/>
          <w:szCs w:val="28"/>
        </w:rPr>
        <w:t>раздел науки о языке, занимающийся вопросами составления словарей и их из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отворение И.Токмак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– это ложка.</w:t>
        <w:tab/>
        <w:tab/>
        <w:tab/>
        <w:tab/>
        <w:t>А я придумал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ой суп едят.</w:t>
        <w:tab/>
        <w:tab/>
        <w:tab/>
        <w:tab/>
        <w:tab/>
        <w:t>Смешное слово - пл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– это кошка.</w:t>
        <w:tab/>
        <w:tab/>
        <w:tab/>
        <w:tab/>
        <w:t>Я повторяю снова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 семь котят.</w:t>
        <w:tab/>
        <w:tab/>
        <w:tab/>
        <w:tab/>
        <w:t>Плим, плим, пли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ка – это тряпка.</w:t>
        <w:tab/>
        <w:tab/>
        <w:tab/>
        <w:tab/>
        <w:t>Вот прыгает и скачет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кой вытру стол.</w:t>
        <w:tab/>
        <w:tab/>
        <w:tab/>
        <w:tab/>
        <w:t>Плим, плим, пли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– это шапка</w:t>
        <w:tab/>
        <w:tab/>
        <w:tab/>
        <w:tab/>
        <w:t>И ничего не значит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лся и пошел.</w:t>
        <w:tab/>
        <w:tab/>
        <w:tab/>
        <w:tab/>
        <w:tab/>
        <w:t>Плим, плим, плим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ритического мышления учащихся на уроках математики посредством чтения и письма». Презентация Петровой Е.М., учителя математики  МОУ «Средняя общеобразовательная школа № 1» г. Новоалтайск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Бутенко А.В., Ходос Е.А. </w:t>
      </w:r>
      <w:r>
        <w:rPr>
          <w:rFonts w:cs="Times New Roman" w:ascii="Times New Roman" w:hAnsi="Times New Roman"/>
          <w:sz w:val="28"/>
          <w:szCs w:val="28"/>
        </w:rPr>
        <w:t xml:space="preserve">Критическое мышление: метод, теория, практика. – Красноярск: 2001. – 10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09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Заир-Бек С., Муштавинская И. </w:t>
      </w:r>
      <w:r>
        <w:rPr>
          <w:rFonts w:cs="Times New Roman" w:ascii="Times New Roman" w:hAnsi="Times New Roman"/>
          <w:sz w:val="28"/>
          <w:szCs w:val="28"/>
        </w:rPr>
        <w:t>Развитие критического мышления на уроке. Пособие для учителя. – М., 2004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ых государственных образовательных стандартов общего образования. Проект / Под ред. А.М. Кондакова, А.А. Кузнецова. – М., 2008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ое мышление: технология развития: Пособие для учителя / И. О. Загашев, С. И. Заир-Бек. – СПб: Альянс «Дельта»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анная образовательная программа образовательного учреждения. Основная школа / [сост. Е.С. Савинов]. – М.: Просвещение, 2011. – 3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учебным предметам. География.5–9 классы. – М.: Просвещение, 2010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еждународного журнала о развитии критического мышления «Перемен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t-net.net/ru/ct_tcp_r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методических материалов семинара учителей Томского района, Томской области. Уроки с использованием приемов ТРКМЧП. – с. 62-68, 90-100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елевко Г.К</w:t>
      </w:r>
      <w:r>
        <w:rPr>
          <w:rFonts w:cs="Times New Roman" w:ascii="Times New Roman" w:hAnsi="Times New Roman"/>
          <w:sz w:val="28"/>
          <w:szCs w:val="28"/>
        </w:rPr>
        <w:t xml:space="preserve">. Современные образовательные технологии. Учебное пособие. М. 199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ndart.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/М-во образования и  науки Рос.Федерации.- М.: Просвещение, 2011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едагогических иде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2004_2005/index.php?subject=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Володарская и др.]; под ред. А.Г. Асмолова.- М.: Просвещение, 2010. – 1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. /Под ред. В.В. Козлова, А.М. Кондакова. – М.: Просвещение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440"/>
        </w:tabs>
        <w:ind w:left="440" w:hanging="4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 CYR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52" w:before="200" w:after="0"/>
      <w:ind w:firstLine="28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t-net.net/ru/ct_tcp_ru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festival.1september.ru/2004_2005/index.php?subject=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2:00Z</dcterms:created>
  <dc:creator>Наташа</dc:creator>
  <dc:description/>
  <cp:keywords/>
  <dc:language>en-US</dc:language>
  <cp:lastModifiedBy>-</cp:lastModifiedBy>
  <cp:lastPrinted>2013-10-16T17:47:00Z</cp:lastPrinted>
  <dcterms:modified xsi:type="dcterms:W3CDTF">2021-10-15T11:19:00Z</dcterms:modified>
  <cp:revision>5</cp:revision>
  <dc:subject/>
  <dc:title/>
</cp:coreProperties>
</file>