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ая организованная образовательная деятельность «Путешествие в страну Здоровья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ябрь 2022 год, группа дошкольного возраста,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основ здорового образа жиз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память, внимание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познавательный интерес к опытн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наблюдательность, умение делать выводы и умозаклю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очнять и расширять представления детей о правилах здоровья и характерных симптомах гри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ировать представление детей о том, что большинство заболеваний происходит от попадания микробов в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детей наглядно увидеть распространение микробов и как от них защищаться: необходимо мыть руки с мылом (дети 4-5 лет), тщательно мыть овощи и фрукты перед едой (5-6 лет) и носить индивидуальные маски (дети 6-7 лет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самостоятельность при выполнении опы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 и оборудование:</w:t>
      </w:r>
      <w:r>
        <w:rPr>
          <w:sz w:val="28"/>
          <w:szCs w:val="28"/>
        </w:rPr>
        <w:t xml:space="preserve"> интерактивная доска, звук сирены, физкультминутка; сундучок здоровья, предметы: апельсин, чеснок, перец, сок, баночка с витаминами, мороженое, пицца, шапка, кепка, скакалка, мыло, зубная щётка, телефон, таблетки, шприц; кукла, пульверизатор; для опытов: 4 зеркала, 4 маски, мука, мыло, 2 ёмкости с водой, 2 полотенца, игрушки, картинки с овощами, фруктами, 2 фонарика – микроскопа, 2 подноса, детский костюм «Доктор», макет машины «Скорая помощь», памятки для детей, картинки «Если ребёнок заболел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заучивание стихотворение С. Михалкова «Грипп»; отгадывание загадок о фруктах, овощах, ягодах, предметах гигиены, спорта, одежды; беседы о простуде, микробах, дыхательная гимнастика, заучивание физкультминутки «Здоровье», рисование, лепка микробов, игровая программа «Королева Просту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. Мотивирование к деятельности. 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Ребята, послушайте загадку: «Что на свете всего дороже?» (ответы детей). 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Ребята, эта загадка волшебная. Давайте заглянем в волшебную коробочку (зеркало). Может быть она нам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там увидели? (ответы детей).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Правильно,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 что же всего дороже? Правильно, ваше здоровье.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Каждый человек должен думать о своём здоровье и соблюдать определён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дойдите к столу. На столе лежат разные предметы: апельсин, чеснок, перец, сок, баночка с витаминами, мороженое, пицца, шапка, кепка, скакалка, мыло, зубная щётка, телефон, таблетки, шприц, но они перепу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олжны внимательно рассмотреть все предметы и выбрать те, которые помогают нам быть здоровыми, положить их в сундучок здоровья и назвать правило здоровь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больше овощей и фру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витам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еваться по пог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оваться предметами личной гиги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аля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ть прив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 Люди часто болеют простудными заболеваниями, грип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заразиться гриппом? (дома, в магазине, в детском саду).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Бывает, что заболевает целая семья или целая группа детей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начит? (люди заражаются друг от друга, начинается эпидем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можно узнать, что человек заболел? (высокая температура, насморк, чихание, кашель, головная боль).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Ребята, у меня  кукла (здоровый человек) и пульверизатор (это больной человек). Посмотрите внимательно. С помощью пульверизатора демонстрирую, что микробы разлетаются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-за чего мы можем заболеть? (рассказы детей из личного опы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обязательно делать при чихании и кашле? (закрывать рот, пользоваться носовым платком).</w:t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Микробы – очень маленькие капельки – бактерии. Когда больной человек кашляет или чихает, эти капельки, которые у него вылетают изо рта, попадают на нас. Если это произойдёт, человек может заболеть. Поэтому, при чихании и кашле нужно закрывать рот и пользоваться носовым плат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пределение цели, задачи образовательн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Микробы очень оп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елать, чтобы микробы не проникли к нам в орга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мою загадку вместе с другом,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Открытие удивительного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ое взаимодействие: дети спрашивают, выслушивают друг друга, находят общую отгадку или каждый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фронтально: каждая пара детей называет свои отгадки. Осуществляю их перебор и для уточнения побуждаю детей обратиться к разным культурным источникам, например, поэкспериментировать, провести опыты.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Отгадки получились у вас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ы можем найти правильный ответ на мою загадк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экспериментировать, провести опы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тол: опыт «Чистые руки» (дети 4-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опыта: посыпьте на руки муку – это микробы и потрогайте руками стол, игрушки,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? Затем вымойте руки и опять возьмите игрушку в руки. Сделайте вывод.</w:t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Необходимо тщательно мыть руки с мыл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тол: опыт «Чистое и грязное» (дети 5-6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опыта: Ребята, с помощью микроскопа-фонарика вам нужно найти овощи и фрукты, которые ещё не вымыты и положить их на поднос. Сделайте свои выводы.</w:t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Необходимо мыть овощи и фрукты перед ед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тол: Опыт с зеркалом (дети 6-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опыта: Возьмите зеркало в руку и подышите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лучилось? (оно «запотело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наденьте маску и ещё раз подышите на зерк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? (оно осталось чистым). Сделайте вывод.</w:t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маска защищает нас от микроб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равильно, ребята, чтобы микробы не проникли к нам в организм и мы не заболели, необходимо мыть руки с мылом, мыть фрукты и овощи перед едой и носить маск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физкультминутка «Здоровье».</w:t>
      </w:r>
    </w:p>
    <w:p>
      <w:pPr>
        <w:pStyle w:val="Normal"/>
        <w:rPr/>
      </w:pPr>
      <w:r>
        <w:rPr>
          <w:b/>
          <w:sz w:val="28"/>
          <w:szCs w:val="28"/>
        </w:rPr>
        <w:t>4 этап. Проживание представлений в творческой речевой деятельности.</w:t>
      </w:r>
      <w:r>
        <w:rPr>
          <w:sz w:val="28"/>
          <w:szCs w:val="28"/>
        </w:rPr>
        <w:t xml:space="preserve"> Слышится звук сирены.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Ребята, что случилось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ъезжает доктор (ребёнок) на импровизированной машине скорой помощи. </w:t>
      </w:r>
    </w:p>
    <w:p>
      <w:pPr>
        <w:pStyle w:val="Normal"/>
        <w:rPr/>
      </w:pPr>
      <w:r>
        <w:rPr>
          <w:sz w:val="28"/>
          <w:szCs w:val="28"/>
          <w:u w:val="single"/>
        </w:rPr>
        <w:t>Доктор:</w:t>
      </w:r>
      <w:r>
        <w:rPr>
          <w:sz w:val="28"/>
          <w:szCs w:val="28"/>
        </w:rPr>
        <w:t xml:space="preserve"> Ребята, заболел маленький мальчик. У него высокая темп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мы можем ему помочь? (ответы детей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октор: </w:t>
      </w:r>
      <w:r>
        <w:rPr>
          <w:sz w:val="28"/>
          <w:szCs w:val="28"/>
        </w:rPr>
        <w:t>Ребята, у меня есть карточки «Если ребёнок забол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оказывает картинки, дети называют правила (соблюдать режим дня, вызвать врача на дом, пить больше жидкости, пользоваться отдельной посудой, отдельным полотенцем, проветривать помещение, делать влажную уборку.</w:t>
      </w:r>
    </w:p>
    <w:p>
      <w:pPr>
        <w:pStyle w:val="Normal"/>
        <w:rPr/>
      </w:pPr>
      <w:r>
        <w:rPr>
          <w:sz w:val="28"/>
          <w:szCs w:val="28"/>
          <w:u w:val="single"/>
        </w:rPr>
        <w:t>Доктор:</w:t>
      </w:r>
      <w:r>
        <w:rPr>
          <w:sz w:val="28"/>
          <w:szCs w:val="28"/>
        </w:rPr>
        <w:t xml:space="preserve"> Молодцы, ребята! Чтобы вы никогда не болели, я хочу подарить вам памя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Самоанализ, анализ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сегод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 всего запомн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этап. Рефлексия. </w:t>
      </w:r>
    </w:p>
    <w:p>
      <w:pPr>
        <w:pStyle w:val="Normal"/>
        <w:rPr/>
      </w:pPr>
      <w:r>
        <w:rPr>
          <w:sz w:val="28"/>
          <w:szCs w:val="28"/>
        </w:rPr>
        <w:t>- Кому было интересно заниматься – возьмите солнышко, кому пришлось задуматься о своём здоровье – тучку и скажите, почему?</w:t>
      </w:r>
    </w:p>
    <w:sectPr>
      <w:type w:val="nextPage"/>
      <w:pgSz w:w="11906" w:h="16838"/>
      <w:pgMar w:left="90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3:00Z</dcterms:created>
  <dc:creator>999</dc:creator>
  <dc:description/>
  <cp:keywords/>
  <dc:language>en-US</dc:language>
  <cp:lastModifiedBy>user</cp:lastModifiedBy>
  <cp:lastPrinted>2021-11-08T20:00:00Z</cp:lastPrinted>
  <dcterms:modified xsi:type="dcterms:W3CDTF">2022-11-29T12:41:00Z</dcterms:modified>
  <cp:revision>10</cp:revision>
  <dc:subject/>
  <dc:title/>
</cp:coreProperties>
</file>