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е конкурсное мероприятие </w:t>
      </w:r>
    </w:p>
    <w:p>
      <w:pPr>
        <w:pStyle w:val="31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нкурс профессионального мастерства «Лучший педагог по обучению основам безопасного поведения на дорогах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</w:t>
      </w:r>
    </w:p>
    <w:p>
      <w:pPr>
        <w:pStyle w:val="31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</w:t>
      </w:r>
      <w:r>
        <w:rPr>
          <w:rFonts w:cs="Times New Roman" w:ascii="Times New Roman" w:hAnsi="Times New Roman"/>
          <w:sz w:val="24"/>
          <w:szCs w:val="24"/>
        </w:rPr>
        <w:t xml:space="preserve"> по правилам дорожного дви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утешествие в страну «Дорожная Академ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327" w:leader="none"/>
        </w:tabs>
        <w:spacing w:before="0" w:after="0"/>
        <w:ind w:left="0" w:hanging="0"/>
        <w:contextualSpacing/>
        <w:jc w:val="center"/>
        <w:rPr/>
      </w:pPr>
      <w:r>
        <w:rPr/>
        <w:t>Номинация</w:t>
      </w:r>
    </w:p>
    <w:p>
      <w:pPr>
        <w:pStyle w:val="TextBody"/>
        <w:tabs>
          <w:tab w:val="clear" w:pos="708"/>
          <w:tab w:val="left" w:pos="132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«Классный наставник (педагог) по безопасности дорожного движения для школьников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5149" w:leader="underscor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елевая аудитория</w:t>
      </w:r>
    </w:p>
    <w:p>
      <w:pPr>
        <w:pStyle w:val="31"/>
        <w:tabs>
          <w:tab w:val="clear" w:pos="708"/>
          <w:tab w:val="left" w:pos="5149" w:leader="underscor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-составитель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ргина Тамара Викторовна, учитель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лассическая гимназия №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кресение»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24"/>
      <w:bookmarkStart w:id="1" w:name="bookmark24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4"/>
      <w:r>
        <w:rPr>
          <w:rFonts w:cs="Times New Roman" w:ascii="Times New Roman" w:hAnsi="Times New Roman"/>
          <w:b/>
          <w:sz w:val="24"/>
          <w:szCs w:val="24"/>
        </w:rPr>
        <w:t>Структура методической разработки</w:t>
      </w:r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яснительная записка…………………………………………………………..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Краткое обоснование выбора темы методической разработки (актуальность)………………………………………………………………………..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Целевая аудитория………………………………………………………………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Роль и место мероприятия/занятия в системе работы педагогического работника (связь с другими мероприятиями, субъектами образовательного процесса и дисциплинами)………………………………………………………….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Цель, задачи и планируемые результаты мероприятия………………………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Форма проведения мероприятия и обоснование ее выбора………………….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Педагогические технологии, методы, приемы, используемые для достижения планируемых результатов…………………………………………….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Ресурсы, необходимые для подготовки и проведения мероприятия/занятия (кадровые, методические, материально-технические, информационные и др.)...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Рекомендации по использованию методической разработки в практике работы педагогического работника, популяризирующего БДД………………….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часть…………………………………………………………………….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писание хода проведения занятия…………………………………………….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Методические советы по организации, проведению и подведению итогов занятия………………………………………………………………………………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писок использованной литературы………………………………………….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. Цифровой след реализации методической разработки, подтверждающие результативность ее ре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35"/>
        <w:ind w:left="260" w:firstLine="4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лицах и дорогах нашего города все еще происходит много дорожных происшествий, в которых гибнут и страдают люди, в том числе и дети. И это в основном учащиеся начальных классов. Классный час направлен на формирование у детей культуры поведения на дорогах, гражданской ответственности и правового самосознания, отношения к своей жизни и к жизни окружающих как к ценности. Одна из причин происшествий - незнание или несоблюдение правил безопасности движения. Скоро  начнутся летние каникулы, и дети будут самостоятельно ходить по улицам города, ездить в автобусе, переходить дорогу. Сегодня мы еще раз поговорим об этих прави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Краткое обоснование выбора темы методической разработки (актуальност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актуальна тем, что любой ребёнок быстрее поймет и запомнит правила дорожного движения, играя, участвуя в творческой или коллектив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ческая разработка предлагает детям поучаствовать в увлекательной игре, знакомящей  с правилами и знаками дорожного движения для пешеходов и в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31"/>
        <w:tabs>
          <w:tab w:val="clear" w:pos="708"/>
          <w:tab w:val="left" w:pos="5149" w:leader="underscore"/>
        </w:tabs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ащиеся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Роль и место мероприятия в системе работы педагогического работника (связь с другими мероприятиями, субъектами образовательного процесса и дисциплинам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материал позволит классным руководителям, а также педагогам дополнительного образования в организации и проведении мероприятий по основам безопасного поведения на дороге  учащихся начальных классов общеобразовательных учрежд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 Цель, задачи, планируемые результаты мероприятия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Цель и задачи формирования у школьников навыков безопасного участия в дорожном движении определены указами Президента Российской Федерации и постановлениями Правительства Российской Федерации, содержащими программно-целевые показатели и индикаторы снижения численности детей, погибших на дорогах России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пагандировать среди детей Правила дорожного движения Российской Федерации и прививать твердые навыки безопасного поведения на улицах и дорогах; привлекать младших школьников к систематическому изучению и выполнению Правил дорожного движения. Формирование УУД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   приобретению   школьниками        знаний              о безопасности на дорогах, правилах дорожного движения, необходимых для безопасного движения по дорогам в качестве пешехода, водителя велосипеда и пассаж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владению умениями выполнять ПДД, распознавать дорожные «ловушки»- ситуации, возникающие из-за неумения предвидеть дорожные опас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знавательно-поведенческие реакции, направленные на сохранение и укрепление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законопослушность, сознательное отношение к соблюдению мер безопасности на дорогах, способность к анализу конкретных дорожных ситуаций и оценке возможных опас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пособствовать формированию общего уровня транспортной культуры у юных участников дорожн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ответственности за безопасность – личную и других участников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изировать интерес к ПДД через игров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умения применять полученные знания в нестандарт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умения выбирать рациональные способы выполнения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авил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чностны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развивать кругозор и логическое мышление, память, речь и другие психические процессы; продолжать формировать чувство безопасности за свою жиз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гулятивны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меть работать по предложенным инструкциям;</w:t>
      </w:r>
      <w:r>
        <w:rPr>
          <w:rFonts w:cs="Times New Roman" w:ascii="Times New Roman" w:hAnsi="Times New Roman"/>
          <w:sz w:val="24"/>
          <w:szCs w:val="24"/>
          <w:lang w:eastAsia="ru-RU"/>
        </w:rPr>
        <w:t>; анализировать ситуацию и самостоятельно находить ответы на вопросы путем логических рассуждений; определять и формулировать цель деятельности на занятии с помощью учителя, уметь излагать мысли в логической последовательности, отстаивать свою точку з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знавательны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; читать и слушать, извлекая нужную информацию, а также самостоятельно находить её в  заданиях; устанавливать причинно-следственные связи, делать  вы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ммуникативны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меть взаимодействовать в социуме ; вступать в диалог; учитывать мнение собеседника, убеждать или соглашаться с оппонент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выражать свои мысли полно и точно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вый уровень результатов – приобретение ребенком знаний о культурном и безопасном поведении на дороге. Для достижения данного уровня результатов особое значение имеет взаимодействие ученика с учителями как значимыми для него носителями положительного социальн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уровень результатов – получение ребенком опыта  и позитивного отношения к необходимости соблюдения правил дорожного движения. Для достижения данного уровня результатов особое значение имеет взаимодействие детей между собой на уровне группы, класса, школы, т.е. в социальной сред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 – получение детьми опыта самостоятельного действия, в том числе, передача полученных знаний  младшим ребятам, родителям и другим участникам дорожного движения, участие  проектах, акциях и других мероприятиях. Осознанное  поведение детей на дорогах снижает риск возникновения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форм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го отношения к собственной безопасности и безопасности других участников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 правил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ённости в необходимости изучения  П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сформ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ес к деятельности общественных  и государственных служб по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оценивания результатов соб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адекватного восприятия  кр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ланирования собственной деятельности, связанной с различными  ситуациями в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Форма проведения мероприятия и обоснование её выб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форме игры. В данном случае с тематикой изучения правил дорожного движения младшими школь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анной формы обоснован её доступностью, современностью и новиз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, методы и приёмы, используемые для достижения планируемых результат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 в воспитательной работ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сберегающие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труднич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педагогической поддерж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 предлагаю учащимся поиграть в следующие сюжетно-ролевые игры: «Улица полна неожиданностей», «Мы-пассажиры», «Автомобиль и водител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нятиях  активно применяю модулирование проблемных ситуаций на улице и решение этих ситуаций. В качестве примера модулирования дорожной ситуации могут быть использованы соответствующие рисун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изучение рисунка «Пешеходный переход». Дети должны сконцентрировать внимание на рисунке, назвать, что изображено на рисунке, какие предметы, что такое пешеходный переход, чем он обозначается, правильно ли идут пешеходы. В данном случае рисунок можно рассматривать как модуль, так как по рисунку проверяются знания детей, понимания  изображений, развитости памя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стихов придает данному методу обучения небольшое преимущество. Используются и нетрадиционные формы занятий – это просмотр и обсуждение фильмов дорожной тематики. После просмотра фильма дети рассказывают о сюжете фильма, называют героев фильма, анализируют увиденное,  делают выв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технологии, используемые педагогом на занятиях по профилактике детского дорожно-транспортного травматизма, это педагогический процесс, где ведущая роль у педагога. Опыт показывает, что анализ дорожнотранспортной ситуации с детьми более лучше усваиваивается в игровой деятельности. </w:t>
      </w:r>
    </w:p>
    <w:p>
      <w:pPr>
        <w:pStyle w:val="Style22"/>
        <w:spacing w:before="0" w:after="240"/>
        <w:rPr/>
      </w:pPr>
      <w:r>
        <w:rPr>
          <w:rFonts w:eastAsia="Calibri"/>
          <w:lang w:eastAsia="en-US"/>
        </w:rPr>
        <w:t>При помощи макета улицы города и дидактических игр создаются дорожные ситуации, которые дети должны разрешить. Этот прием помогает мне в обучении детей безопасности в дорожно-транспортных ситуац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 Ресурсы, необходимые для проведения мероприятия (кадровые, методические, материально-технические, информационны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: учитель, родительская общественность, инспектор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: методическая литература по предмету. Материально-технические: компьютер, колонки для музыкального сопровождения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 Рекомендации по использованию методической разработки в практике работы педагогического работника, популяризирующего ПД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может быть использована в работе  руководителя учителями, педагогам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голок ПДД в классе, плакаты по правилам дорожного движения, поделка-модель светофора, памятки пешехода, грамоты победителям, колонки с музыкальными оформлением, презентации по правилам дорожного 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од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истематизация знаний детей о правилах дорожного движения, о дорожных зна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ширить и закрепить знания детей о сигналах светофора и правилах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память, логическое мышление, значение сигналов светофора, пешеходного пере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ть общую культуру поведения на дороге. Оборудование: письмо, изображения знаков дорожного движения, изображения светофора, конверты со знаком, наглядны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25 мину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друзья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! «Вместе мы сила! Вместе мы класс! Отряд светофорчиков, приветствует Вас!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у вас долгая дорога по стране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о всё в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ятах в их тетрад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просто им учи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 книгой не лен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уть стал безопас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ёба не напра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ам надо без сомнен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о правила движен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Этот мир состоит из пешеходов…»http://vmusice.net/mp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о чем мы будем говорить на занятии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изучать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нет лучшего способа для наблюдения и открытия новых знаний, чем путеше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можно путешествовать? (машине, самолете, пароходе и т.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ним словом это назвать?(тран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транспорт с латинского переводится как «переношу, перемещаю, перевожу». Основное назначение транспорта – перевозка людей и грузов. Люди всегда пытались для этого использовать три стихии нашей планеты: воду, воздух, землю. Поэтому и транспортные средства делятся на три группы: водные, воздушные и сухопу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картинки различного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е №1. Раздели транспорт на 3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выполняют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сли мы отправляемся в путешествие по нашему селу, какой вид транспорта удобнее всего выбр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чем именно мы поедем в путешествие, предлагаю отгад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домики по улицам бег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 и детишек домики везут.  (</w:t>
      </w:r>
      <w:r>
        <w:rPr>
          <w:rFonts w:cs="Times New Roman" w:ascii="Times New Roman" w:hAnsi="Times New Roman"/>
          <w:i/>
          <w:sz w:val="24"/>
          <w:szCs w:val="24"/>
        </w:rPr>
        <w:t>авт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у, что все готовы? Пристегнули ремни безопасности! Поехали!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ttp://vmusice.net/mp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Открытие нов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нция «Дорожных зна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, в ко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 мы жив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 праву сравнить с Букв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ой ули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нок, д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ает нам все врем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, азбука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расставлены вдоль мост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«дорожные зна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а зачем нужны дорожные знаки?  </w:t>
      </w:r>
      <w:r>
        <w:rPr>
          <w:rFonts w:cs="Times New Roman" w:ascii="Times New Roman" w:hAnsi="Times New Roman"/>
          <w:i/>
          <w:sz w:val="24"/>
          <w:szCs w:val="24"/>
        </w:rPr>
        <w:t>(для порядка на дорога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читают стих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слишком громкий шум маши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порядок необхо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всех машин не сос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наки дорожные 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поставил н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ую дор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вниманье, др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дорожный – красный 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идущий в чер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й черточкой зачерк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га вроде, 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ходить запрещен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же знак укажет безопасное место, где можно перейти доро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 ты пешех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 ты про переход. </w:t>
      </w:r>
      <w:r>
        <w:rPr>
          <w:rFonts w:cs="Times New Roman" w:ascii="Times New Roman" w:hAnsi="Times New Roman"/>
          <w:i/>
          <w:sz w:val="24"/>
          <w:szCs w:val="24"/>
        </w:rPr>
        <w:t>(Показывает зна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й, назем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тот ,который  « зеб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этот пере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ды тебя спас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еще знаки у нас на дос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Физмину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ль садится наш шофер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ключает свой мо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в автобусе сид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 окошечко гля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им синие про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ежные равнины, г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и речка подо ль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я покрыта сереб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лки встали в хо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оро, скоро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бота с картой-схемой движения</w:t>
      </w:r>
      <w:r>
        <w:rPr>
          <w:rFonts w:cs="Times New Roman" w:ascii="Times New Roman" w:hAnsi="Times New Roman"/>
          <w:sz w:val="24"/>
          <w:szCs w:val="24"/>
        </w:rPr>
        <w:t xml:space="preserve">. Беседа по микрорай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ллюстрация карты –схемы движения пешеходов, машин и автобусов на доске. Разработаем безопасные маршруты движения из дома в школу и обратн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нция «Светофор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ученик в костюме светоф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чик , почему ты плачешь? Кто тебя оби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чик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шается меня никто, не соблюдают дети правил безопасности на дороге. Бегут на красный, торопятся .Никто не знает правил дорожного движения. Уйду в далекие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ходи. Наши ребята знают правила .Давайте ребята докажем, что мы знаем, как правильно переходить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«Собери светоф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ходимо правильно расположить сигналы светоф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 - Расскажите, что обозначает каждый сиг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Игра «Будь внимателе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полняют движения: красный – стоят на месте, желтый – хлопают в ладоши, зеленый – шагают на мес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, светофор, остаеш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чик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ижу, что здесь знают правила движения. Оста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ям раздаю карты-схемы и приклеиваем их в днев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епление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идет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м , где пер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летит вперёд так скор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 видит светофо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из вас, идя дом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 путь по мост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из вас в вагоне тес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упает старшим мес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кто, что красный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значит – хода н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кто, что свет зелё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– путь откры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я </w:t>
      </w:r>
      <w:r>
        <w:rPr>
          <w:rFonts w:cs="Times New Roman" w:ascii="Times New Roman" w:hAnsi="Times New Roman"/>
          <w:b/>
          <w:sz w:val="24"/>
          <w:szCs w:val="24"/>
        </w:rPr>
        <w:t>станция «Загадоч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удет на этой стан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ы любите зага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едут ступеньки вни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пускайся, не лен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язан пеше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…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земный перех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ся те дор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которым  ходят н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чись их то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ти как на пож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дорож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лько 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оту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тит, не жужжит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по улице б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рят в глазах жу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лестящих огон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ма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рехглазый моло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е он хитр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куда ни пое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игнет и тем, и э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,как уладить сп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й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ветоф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ехать нас обя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 вблизи пока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помнит, что и к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в пут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рожный зн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"зебра" на доро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тоят,  разинув 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ут, когда мигнет зеле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это -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ерех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ве дороги пересек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место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крес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. Рефлекс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твёртая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нция «Проверяй-ка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на «Правила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проверим, что вы знаете о правилах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ь разрешается по проезжей части.  (Невер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ь улицу только там, где положено.  (Вер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ь дорогу только на желтый сигнал светофора.  (Невер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кататься там, где ездят автомобили.  (Невер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иться в автомобиль и выходить из него нужно со стороны тротуара. (Вер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втобусе держись за поручень и не ходи без дела по автобусу во время движения. (Вер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на листочках записывают ответы и сравнивают их 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Самоделк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и изготавливают модель светофора и знаки дорожного движения. Звучит песня «Про светофор»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ttp://vmusice.net/mp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ак, наше путешествие подходит к концу. Какие задания  понрав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было трудно справ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ая дорога таит опасность. Человек вышел из дома. Его задача как можно быстрее добраться до нужного места. Но всегда и везде нужно помнить и простых правилах дорожного движения. О правилах движения помни всегда, чтоб не случилась с тобою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Методические советы по организации, проведению и подведению итогов мероприя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дним из основных требований к мероприятию является умелое сочетание подвижных и статичных форм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ледив все этапы подготовки и проведения мероприятия, выявить все сильные и слабые места, выработать рекомендации для предотвращения повторения подобных ошибо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актической работе по реализации обучения учащихся Правилам дорожного движения можно использовать следующие формы деятельности: а)викторины (по истории ПДД) б) создание ситуации выбора, час вопросов и ответов (встречи с инспектором ГИБДД);); в)уроки творчества (сочинение писем водителям, стихов по ПДД, рисование рисунков; г)занятия по оказанию первой медицинской помощи пострадавшему в ДТП); д)составление схемы «Безопасный маршрут дом – школа – дом» в начальных классах; ж) методические разработки игр, мероприятий, конкурсов по ПД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Таким образом, для того чтобы удержать внимание детской аудитории необходимо сочетать статичное и подвижное, беседу и  соревно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Список использованн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безопасности дорожного движения», от 30.12.2001 года, № 196-Ф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Ф. Утверждены Постановление Совета Министров Правительства Российской Федерации от 7.05. 2003 года №265.   Введены в действие с 1.07.2003 года, изменения к правилам дорожного движения 2014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енцев А.А. Безопасность дорожного движения: учебное пособие. М.: Вузовский учебник, 2017. - 272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ковский А.А. Правила дорожного движения с изменениями на 2017 с примерами и комментариями. Новая таблица штрафов. М.: Эксмо, 2017. - 208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Е.Г., Лимарева Е.С. Профилактика безопасности дорожного движения как важнейшее условие формирования правовой культуры современного общества // Транспортное право. 2017. № 1. С. 25-2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н, М.С. Правила дорожные знать каждому положено! Познавательные игры с дошколятами и школьниками / М.С. Коган. - Новосибирск: Сибирское университетское издательство, 2007- 56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 Кулинич Сценарии клубных мероприятий и общешкольных праздников. – М: «ВАКО», 2006. – 208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дорога детства: интернет портал [Электронный ресурс]. Режим доступа: http://www.dddgazeta.r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Прилож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14525" cy="180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аршрут1 : дом-школа-д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43100" cy="1828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 : дом-школа-д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85950" cy="17811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2 : дом-школа-д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9390" cy="24403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унки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Цифровой след реализации методической разработки, подтверждающие результативность ее реал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HZRb/zvQPQybY7</w:t>
        </w:r>
      </w:hyperlink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:  https://cloud.mail.ru/public/fZCe/4GARPuf9v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8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pacing w:lineRule="auto" w:line="336" w:before="0" w:after="1570"/>
      <w:jc w:val="center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cloud.mail.ru/public/HZRb/zvQPQybY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14:00Z</dcterms:created>
  <dc:creator>User</dc:creator>
  <dc:description/>
  <cp:keywords/>
  <dc:language>en-US</dc:language>
  <cp:lastModifiedBy>Пользователь Windows</cp:lastModifiedBy>
  <cp:lastPrinted>2023-08-19T16:24:00Z</cp:lastPrinted>
  <dcterms:modified xsi:type="dcterms:W3CDTF">2024-01-07T06:20:00Z</dcterms:modified>
  <cp:revision>8</cp:revision>
  <dc:subject/>
  <dc:title/>
</cp:coreProperties>
</file>