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СКАЯ КАРТА УРОКА ЛИТЕРАТУРЫ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Трогательное сказание о Петре и Февронии Муромских» - гимн любви и верности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Урок систематизации и обобщения знани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eastAsia="Calibri" w:cs="Times New Roman" w:ascii="Times New Roman" w:hAnsi="Times New Roman"/>
          <w:sz w:val="24"/>
          <w:szCs w:val="24"/>
        </w:rPr>
        <w:t>достижение  обучающимися предметных и метапредметных результат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УУД:  </w:t>
      </w:r>
      <w:r>
        <w:rPr>
          <w:rFonts w:cs="Times New Roman" w:ascii="Times New Roman" w:hAnsi="Times New Roman"/>
          <w:sz w:val="24"/>
          <w:szCs w:val="24"/>
        </w:rPr>
        <w:t>поисковое чтение и структурирование тек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ирование уважения к личности, доброжелательного отношения к окружающим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</w:t>
      </w:r>
      <w:r>
        <w:rPr>
          <w:rFonts w:cs="Times New Roman" w:ascii="Times New Roman" w:hAnsi="Times New Roman"/>
          <w:iCs/>
          <w:sz w:val="24"/>
          <w:szCs w:val="24"/>
        </w:rPr>
        <w:t>целеполагание и планирование путей достижения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ый контроль свое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ринятие решений в проблем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ять взаимоконтроль и взаимооценку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мыслей 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</w:t>
      </w:r>
      <w:r>
        <w:rPr>
          <w:rFonts w:cs="Times New Roman" w:ascii="Times New Roman" w:hAnsi="Times New Roman"/>
          <w:sz w:val="24"/>
          <w:szCs w:val="24"/>
        </w:rPr>
        <w:t xml:space="preserve">связи: история, основы православной веры, музыка, монументальное искус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: художественный текст, иллюстрации, аудио-фрагменты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1"/>
        <w:gridCol w:w="2869"/>
        <w:gridCol w:w="1951"/>
        <w:gridCol w:w="2268"/>
        <w:gridCol w:w="340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ремя, отведенное на этап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яемые технологии, приём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ы организаци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ми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моциональный настрой на работ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Включение в деловой ритм. Устное сообщение учит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ый день, ребята. Хотелось, чтобы сегодня каждый из вас открыл для себя что-то новое, важное и интерес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России остались имена людей, которые прославились своей добротой, честностью, твердостью в вере и мужеством в страданиях. Сегодня мы вновь прикоснемся к одной из жемчужин древнерусской литературы, героями которой стала супружеская пара- Петр и Февро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ть наш урок я предлагаю  с прослушивания песни в исполнении хора «Пересвет». Во время прослушивания вам необходимо определить и выписать ключевые слова из песн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393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фрагмент песни и выписывают слова : НАДЕЖДА, ЛЮБОВЬ, ВЕРА, ВЕРНОСТЬ, ПРЕДАН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настроятся на работу, найдут и выделят ключев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смыслообразования, мобилизация внимания, уважение к окружающи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отрудничеству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 мину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ой урока, определить цел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 Создаёт проблемную ситуа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слова, которые выписали. Что их объединяет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- это семья. Что такое семья каждый из вас знает. Все вы живете в семьях. И каждое из этих слов важно в люб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обратите внимание на эпиграф, записанный на доске: «Трогательное сказание о Петре и Февронии –гимн любви и ве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цели сегодняшнего урока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СЕ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/формулируют тему у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(работая в группах выбирают из предложенных целей наиболее подходящие для конкретного у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ой , самостоятельно определят цел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умение сотрудничать с учителем и учащимис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умение вносить дополнительную информа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управлять своим поведением; представлять результат групповой работ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роверка домашнего зад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и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уроке мы с вами уже говорили о том, что герои этой повести являются реальными историческими личностя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из вас готовили к сегодняшнему уроку сообщения. Предоставляем вам слов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общение «Петр и Феврония- кто он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общение «История создания произведения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, анализирую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б истории создания произведения, прослушают сообщения о героях узнают , что герои – реальные исторические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выполнение учеб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, извлечение необходимой информации и ее использован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, 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, формулирование  коммуникативного высказывания, рецензировать ответ одноклассн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3 м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знаний и умений в новой учебной ситу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5 м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ое применение зн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3 м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(7 м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ить внимание на другой вид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выков самостоятельного поиска информации к уро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к исследованию проблемной ситуации, поиску реш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вспомним, какие еще исторические объекты встречаются в пове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уду начинать фразу, ваша задача ее закончить или продолжи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лось село, в котором жила Феврония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а, по которой бояре отправили благоверных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м, в котором горожане положили гроб Петра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рковь, в которой был поставлен гроб Феврони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сейчас находятся мощи святых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вращаемся к работе в группах.    Найдите, пожалуйста, на своих столах интеллект-карт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ам необходимо в течение нескольких минут при помощи учебников, полученных  ранее знаниях, информацией из прослушанных сообщений, заполнить эти интеллект-карты и представить результат своей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ет внимание от более сложных заданий. Организует пауз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, ребята, вы отлично справились с этой кропотливой работой, а теперь я предлагаю  вам немного отдохнуть, переключится. Предлагаю вам разгадать кроссворд и найти в нем еще одно замечательное качество, присущее героям пове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музыкальное сопровож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63775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качество нашли в кроссворд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обучающихся на следующий этап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ы говорили с вами, что история Петра и Февронии нашла свое отражение в соврем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ообщ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я о памятник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 о праздн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большое, ребята, за представленную информацию, очень интересные сообщения. В нашем краевом центре такой памятник тоже есть. По возможности посетите его и порекомендуйте близким, знакомы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только в памятниках, музыке и истории нашла свое отражение трогательная история Петра и Февронии. Практически в каждом храме нашей великой страны есть икона, к которой приходят поклониться и помолиться о семейном благополучии семейные па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продукции ико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A3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, делают выводы, доказывают свои ответы, подтверждают словами текс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над поставленными вопросами, отвечают, при возникновении затруднений обращаются к тексту произвед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проверяют, представляют получ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ют в группах, рассуждают, обсуждают, 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: МУ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ют сообщения, слушают, получают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рассмат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ят на вопросы учителя, закрепят знание содержания произвед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выявят, обсудят, придут к единому мнению и заполнят интеллект- карты для дальнейшей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гадают кроссворд и узнают о еще одном из качеств героев пове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 сообщений одноклассников об отражений событий повести в монументальном искусстве и современных праздни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 самоопреде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, выполнение учеб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; смысловое чтение, обоснование своего мн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; выбор оснований и критериев для сравнения, классификации объектов;  решение проблемы, построение логической цепи рассуждения, доказатель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нформационного поис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ют объективную информацию, тренируют память, развитие мышления, творческо-поисковая деятель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омпетенции в общении и сотрудничестве со сверстни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выполнение учебного действ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, извлечение необходимой информации и ее использован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, 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, формулирование  коммуникативного высказывания, рецензировать ответ одноклассн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еятель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( 6 ми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же сегодня слышали в начале урока, во время прослушивания песни название русского цветка- ромашки, на столах у вас тоже ромашки, как думаете, почем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нужно будет на каждом лепестке написать качество, которым должен, по вашему мнению, обладать человек, чтобы своим близким приносить счастье.  -В центре ромашки- качество, которое по вашему мнению считается наиболее важным для вас в отношениях люд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урок мне бы хотелось еще одним музыкальным моментом, песней, которая также стало символом и каждый год звучит на празднике, посвященном семье, любви и вер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 что ж, дарите ромашки любимым, те замечательные ромашки, которые у вас сегодня получилис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большое за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о том, что символизирует ромаш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каждый делает свой выбор и заполняет цвет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делают выводы, дадут оценку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я, действие нравственно – этиче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аиваемого содержа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, контроль, оценк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  контроль и оценка процесса и результатов деятель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( 2 ми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домашнее зад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ы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домашнего задания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езентацию «В гостях у Петра и Феврони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сочинение- рассуждение «Повесть о Петре и Февронии- история сильной и непобедимой любв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выявляют степень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й выбор по выполнению домашне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езультатов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планирование дальнейшей самостояте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3:00Z</dcterms:created>
  <dc:creator>Люсю</dc:creator>
  <dc:description/>
  <cp:keywords/>
  <dc:language>en-US</dc:language>
  <cp:lastModifiedBy>user</cp:lastModifiedBy>
  <dcterms:modified xsi:type="dcterms:W3CDTF">2022-11-07T08:53:00Z</dcterms:modified>
  <cp:revision>2</cp:revision>
  <dc:subject/>
  <dc:title/>
</cp:coreProperties>
</file>