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туальная экскурсия по городу Мур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и провела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13» Солдатова С.В.</w:t>
      </w:r>
    </w:p>
    <w:p>
      <w:pPr>
        <w:pStyle w:val="Style20"/>
        <w:spacing w:before="0" w:after="240"/>
        <w:rPr>
          <w:rFonts w:ascii="Times New Roman" w:hAnsi="Times New Roman" w:cs="Times New Roman"/>
          <w:b/>
          <w:b/>
          <w:bCs/>
          <w:color w:val="464646"/>
          <w:sz w:val="28"/>
          <w:szCs w:val="28"/>
          <w:lang w:val="ru-RU"/>
        </w:rPr>
      </w:pPr>
      <w:r>
        <w:rPr>
          <w:rFonts w:cs="Times New Roman"/>
          <w:b/>
          <w:bCs/>
          <w:color w:val="464646"/>
          <w:sz w:val="28"/>
          <w:szCs w:val="28"/>
          <w:lang w:val="ru-RU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Тема: «Виртуальная экскурсия по городу Мурому»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Группа: старшая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Цель: Закрепить и расширить представления детей о родном городе Муроме и его достопримечательностями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ить представления детей о достопримечательностях родного города Мурома и их историю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 </w:t>
        <w:br/>
      </w:r>
      <w:r>
        <w:rPr>
          <w:sz w:val="28"/>
          <w:szCs w:val="28"/>
        </w:rPr>
        <w:t>-развивать у детей познавательный интерес; интерес к изучению родного края</w:t>
        <w:br/>
        <w:t>-развивать мышление, внимание, умение выдвигать гипотезы, делать выводы;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  <w:br/>
      </w:r>
      <w:r>
        <w:rPr>
          <w:sz w:val="28"/>
          <w:szCs w:val="28"/>
        </w:rPr>
        <w:t>-воспитывать чувство гордости, любви, через воспитание любви к родному краю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навыки работы в коллективе, желание оказывать помощь и поддержку товарищам, откликаться на просьбу.</w:t>
      </w:r>
    </w:p>
    <w:p>
      <w:pPr>
        <w:pStyle w:val="Style20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Ноутбук, экран, конверты с заданиями, карта города Мурома, клей, две ромашки, видео о храмах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 </w:t>
      </w:r>
      <w:r>
        <w:rPr>
          <w:sz w:val="28"/>
          <w:szCs w:val="28"/>
        </w:rPr>
        <w:t>Беседы: о родном крае, о гербе, «Достопримечательности Мурома», НОД «Богатырь Илья Муромец», «Мой любимый город»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сть во Владимирской области небольшой, но очень старинный и очень знаменитый город. Он сто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реке Оке уже более тысячи лет. Как вы думаете, как называется этот город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уром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это наш с вами город Муром. Про наш небольшой город в нашей стране многие знают с детства. Потому что он часто упоминается в русских сказках и былинах. И благодаря этому к нам в город приезжают много туристов полюбоваться красотами нашего города Мурома. И каждый раз сталкиваются с такой проблемой, а куда можно сходить, что посмотреть. И сегодня утром туристы из разных уголков нашей огромной страны прислали вам письмо: 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орогие дети! Просим вас составить карту по вашему городу Мурому чтоб познакомиться с историей и памятниками вашего города. А ещё мы высылаем вам подсказки задания.</w:t>
      </w:r>
    </w:p>
    <w:p>
      <w:pPr>
        <w:pStyle w:val="Style20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Ваши туристы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кто такой турист? (человек который путешествует по разным местам)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такое памятники? (интересные и важные места в городе, рассказывающие об истории города его традициях)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означает слово карта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Это карта на которой отмечены интересные места, которые можно посетить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- Вот мы и выяснили, кто такой турист, что такое карта и памятники.</w:t>
      </w:r>
    </w:p>
    <w:p>
      <w:pPr>
        <w:pStyle w:val="Style20"/>
        <w:spacing w:before="0" w:after="24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- Дети, что мы ответим на это письмо?</w:t>
      </w:r>
    </w:p>
    <w:p>
      <w:pPr>
        <w:pStyle w:val="Style20"/>
        <w:spacing w:before="0" w:after="24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- Надо помочь туристам!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чем попросили нас туристы? (Сделать карту.)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Приглашаю Вас совершить виртуальную экскурсию по нашему городу, а карточки подсказки помогут нам вспомнить и даже познакомиться с новыми достопримечательностями нашего города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т и первая подсказка, куда оно нас приведёт: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«Чего не достаёт на гербе Мурома» (исправь ошибку)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(Достаю из конверта герб Мурома на котором не хватает калачей на синим фоне)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 что это?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герб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ого города?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хож на герб нашего города, но не хватает калачей на синим фоне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</w:t>
      </w:r>
      <w:r>
        <w:rPr/>
        <w:t xml:space="preserve"> </w:t>
      </w:r>
      <w:r>
        <w:rPr>
          <w:sz w:val="28"/>
          <w:szCs w:val="28"/>
        </w:rPr>
        <w:t xml:space="preserve">А вы знаете, что всех гостей муромчане по русской традиции встречали с хлебом и солью. Но только это был не обычный хлеб, а знаменитый муромский калач. Муром издавна считался родиной калача. Муромскими калачами угощали даже императрицу Екатерину вторую. Они ей так понравились, что она велела изобразить калач на гербе города. 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Как же нам исправить ошибку. Ой, а тут в конверте и калачи нашлись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жно их наклеить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 давайте исправим эту ошибку.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(Дети садятся за столы и приклеивают калачи)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 какой будет первый памятник на нашей карте?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амятник калачу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В Муроме до сих пор делают калачи и даже поставили им памятник. Огромный калач выполнен из керамики и весит 100 кг. Давайте наклеим на нашу карту-путеводитель памятник калачу.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А вот и вторая подсказка, это загадка, слушайте внимание: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сказках людям помогают,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вражины Русь спасают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ет добрее и сильней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усских трёх?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огатырей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ой богатырь жил в нашем городе (Илья Муромец). А скажите каким должен быть богатырь (добрым, сильным, смелым, отважным …). А вы хотите быть ка богатыри сильными (да). Ну тогда вставайте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Богатыри»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4497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у вот пришла пора повесить на карту следующую достопримечательность. И это будет? Памятник кому?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амятник Илье Муромцу.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Наклеиваем памятник Илье Муромцу на карту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пришла пора отгадать третью подсказку: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ни жили долго и счастливого. И умерли в один день. Кто они?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ётр и Феврония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спитатель: А вы знаете кто они такие? А хотите узнать?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муромские святые. Их считали защитниками земли Русской, помощниками в ратном деле. Они любили, уважали, оберегали друг друга. Никогда не кому не отказывали в помощи. И представляете какая сильная у них была любовь, что умерли они в один день. И в честь них в нашем городе празднуется праздник. Вы, знаете какой?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аздник Семьи, Любви и Верности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вы думаете, какой символ этого праздника?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омашка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ка карточку себе выбирай и в команду свою вставай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, проводиться эстафета «Собери ромашку»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Справились и с этим заданием. Так какой памятник следующий будет на нашей карте?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амятник Петру и Февронии.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(приклеиваем памятник на карту)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и последняя подсказка. (достаёт из конверта флешку с видео фильмом)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 фильма о храмах нашего города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ещё можно посмотреть у нас в городе (у нас в городе много храмов), для чего люди ходят в храм (полюбоваться красотой храмов, помолиться, попросить помощи). Правильно. Значит последнее что мы наклеим на нашу карту- храм.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А теперь наша карта готова и можем отправить её туристам. И нам пора возвращаться в наш детский сад.</w:t>
      </w:r>
    </w:p>
    <w:p>
      <w:pPr>
        <w:pStyle w:val="Style20"/>
        <w:spacing w:before="0" w:after="240"/>
        <w:rPr/>
      </w:pPr>
      <w:r>
        <w:rPr>
          <w:sz w:val="28"/>
          <w:szCs w:val="28"/>
        </w:rPr>
        <w:t>Какие памятники вы сегодня посетили в нашем городе.</w:t>
      </w:r>
    </w:p>
    <w:p>
      <w:pPr>
        <w:pStyle w:val="Style20"/>
        <w:spacing w:before="0" w:after="2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мятник калачу, памятник Илье Муромцу, памятник Петру и Февронии, храмы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нравилась вам наша виртуальная экскурсия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А сами вы куда бы сходили со своими родителями? Какой памятник вы посоветуете туристам в первую очередь?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20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32:00Z</dcterms:created>
  <dc:creator>user</dc:creator>
  <dc:description/>
  <cp:keywords/>
  <dc:language>en-US</dc:language>
  <cp:lastModifiedBy>sveta</cp:lastModifiedBy>
  <cp:lastPrinted>2021-12-21T10:38:00Z</cp:lastPrinted>
  <dcterms:modified xsi:type="dcterms:W3CDTF">2022-04-04T18:04:00Z</dcterms:modified>
  <cp:revision>11</cp:revision>
  <dc:subject/>
  <dc:title/>
</cp:coreProperties>
</file>