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езуспарец Елена Николаевна, преподаватель матема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КОУ В(С)Ш № 8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крытый урок алгебры в 7 классе по теме «Что такое функция»</w:t>
      </w:r>
    </w:p>
    <w:p>
      <w:pPr>
        <w:pStyle w:val="Heading3"/>
        <w:spacing w:lineRule="auto" w:line="276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ткая пояснительная записка</w:t>
      </w:r>
    </w:p>
    <w:p>
      <w:pPr>
        <w:pStyle w:val="Normal"/>
        <w:spacing w:lineRule="auto" w:line="276"/>
        <w:ind w:firstLine="360"/>
        <w:rPr/>
      </w:pPr>
      <w:r>
        <w:rPr/>
        <w:t>Данная тема является начальным этапом (первый урок) в обеспечении систематической функциональной подготовки учащихся. В программе «Алгебра 7» автора Ю.Н. Макарычева предлагается «употреблять термины «функция», «область определения функции» и др. без знания строгих математических определений этих понятий, на описательном, наглядно-интуитивном уровне до 9 класс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водится функциональная терминология (на первом уроке)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функци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пособы задания функ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уется у учащихся умения находить по формуле, графику значение зависимой переменной по известному значению не зависимой переменно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силивается прикладная направленность курса алгебры через рассмотрение примеров реальных зависимостей между величинами с опорой на опыт осуждённых женщин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Тема:</w:t>
      </w:r>
      <w:r>
        <w:rPr/>
        <w:t xml:space="preserve"> Что такое функц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Цель:</w:t>
      </w:r>
      <w:r>
        <w:rPr/>
        <w:t xml:space="preserve"> формирование представления о функции, как математической модели описания реальных процессов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  <w:u w:val="single"/>
        </w:rPr>
        <w:t xml:space="preserve">Задачи: </w:t>
      </w:r>
    </w:p>
    <w:p>
      <w:pPr>
        <w:pStyle w:val="Normal"/>
        <w:spacing w:lineRule="auto" w:line="276"/>
        <w:rPr/>
      </w:pPr>
      <w:r>
        <w:rPr>
          <w:b/>
          <w:i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формировать первичные представления о функции, как зависимости одной переменной от друго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знакомить учащихся со способами задания функции.</w:t>
      </w:r>
    </w:p>
    <w:p>
      <w:pPr>
        <w:pStyle w:val="Normal"/>
        <w:spacing w:lineRule="auto" w:line="276"/>
        <w:rPr/>
      </w:pPr>
      <w:r>
        <w:rPr>
          <w:b/>
          <w:i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333333"/>
        </w:rPr>
      </w:pPr>
      <w:r>
        <w:rPr>
          <w:color w:val="333333"/>
        </w:rPr>
        <w:t>развивать грамотную математическую речь учащихся (обогащать и усложнять словарный запас при использовании специальных математических терминов);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/>
        <w:t>развивать мышление: умения сравнивать, анализировать, проводить аналогии,</w:t>
      </w:r>
    </w:p>
    <w:p>
      <w:pPr>
        <w:pStyle w:val="Style16"/>
        <w:spacing w:lineRule="auto" w:line="276"/>
        <w:ind w:left="720" w:hanging="0"/>
        <w:rPr/>
      </w:pPr>
      <w:r>
        <w:rPr/>
        <w:t>прогнозировать, делать выводы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333333"/>
        </w:rPr>
      </w:pPr>
      <w:r>
        <w:rPr>
          <w:color w:val="333333"/>
        </w:rPr>
        <w:t>развивать учебно-познавательную компетенцию учащихся.</w:t>
      </w:r>
    </w:p>
    <w:p>
      <w:pPr>
        <w:pStyle w:val="Normal"/>
        <w:spacing w:lineRule="auto" w:line="276"/>
        <w:rPr/>
      </w:pPr>
      <w:r>
        <w:rPr>
          <w:b/>
          <w:i/>
        </w:rPr>
        <w:t>Воспитыв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пособствовать  формированию потребности в сотрудничестве, взаимопомощи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333333"/>
        </w:rPr>
      </w:pPr>
      <w:r>
        <w:rPr>
          <w:color w:val="333333"/>
        </w:rPr>
        <w:t>воспитывать толерантность.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ируемые УУД: </w:t>
      </w:r>
    </w:p>
    <w:p>
      <w:pPr>
        <w:pStyle w:val="Normal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i/>
          <w:iCs/>
          <w:lang w:eastAsia="en-US"/>
        </w:rPr>
        <w:t xml:space="preserve">Личностные УУД:  </w:t>
      </w:r>
      <w:r>
        <w:rPr>
          <w:rFonts w:eastAsia="SimSun;宋体"/>
          <w:iCs/>
          <w:lang w:eastAsia="en-US"/>
        </w:rPr>
        <w:t>формирование ответственного отношения к учению; уважительного отношения к труду.</w:t>
      </w:r>
    </w:p>
    <w:p>
      <w:pPr>
        <w:pStyle w:val="Normal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i/>
          <w:iCs/>
          <w:lang w:eastAsia="en-US"/>
        </w:rPr>
        <w:t xml:space="preserve">Регулятивные УУД: </w:t>
      </w:r>
      <w:r>
        <w:rPr>
          <w:rFonts w:eastAsia="SimSun;宋体"/>
          <w:iCs/>
          <w:lang w:eastAsia="en-US"/>
        </w:rPr>
        <w:t>организации рабочего места; контролировать результат путем сличения с образцом; соблюдение правил поведения во время урока;  уметь слушать в соответствии с целевой установкой; принимать и сохранять учебную цель и задачи; соблюдать правила работать в парах.</w:t>
      </w:r>
    </w:p>
    <w:p>
      <w:pPr>
        <w:pStyle w:val="Normal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i/>
          <w:iCs/>
          <w:lang w:eastAsia="en-US"/>
        </w:rPr>
        <w:t xml:space="preserve">Коммуникативные УУД: </w:t>
      </w:r>
      <w:r>
        <w:rPr>
          <w:rFonts w:eastAsia="SimSun;宋体"/>
          <w:iCs/>
          <w:lang w:eastAsia="en-US"/>
        </w:rPr>
        <w:t xml:space="preserve">вступать в диалог; ясно выражать свои мысли; слушать выступления; вступать в диалог с партнером; учитывать позицию других людей; корректировать свои действия, действия партнера; владеть способами взаимодействия с окружающими; корректно вести диалог. </w:t>
      </w:r>
    </w:p>
    <w:p>
      <w:pPr>
        <w:pStyle w:val="Normal"/>
        <w:spacing w:lineRule="auto" w:line="276"/>
        <w:ind w:firstLine="708"/>
        <w:rPr>
          <w:rFonts w:eastAsia="SimSun;宋体"/>
          <w:iCs/>
          <w:lang w:eastAsia="en-US"/>
        </w:rPr>
      </w:pPr>
      <w:r>
        <w:rPr>
          <w:rFonts w:eastAsia="SimSun;宋体"/>
          <w:i/>
          <w:iCs/>
          <w:lang w:eastAsia="en-US"/>
        </w:rPr>
        <w:t xml:space="preserve">Познавательные УУД:   </w:t>
      </w:r>
      <w:r>
        <w:rPr>
          <w:rFonts w:eastAsia="SimSun;宋体"/>
          <w:iCs/>
          <w:lang w:eastAsia="en-US"/>
        </w:rPr>
        <w:t xml:space="preserve">воспроизводить информацию; сравнивать с образцом; выдвигать гипотезы; обрабатывать, усваивать информацию: анализировать, выделять главное, сравнивать; рассуждать: формулировать тезис и приводить к нему доказательство; выбирать эффективный способ решения задач; уметь эффективно решить задачу посредством алгоритма. </w:t>
      </w:r>
    </w:p>
    <w:p>
      <w:pPr>
        <w:pStyle w:val="Normal"/>
        <w:spacing w:lineRule="auto" w:line="276"/>
        <w:rPr>
          <w:rFonts w:eastAsia="SimSun;宋体"/>
          <w:b/>
          <w:b/>
          <w:bCs/>
          <w:iCs/>
          <w:lang w:eastAsia="en-US"/>
        </w:rPr>
      </w:pPr>
      <w:r>
        <w:rPr>
          <w:rFonts w:eastAsia="SimSun;宋体"/>
          <w:b/>
          <w:bCs/>
          <w:iCs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Предмет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формирование представлений о математике как о методе познания действительности; развитие представлений о зависимости двух величин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умение грамотно выражать свои мысли на математическом языке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рмирование представления об изучаемых понятиях: функция, зависимая переменная, независимая переменная.</w:t>
      </w:r>
    </w:p>
    <w:p>
      <w:pPr>
        <w:pStyle w:val="Normal"/>
        <w:spacing w:lineRule="auto" w:line="276"/>
        <w:rPr/>
      </w:pPr>
      <w:r>
        <w:rPr>
          <w:b/>
          <w:i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умение ответственно относиться к учению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важительно относиться к труду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b/>
          <w:i/>
        </w:rPr>
        <w:t xml:space="preserve">Метапредметные: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умение самостоятельно определять цели своего обучения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ставить и формулировать для себя новые задачи в учебе и познавательной деятельности;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умение самостоятельно планировать пути достижения целе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троить логическое рассуждение, умозаключение и делать выводы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 урока</w:t>
      </w:r>
      <w:r>
        <w:rPr>
          <w:b/>
          <w:i/>
        </w:rPr>
        <w:t>:</w:t>
      </w:r>
      <w:r>
        <w:rPr/>
        <w:t xml:space="preserve"> урок открытия новых знаний.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Методы работы</w:t>
      </w:r>
      <w:r>
        <w:rPr>
          <w:b/>
          <w:i/>
        </w:rPr>
        <w:t>:</w:t>
      </w:r>
      <w:r>
        <w:rPr/>
        <w:t xml:space="preserve"> беседа, исследовательская работа, работа в парах (взаимопроверка).</w:t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Оснащение</w:t>
      </w:r>
      <w:r>
        <w:rPr>
          <w:b/>
          <w:i/>
        </w:rPr>
        <w:t>:</w:t>
      </w:r>
      <w:r>
        <w:rPr/>
        <w:t xml:space="preserve"> интерактивная доска.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392"/>
        <w:gridCol w:w="44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учителя, 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учени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У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й мо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е учащихся. Проверка готовности к уро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ствуйте, девушки. Прежде, чем начать урок предлагаю всем поприветствовать друг друга улыбк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щаю ваше внимание, что на столах перед вами лежат маршрутные листы (приложение 1), по которым вы  будете работать. Подпишите каждая свой маршрутный лист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е учителя. Настрой на рабо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подписывают маршрутные лист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готовности рабочего места ученика и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ичностные результаты: </w:t>
            </w:r>
            <w:r>
              <w:rPr>
                <w:rFonts w:eastAsia="Calibri"/>
              </w:rPr>
              <w:t>Формирование ответственного отношения к учению; уважительного отношения к тру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 результаты: </w:t>
            </w:r>
            <w:r>
              <w:rPr>
                <w:rFonts w:eastAsia="Calibri"/>
              </w:rPr>
              <w:t xml:space="preserve"> организация рабочего мес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ктуализация знаний. Мотивац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ирует учащихся за счет включения учащихся в деятельность по средствам организованной учителем бес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ошлом уроке мы говорили, о том, что задачи любого раздела математики, легко применить в повседневной жизни, и вам было дано задание, привести пример зависимости одного   жизненного фактора от другого. Пожалуйста, кто хочет первым привести пример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цы, вы привели примеры, с которыми мы сталкиваемся в повседневной жизни. И умело пользуетесь ими, да-да! Сомневаетесь? Тогда пара житейских примеров. Вы идете на встречу и опаздываете, что вы сделаете?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ещё пример. Вы бросаете камешек в воду. На дальность. Разумеется, стараетесь швырнуть его посильнее. Отчего зависит дальность полёта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у зависит, и пусть зависит себе... Камешек можно бросить и без выяснений, что от чего зависит, а если это ракета? Тогда очень желательно знать, куда она попадёт, да..  Оказывается, такие взаимосвязи позволяют просчитывать результат заране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анчивые возможности, правда?  Кстати, к вам это относится тоже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 теперь, давайте приведем пример зависимости жизненных факторов, которые влияют на вашу жизнь здесь, на ваше самое заветное желание.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цы приводят пример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м дольше горит свет, тем больше платим дене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м больше ошибок в работе, тем ниже оцен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м больше съедим, тем больше получим энерг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видимо будем двигаться шустре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дальность полёта зависит от силы брос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УДО (условно-досрочное освобождение)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результаты:</w:t>
            </w:r>
            <w:r>
              <w:rPr>
                <w:rFonts w:eastAsia="Calibri"/>
                <w:lang w:eastAsia="en-US"/>
              </w:rPr>
              <w:t xml:space="preserve"> формирование мотивационной основы учебной деятельности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 результат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воспроизводить информацию; сравнивать с образцом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 результат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овать результат путем сличения с образцом; соблюдение правил поведения во время уро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Коммуникативные результат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вступать в диалог, ясно выражать свои мысли, слушать ответ товарищ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проблемы, вовлечение учащихся в исследовательскую рабо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ю   разобрать этот пример зависимости подробно и изобразить его на координатной плоскости, которая изображена в вашем маршрутном листе. Таким образом проведем небольшую исследовательскую рабо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ак, чтобы изобразить зависимость нужно понять, что от чего зависит. 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В вашем случае – величина, к которой вы стремитесь, это наибольший   % вероятности условно-досрочного освобождения, это вертикаль…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% вероятности  УДО зависит от многих причин, назовем их положительными факторами. Это у нас будет горизонталь…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овите положительные факторы, влияющие на % вероятности  УД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ждый положительный фактор повышает %  вероятности УДО на 10%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чаем  точки пересечения, соединяем  и что видим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ы  получили  изображение зависимости  % вероятности УДО от положительных фактор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ов зависимости одной величины от другой очень много, поэтому для удобства математики всего мира решили назвать такие зависимости -   функцией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, что такое функция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ак, тема нашего  урока  - Функ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це урока  вы должны мне сказать, что такое функция и  как ее можно задать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 не единственное определение функ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лайд выводятся определения функ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Функция -  это явление, зависящее от другого и изменяющееся по мере изменения этого другого я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Функция -  переменная величина, меняющаяся в зависимости от изменений другой величины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 имеете право выбрать то определение функции, которое вам больше всего понравилось и записать его в маршрутный лис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к, что такое функция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яющаяся величина называется - переменной и записывается буквой   у. В нашем примере это какая величин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 из-за чего меняется у - переменная х. А это какая величин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ная у - зависима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ная х – независим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работают в маршрутных лист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подписывают координатную 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подписывают координатную ос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отвечают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 в культурно-массовых мероприятия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выполнение Правила Внутреннего Распорядк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бота на фабри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а в школе, П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ащиеся делают </w:t>
            </w:r>
            <w:r>
              <w:rPr>
                <w:rFonts w:eastAsia="Calibri"/>
                <w:b/>
                <w:lang w:eastAsia="en-US"/>
              </w:rPr>
              <w:t>вывод: чем больше положительных факторов, тем процент  вероятности УДО выш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отвечают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функция - это зависимость одной величины от друг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записывают тему урока в маршрутный ли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знакомятся с определениями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записывают в маршрутный лист одно из определений функции: со слайда или данное сами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зачитывают записанные опреде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% вероятности УД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положительные факторы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результаты:</w:t>
            </w:r>
            <w:r>
              <w:rPr>
                <w:rFonts w:eastAsia="Calibri"/>
                <w:lang w:eastAsia="en-US"/>
              </w:rPr>
              <w:t xml:space="preserve"> формулирование темы и цели уро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 результат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выстраивают логические цепочки рассуждений, 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 результат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уметь выражать мысли в устной и письменной формах, аргументировать свою точку з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 результат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уметь анализировать и делать выводы, структурируют знан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мину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итывает вопро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ю отдохнуть, и пример функции проверить опытным пут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 чаще мы меняем род деятельности, тем меньше уста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ак, я задаю вам вопросы на внимание. Хлопаем в ладоши ответ «да», топаем ногами «нет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лнце светит дн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зимой приходит ле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тицы весной улетают на ю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емля вращается   вокруг солн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темной комнате тем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ветлой комнате свет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утках 12 ча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аэродрома отходят поез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етает  крот по неб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ингвины  это пт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 утконос  лис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утся в арктике ста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поле колосится  рож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етом всегда идет теплый дожд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Мы с вами молодцы сегодня!!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выполняют упраж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 результаты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лушать внимательно и </w:t>
            </w:r>
            <w:r>
              <w:rPr>
                <w:rFonts w:eastAsia="Calibri"/>
              </w:rPr>
              <w:t>выполнять физические упраж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охнув, возвращаемся  к теме урока, к примерам,  которые вы приводили в начале  уро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айте вспомним их и определим,  какие переменные являются зависимыми, а какие  независимы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 можно задать функцию? С помощью чего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Мы с вами изобразили на координатной плоскости, т.е. с помощью графического изображ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Занесем данные в таблицу. </w:t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56"/>
              <w:gridCol w:w="527"/>
              <w:gridCol w:w="456"/>
              <w:gridCol w:w="456"/>
              <w:gridCol w:w="505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овите, с помощью чего мы теперь задали функцию?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% вероятности УДО= количеству полож. факторов. Заменим слова переменными. Что мы получил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=K х +b. Это будет темой нашего следующего уро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ак, подведем итог, что такое функция и как можно задать функцию?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% вероятности УДО - переменная у – зависимая, положительные факторы - переменная х – независим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щиеся записывают в маршрутный лист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заполняют таблиц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с помощью таблиц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форму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отвечают: функция - это зависимость одной величины от другой;  задать функцию можно в виде графика, таблицы и в виде формул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ные результаты: </w:t>
            </w:r>
            <w:r>
              <w:rPr>
                <w:rFonts w:eastAsia="Calibri"/>
                <w:lang w:eastAsia="en-US"/>
              </w:rPr>
              <w:t>учащиеся получат ответы на вопрос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lang w:eastAsia="en-US"/>
              </w:rPr>
              <w:t>Что такое функци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>Как можно задать функцию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кие переменные являются зависимыми, а какие  независимые</w:t>
            </w:r>
            <w:r>
              <w:rPr>
                <w:rFonts w:eastAsia="Calibri"/>
                <w:b/>
                <w:lang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 результаты: </w:t>
            </w:r>
            <w:r>
              <w:rPr>
                <w:rFonts w:eastAsia="SimSun;宋体"/>
                <w:i/>
                <w:iCs/>
                <w:lang w:eastAsia="en-US"/>
              </w:rPr>
              <w:t xml:space="preserve"> </w:t>
            </w:r>
            <w:r>
              <w:rPr>
                <w:rFonts w:eastAsia="SimSun;宋体"/>
                <w:iCs/>
                <w:lang w:eastAsia="en-US"/>
              </w:rPr>
              <w:t>воспроизводить информацию; сравнивать с образцом; обрабатывать, усваивать информацию: анализировать, выделять глав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 результаты: </w:t>
            </w:r>
            <w:r>
              <w:rPr>
                <w:rFonts w:eastAsia="Calibri"/>
              </w:rPr>
              <w:t>принимать и сохранять цель и учебные задачи урока; контролировать результат путем сличения с образцом; соблюдение правил поведения во время урок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 результаты: </w:t>
            </w:r>
            <w:r>
              <w:rPr>
                <w:rFonts w:eastAsia="Calibri"/>
              </w:rPr>
              <w:t>корректировать свои действия, действия партнера; ясно выражать свои мысл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ывает работу учащихся, контролирует, если нужно вносит корректив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закрепления знаний предлагаю выполнить   задания в ваших маршрутных листах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щиеся выполняют задания в маршрутных листах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 результаты: </w:t>
            </w:r>
            <w:r>
              <w:rPr>
                <w:rFonts w:eastAsia="SimSun;宋体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</w:rPr>
              <w:t>уметь обозначить проблему; найти эффективные способы ее решения; сравнивать; обобща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взаимо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ет взаимопроверку выполненных зад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заданий – «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8 заданий – «4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6 – «3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ньше 5 – нам с вами есть над чем работать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елают взаимопроверку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ательные результаты:</w:t>
            </w:r>
            <w:r>
              <w:rPr>
                <w:rFonts w:eastAsia="Calibri"/>
              </w:rPr>
              <w:t xml:space="preserve"> анализировать деятельность; выделять главно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 результаты:</w:t>
            </w:r>
            <w:r>
              <w:rPr>
                <w:rFonts w:eastAsia="Calibri"/>
              </w:rPr>
              <w:t xml:space="preserve"> оценивать полученный результа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ет комментарий к домашнему зада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</w:rPr>
              <w:t xml:space="preserve">Площадь прямоугольника  со сторонами 15 см и х см равна </w:t>
            </w:r>
            <w:r>
              <w:rPr>
                <w:rFonts w:eastAsia="Calibri"/>
                <w:i/>
                <w:lang w:val="en-US"/>
              </w:rPr>
              <w:t>S</w:t>
            </w:r>
            <w:r>
              <w:rPr>
                <w:rFonts w:eastAsia="Calibri"/>
                <w:i/>
              </w:rPr>
              <w:t xml:space="preserve"> см</w:t>
            </w:r>
            <w:r>
              <w:rPr>
                <w:rFonts w:eastAsia="Calibri"/>
                <w:i/>
                <w:vertAlign w:val="superscript"/>
              </w:rPr>
              <w:t>2</w:t>
            </w:r>
            <w:r>
              <w:rPr>
                <w:rFonts w:eastAsia="Calibri"/>
                <w:i/>
              </w:rPr>
              <w:t xml:space="preserve"> .  Составьте формулу зависимости </w:t>
            </w:r>
            <w:r>
              <w:rPr>
                <w:rFonts w:eastAsia="Calibri"/>
                <w:i/>
                <w:lang w:val="en-US"/>
              </w:rPr>
              <w:t>S</w:t>
            </w:r>
            <w:r>
              <w:rPr>
                <w:rFonts w:eastAsia="Calibri"/>
                <w:i/>
              </w:rPr>
              <w:t xml:space="preserve"> от х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Calibri"/>
                <w:i/>
              </w:rPr>
              <w:t xml:space="preserve">Поезд, двигаясь со скоростью 80 км/ч, проходит расстояние </w:t>
            </w:r>
            <w:r>
              <w:rPr>
                <w:rFonts w:eastAsia="Calibri"/>
                <w:i/>
                <w:lang w:val="en-US"/>
              </w:rPr>
              <w:t>S</w:t>
            </w:r>
            <w:r>
              <w:rPr>
                <w:rFonts w:eastAsia="Calibri"/>
                <w:i/>
              </w:rPr>
              <w:t xml:space="preserve"> км за </w:t>
            </w:r>
            <w:r>
              <w:rPr>
                <w:rFonts w:eastAsia="Calibri"/>
                <w:i/>
                <w:lang w:val="en-US"/>
              </w:rPr>
              <w:t>t</w:t>
            </w:r>
            <w:r>
              <w:rPr>
                <w:rFonts w:eastAsia="Calibri"/>
                <w:i/>
              </w:rPr>
              <w:t xml:space="preserve"> ч. Составьте формулу зависимости </w:t>
            </w:r>
            <w:r>
              <w:rPr>
                <w:rFonts w:eastAsia="Calibri"/>
                <w:i/>
                <w:lang w:val="en-US"/>
              </w:rPr>
              <w:t>S</w:t>
            </w:r>
            <w:r>
              <w:rPr>
                <w:rFonts w:eastAsia="Calibri"/>
                <w:i/>
              </w:rPr>
              <w:t xml:space="preserve"> от </w:t>
            </w:r>
            <w:r>
              <w:rPr>
                <w:rFonts w:eastAsia="Calibri"/>
                <w:i/>
                <w:lang w:val="en-US"/>
              </w:rPr>
              <w:t>t</w:t>
            </w:r>
            <w:r>
              <w:rPr>
                <w:rFonts w:eastAsia="Calibri"/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Объем  куба </w:t>
            </w:r>
            <w:r>
              <w:rPr>
                <w:rFonts w:eastAsia="Calibri"/>
                <w:i/>
                <w:lang w:val="en-US"/>
              </w:rPr>
              <w:t>V</w:t>
            </w:r>
            <w:r>
              <w:rPr>
                <w:rFonts w:eastAsia="Calibri"/>
                <w:i/>
              </w:rPr>
              <w:t xml:space="preserve"> см </w:t>
            </w:r>
            <w:r>
              <w:rPr>
                <w:rFonts w:eastAsia="Calibri"/>
                <w:i/>
                <w:vertAlign w:val="superscript"/>
              </w:rPr>
              <w:t xml:space="preserve">3  </w:t>
            </w:r>
            <w:r>
              <w:rPr>
                <w:rFonts w:eastAsia="Calibri"/>
                <w:i/>
              </w:rPr>
              <w:t xml:space="preserve">зависит от длины его ребра а см.  Выразите формулой зависимость </w:t>
            </w:r>
            <w:r>
              <w:rPr>
                <w:rFonts w:eastAsia="Calibri"/>
                <w:i/>
                <w:lang w:val="en-US"/>
              </w:rPr>
              <w:t>V</w:t>
            </w:r>
            <w:r>
              <w:rPr>
                <w:rFonts w:eastAsia="Calibri"/>
                <w:i/>
              </w:rPr>
              <w:t xml:space="preserve"> от 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лушают, задают вопросы учител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 результаты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меть прогнозировать ситуац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учебного занятия. Рефлек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ует с учащимися за счет организации опроса, связывая результаты выполнения самостоятельной рабо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и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вопрос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Какой был главный проблемный вопрос урок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Мы ответили на этот вопрос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Так что же такое функция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Как называют зависимую переменную? Независимую переменную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) Назовите способы задания функции?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рок окончен, предлагаю девушки выбрать понравившийся вам смайлик и изобразить его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Я благодарю вас за работу на уроке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чают на вопросы, рассказывают, что узнали, что  понравилось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уществляют самооцен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 результаты:</w:t>
            </w:r>
            <w:r>
              <w:rPr>
                <w:rFonts w:eastAsia="Calibri"/>
                <w:lang w:eastAsia="en-US"/>
              </w:rPr>
              <w:t xml:space="preserve"> выделять основные понятия урока, анализ свое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 результаты: </w:t>
            </w:r>
            <w:r>
              <w:rPr>
                <w:rFonts w:eastAsia="Calibri"/>
              </w:rPr>
              <w:t>оценивать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 результаты: </w:t>
            </w:r>
            <w:r>
              <w:rPr>
                <w:rFonts w:eastAsia="Calibri"/>
                <w:lang w:eastAsia="en-US"/>
              </w:rPr>
              <w:t>умение вести диалог, слушать и слышать ответ одноклассни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чностные результаты: </w:t>
            </w:r>
            <w:r>
              <w:rPr>
                <w:rFonts w:eastAsia="Calibri"/>
                <w:lang w:eastAsia="en-US"/>
              </w:rPr>
              <w:t>уметь осуществлять самооценку на основе критерия успешности учеб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b/>
        </w:rPr>
        <w:t xml:space="preserve">1. </w:t>
      </w:r>
      <w:r>
        <w:rPr/>
        <w:t>Учебник  Алгебра 7 класс. Авторы: Ю.Н. Макарычев, Н.Г Миндюк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b/>
        </w:rPr>
        <w:t>2</w:t>
      </w:r>
      <w:r>
        <w:rPr/>
        <w:t>. Приложение «Математика» к газете « 1 сентября»</w:t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</w:r>
      <w:r>
        <w:rPr/>
        <w:t>Епишева О.Б.</w:t>
      </w:r>
      <w:r>
        <w:rPr>
          <w:b/>
        </w:rPr>
        <w:t xml:space="preserve"> </w:t>
      </w:r>
      <w:r>
        <w:rPr/>
        <w:t xml:space="preserve">Технология обучения математике на основе деятельностного подхода.–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М.Просвещен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 В.Бедловский  «Идея функциональной зависимости величин в математике средней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школы» / (Ростов-на-Дону)</w:t>
      </w:r>
    </w:p>
    <w:p>
      <w:pPr>
        <w:pStyle w:val="Normal"/>
        <w:spacing w:lineRule="auto" w:line="276"/>
        <w:rPr/>
      </w:pPr>
      <w:r>
        <w:rPr>
          <w:b/>
        </w:rPr>
        <w:t>5</w:t>
      </w:r>
      <w:r>
        <w:rPr/>
        <w:t>. Ресурсы КМ школы для изучения функциональной зависимости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Самоанализ урока «Что такое функция»</w:t>
      </w:r>
    </w:p>
    <w:p>
      <w:pPr>
        <w:pStyle w:val="Normal"/>
        <w:spacing w:lineRule="auto" w:line="276"/>
        <w:ind w:firstLine="360"/>
        <w:rPr/>
      </w:pPr>
      <w:r>
        <w:rPr/>
        <w:t>Данный урок является первым в разделе уроков по теме « Функция». От понимания, что такое функция зависит дальнейшее усвоение темы.</w:t>
      </w:r>
    </w:p>
    <w:p>
      <w:pPr>
        <w:pStyle w:val="Normal"/>
        <w:spacing w:lineRule="auto" w:line="276"/>
        <w:ind w:firstLine="360"/>
        <w:rPr/>
      </w:pPr>
      <w:r>
        <w:rPr/>
        <w:t xml:space="preserve">Основная цель данного урока  - формирование представления о функции, как математической модели описания реальных процессов. </w:t>
      </w:r>
    </w:p>
    <w:p>
      <w:pPr>
        <w:pStyle w:val="Normal"/>
        <w:spacing w:lineRule="auto" w:line="276"/>
        <w:ind w:firstLine="360"/>
        <w:rPr/>
      </w:pPr>
      <w:r>
        <w:rPr/>
        <w:t>Задачи урока были поставлены с учетом психолого-педагогической характеристики класса. Так 70 % учащихся на воле принимали наркотики и 100 % являются табак зависимыми. Следствием этого является низкая обученность учащихся, слабый уровень развития памяти, внимания, мышления. Поэтому основными методами на уроке стали: беседа, многократное повторение определений, проведение исследования, самостоятельная работа, работа в парах взаимопроверка). Данные методы способствовали процессу перевода информации из кратковременной памяти в долговременную.</w:t>
      </w:r>
    </w:p>
    <w:p>
      <w:pPr>
        <w:pStyle w:val="Normal"/>
        <w:spacing w:lineRule="auto" w:line="276"/>
        <w:ind w:firstLine="360"/>
        <w:rPr/>
      </w:pPr>
      <w:r>
        <w:rPr/>
        <w:t>Для достижения цели поставила перед собой образовательные задачи: сформировать первичные представления о функции, как зависимости одной переменной от другой; познакомить учащихся со способами задания функции.</w:t>
      </w:r>
    </w:p>
    <w:p>
      <w:pPr>
        <w:pStyle w:val="Normal"/>
        <w:spacing w:lineRule="auto" w:line="276"/>
        <w:ind w:firstLine="360"/>
        <w:rPr/>
      </w:pPr>
      <w:r>
        <w:rPr/>
        <w:t xml:space="preserve">К воспитательным - формирование потребности в сотрудничестве, взаимопомощи, воспитании толерантности. Урок был также  признан способствовать развитию у учащихся грамотной математической речи (обогащать и усложнять словарный запас при использовании специальных математических терминов), развитие мышления: умения сравнивать, анализировать, проводить аналогии, прогнозировать, делать выводы, развивать учебно-познавательную компетенцию учащихся.  </w:t>
      </w:r>
    </w:p>
    <w:p>
      <w:pPr>
        <w:pStyle w:val="Normal"/>
        <w:spacing w:lineRule="auto" w:line="276"/>
        <w:ind w:firstLine="360"/>
        <w:rPr/>
      </w:pPr>
      <w:r>
        <w:rPr/>
        <w:t xml:space="preserve">По типу это  урок открытия новых знаний. Первый этап – актуализация знаний учащихся, его цель готовность и осознание потребности в изучении нового, учащимся было предложено привести примеры из нашей жизни. На следующем этапе урока была организована исследовательская деятельность, итогом которой стал вывод учащихся, что зависимость это и есть  функция.  </w:t>
      </w:r>
    </w:p>
    <w:p>
      <w:pPr>
        <w:pStyle w:val="Normal"/>
        <w:spacing w:lineRule="auto" w:line="276"/>
        <w:ind w:firstLine="360"/>
        <w:rPr/>
      </w:pPr>
      <w:r>
        <w:rPr/>
        <w:t>В ходе проведения урока предложила учащимся элемент здоровье-сберегающей технологии – физминутку, для смены видов деятельности и развития внимания.</w:t>
      </w:r>
    </w:p>
    <w:p>
      <w:pPr>
        <w:pStyle w:val="Normal"/>
        <w:spacing w:lineRule="auto" w:line="276"/>
        <w:ind w:firstLine="360"/>
        <w:rPr/>
      </w:pPr>
      <w:r>
        <w:rPr/>
        <w:t>На этапе закрепления материала учащиеся выполнили задания в своих маршрутных листах, а затем работая в парах провели взаимопроверку. Домашнее задание дано в достаточном объеме.</w:t>
      </w:r>
    </w:p>
    <w:p>
      <w:pPr>
        <w:pStyle w:val="Normal"/>
        <w:spacing w:lineRule="auto" w:line="276"/>
        <w:ind w:firstLine="360"/>
        <w:rPr/>
      </w:pPr>
      <w:r>
        <w:rPr/>
        <w:t>Материал урока оказался интересным для учащихся. Для повышения степени активности учащихся на  уроке использовала разнообразные формы,  методы и приёмы, добивалась осмысления материала всеми учащимися. Задания были ориентированы на развитие креативности мышления, находчивости, на усиление прикладной направленности курса алгебры через рассмотрение примеров реальных зависимостей между величинами с опорой на опыт учащихся. Время на разные этапы урока  было распределено рационально, темп урока был не очень высоким, т.к. учащимся тяжело делать выводы (учитывая их психолого-педагогические особенности).  Тем не менее считаю, цель урока достигнута, т.к. учащиеся самостоятельно сделали вывод о том, что функция – это зависимость одной переменной от другой.</w:t>
      </w:r>
    </w:p>
    <w:p>
      <w:pPr>
        <w:pStyle w:val="Normal"/>
        <w:spacing w:lineRule="auto" w:line="276"/>
        <w:ind w:firstLine="360"/>
        <w:rPr/>
      </w:pPr>
      <w:r>
        <w:rPr/>
        <w:t xml:space="preserve"> </w:t>
      </w:r>
      <w:r>
        <w:rPr/>
        <w:t>Недостатком урока считаю отсутствие дифференцированных заданий в ходе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1:00Z</dcterms:created>
  <dc:creator>1</dc:creator>
  <dc:description/>
  <cp:keywords/>
  <dc:language>en-US</dc:language>
  <cp:lastModifiedBy>Учитель</cp:lastModifiedBy>
  <cp:lastPrinted>2017-12-19T10:46:00Z</cp:lastPrinted>
  <dcterms:modified xsi:type="dcterms:W3CDTF">2021-10-25T07:27:00Z</dcterms:modified>
  <cp:revision>13</cp:revision>
  <dc:subject/>
  <dc:title/>
</cp:coreProperties>
</file>