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Дидактический потенциал сказки</w:t>
      </w:r>
    </w:p>
    <w:p>
      <w:pPr>
        <w:pStyle w:val="Style16"/>
        <w:jc w:val="center"/>
        <w:rPr/>
      </w:pPr>
      <w:r>
        <w:rPr>
          <w:b/>
        </w:rPr>
        <w:t>как средство обучения английскому языку в начальной школе</w:t>
      </w:r>
    </w:p>
    <w:p>
      <w:pPr>
        <w:pStyle w:val="Normal"/>
        <w:shd w:fill="FFFFFF" w:val="clear"/>
        <w:spacing w:before="280" w:after="24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  <w:t>Ткачук Анна Юрьевна,</w:t>
      </w:r>
    </w:p>
    <w:p>
      <w:pPr>
        <w:pStyle w:val="Style16"/>
        <w:jc w:val="right"/>
        <w:rPr/>
      </w:pPr>
      <w:r>
        <w:rPr/>
        <w:t>учитель английского языка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МБОУ СОШ № 9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имени П.А.Столыпина </w:t>
      </w:r>
    </w:p>
    <w:p>
      <w:pPr>
        <w:pStyle w:val="Style16"/>
        <w:jc w:val="right"/>
        <w:rPr/>
      </w:pPr>
      <w:r>
        <w:rPr/>
        <w:t xml:space="preserve">г. Балашова </w:t>
      </w:r>
    </w:p>
    <w:p>
      <w:pPr>
        <w:pStyle w:val="Style16"/>
        <w:jc w:val="right"/>
        <w:rPr/>
      </w:pPr>
      <w:r>
        <w:rPr/>
        <w:t xml:space="preserve">Саратовской области </w:t>
      </w:r>
    </w:p>
    <w:p>
      <w:pPr>
        <w:pStyle w:val="Normal"/>
        <w:shd w:fill="FFFFFF" w:val="clear"/>
        <w:spacing w:lineRule="atLeast" w:line="360" w:before="280" w:after="24"/>
        <w:ind w:firstLine="709"/>
        <w:jc w:val="both"/>
        <w:rPr/>
      </w:pPr>
      <w:r>
        <w:rPr/>
        <w:t xml:space="preserve">Сказка – наиболее удобная и подходящая форма обучения иностранному языку, где есть разграничение добра и зла, волшебства и картины мира народа, к которому она принадлежит.  </w:t>
      </w:r>
    </w:p>
    <w:p>
      <w:pPr>
        <w:pStyle w:val="Normal"/>
        <w:shd w:fill="FFFFFF" w:val="clear"/>
        <w:spacing w:lineRule="atLeast" w:line="360" w:before="280" w:after="24"/>
        <w:ind w:firstLine="709"/>
        <w:jc w:val="both"/>
        <w:rPr/>
      </w:pPr>
      <w:r>
        <w:rPr/>
        <w:t>Народный фольклор служит источником эмоций, закладывает в душе каждого ребенка понятия о моральных и этических ценностях, учит сочувствовать, верить, развивает умения взаимодействовать с окружающими, воспитывает гармоничную личность ребенка, что позволяет расширить познавательную и волевую сферу младшего школьника, сформировать мотивацию к изучению иностранного языка.</w:t>
      </w:r>
    </w:p>
    <w:p>
      <w:pPr>
        <w:pStyle w:val="Normal"/>
        <w:shd w:fill="FFFFFF" w:val="clear"/>
        <w:spacing w:lineRule="atLeast" w:line="360" w:before="280" w:after="24"/>
        <w:ind w:firstLine="709"/>
        <w:jc w:val="both"/>
        <w:rPr/>
      </w:pPr>
      <w:r>
        <w:rPr/>
        <w:t xml:space="preserve"> </w:t>
      </w:r>
      <w:r>
        <w:rPr/>
        <w:t xml:space="preserve">Развитие этих универсальных учебных действий обусловлено Федеральным государственным образовательным стандартом начального общего образования, который призывает не только обучать, но и воспитывать всесторонне развитую личность. </w:t>
      </w:r>
    </w:p>
    <w:p>
      <w:pPr>
        <w:pStyle w:val="Normal"/>
        <w:shd w:fill="FFFFFF" w:val="clear"/>
        <w:spacing w:lineRule="atLeast" w:line="360" w:before="280" w:after="24"/>
        <w:ind w:firstLine="709"/>
        <w:jc w:val="both"/>
        <w:rPr/>
      </w:pPr>
      <w:r>
        <w:rPr/>
        <w:t xml:space="preserve">Успешное обучение иностранному языку основано на развитии интереса учащихся к предмету, а сказка активизирует заинтересованность. 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>
          <w:color w:val="333333"/>
        </w:rPr>
        <w:t xml:space="preserve">Сказка как литературный жанр близка и понятна младшим школьникам. При чтении сказок создается атмосфера радости и увлеченности. Дети легко узнают своих любимых героев, с удовольствием переживают вместе с ними все события и невероятные волшебные приключения. Материал усваивается легко и непринужденно, становится легче учиться. 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</w:rPr>
      </w:pPr>
      <w:r>
        <w:rPr>
          <w:color w:val="333333"/>
        </w:rPr>
        <w:t>Использование нами  сказочных текстов в младших классах на уроках английского языка  способствует поиску новых решений, требует творческой активности.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>
          <w:color w:val="333333"/>
        </w:rPr>
        <w:t>Тексты, применяемые в уроке, максимально упрощены. Сказки пересказаны в Present Simple. Грамматика не выходит за рамки первых лет обучения. Тексты напечатаны нетрадиционным способом - каждое предложение занимает одну строчку. Такая форма подачи облегчает восприятие материала, упрощает процесс чтения и воспроизведения самого текста без особых трудностей.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>
          <w:rStyle w:val="StrongEmphasis"/>
          <w:color w:val="333333"/>
        </w:rPr>
        <w:t>Работа с текстом делится на несколько этапов</w:t>
      </w:r>
      <w:r>
        <w:rPr>
          <w:color w:val="333333"/>
        </w:rPr>
        <w:t>: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>
          <w:rStyle w:val="StrongEmphasis"/>
          <w:color w:val="333333"/>
        </w:rPr>
        <w:t>1. Подготовка класса:</w:t>
      </w:r>
      <w:r>
        <w:rPr>
          <w:color w:val="333333"/>
        </w:rPr>
        <w:br/>
        <w:t>а) учитель представляет сказку;</w:t>
        <w:br/>
        <w:t>б) кто главный герой;</w:t>
        <w:br/>
        <w:t>в) чему сказка учит.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>
          <w:rStyle w:val="StrongEmphasis"/>
          <w:color w:val="333333"/>
        </w:rPr>
        <w:t>2. Презентация сказки (в сопровождении мимики, жестов, движений, рисунков):</w:t>
      </w:r>
      <w:r>
        <w:rPr>
          <w:color w:val="333333"/>
        </w:rPr>
        <w:br/>
        <w:t>1) учитель выразительно читает текст;</w:t>
        <w:br/>
        <w:t>2) учащиеся переводят текст;</w:t>
        <w:br/>
        <w:t>3) отгадай героя по движению и жестам;</w:t>
        <w:br/>
        <w:t>4) ответь на вопрос: «Кто это сказал?»;</w:t>
        <w:br/>
        <w:t>5) чтение по цепочке (по предложению);</w:t>
        <w:br/>
        <w:t>6) чтение по ролям;</w:t>
        <w:br/>
        <w:t>7) перевод с русского на английский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</w:rPr>
      </w:pPr>
      <w:r>
        <w:rPr>
          <w:rStyle w:val="Emphasis"/>
          <w:color w:val="333333"/>
        </w:rPr>
        <w:t>При презентации сказки вы можете выбрать любые упражнения или придумать сво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ind w:left="720" w:firstLine="709"/>
        <w:jc w:val="both"/>
        <w:rPr>
          <w:color w:val="333333"/>
        </w:rPr>
      </w:pPr>
      <w:r>
        <w:rPr>
          <w:rStyle w:val="StrongEmphasis"/>
          <w:color w:val="333333"/>
        </w:rPr>
        <w:t>Упражнения для развития произносительных и интонационных навыков, лексико-грамматических навыков и формирования речевых умений:</w:t>
      </w:r>
      <w:r>
        <w:rPr>
          <w:color w:val="333333"/>
        </w:rPr>
        <w:br/>
        <w:t>а) работа с отдельными звуками и интонацией;</w:t>
        <w:br/>
        <w:t>б) восстанови порядок предложений;</w:t>
        <w:br/>
        <w:t>в) исправь ошибку;</w:t>
        <w:br/>
        <w:t>г) подбери картинку к части текста;</w:t>
        <w:br/>
        <w:t>д) соедини части предложений;</w:t>
        <w:br/>
        <w:t>е) вставь пропущенную букву или слово;</w:t>
        <w:br/>
        <w:t>ж) выбери правильное слово;</w:t>
        <w:br/>
        <w:t>з) восстанови предложения;</w:t>
        <w:br/>
        <w:t>и) раздели текст на предложения (расставь точки и напиши заглавную букву);</w:t>
        <w:br/>
        <w:t>к) перескажи текст по картинкам;</w:t>
        <w:br/>
        <w:t>л) чтение сказки по ролям.</w:t>
      </w:r>
    </w:p>
    <w:p>
      <w:pPr>
        <w:pStyle w:val="Style15"/>
        <w:shd w:fill="FFFFFF" w:val="clear"/>
        <w:spacing w:before="0" w:after="135"/>
        <w:ind w:left="360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</w:rPr>
      </w:pPr>
      <w:r>
        <w:rPr>
          <w:rStyle w:val="StrongEmphasis"/>
          <w:color w:val="333333"/>
          <w:lang w:val="en-US"/>
        </w:rPr>
        <w:t>LITTLE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  <w:lang w:val="en-US"/>
        </w:rPr>
        <w:t>RED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  <w:lang w:val="en-US"/>
        </w:rPr>
        <w:t>RIDING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  <w:lang w:val="en-US"/>
        </w:rPr>
        <w:t>HOOD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>
          <w:color w:val="333333"/>
          <w:lang w:val="en-US"/>
        </w:rPr>
        <w:t>Granny is very ill.</w:t>
        <w:br/>
        <w:t>Red Riding Hood goes to her granny.</w:t>
        <w:br/>
        <w:t>She goes through the wood and collects flowers.</w:t>
        <w:br/>
        <w:t>She meets a wolf.</w:t>
        <w:br/>
        <w:t>The wolf wants to go with Red Riding Hood.</w:t>
        <w:br/>
        <w:t>They go together through the wood.</w:t>
        <w:br/>
        <w:t>They come to Granny's house.</w:t>
        <w:br/>
        <w:t>Red Riding Hood kisses her Granny.</w:t>
        <w:br/>
        <w:t>She gives Granny a pie and a pill.</w:t>
        <w:br/>
        <w:t>The wolf attacks Granny and the girl.</w:t>
        <w:br/>
        <w:t>They cry: "Help! Help!"</w:t>
        <w:br/>
        <w:t>Hunters come into the house.</w:t>
        <w:br/>
        <w:t>Bang-bang!</w:t>
        <w:br/>
        <w:t>They take the wolf away.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>
          <w:rStyle w:val="StrongEmphasis"/>
          <w:color w:val="333333"/>
          <w:lang w:val="en-US"/>
        </w:rPr>
        <w:t>Exercise 1. Put the story back in order.</w:t>
      </w:r>
    </w:p>
    <w:tbl>
      <w:tblPr>
        <w:tblW w:w="67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8"/>
        <w:gridCol w:w="5572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Red Riding Hood goes to her granny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hey go together through the wood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Red Riding Hood kisses her Granny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he goes through the wood and collects flowers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Granny is very ill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hey come to Granny's house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She meets a wolf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/>
            </w:pPr>
            <w:r>
              <w:rPr>
                <w:color w:val="333333"/>
                <w:lang w:val="en-US"/>
              </w:rPr>
              <w:t>The wolf wants to go with Red Riding Hood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he wolf attacks Granny and the girl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Hunters come into the house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he gives Granny a pie and a pill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Bang-bang!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hey take the wolf away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35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They cry: "Help! Help!"</w:t>
            </w:r>
          </w:p>
        </w:tc>
      </w:tr>
    </w:tbl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</w:rPr>
      </w:pPr>
      <w:r>
        <w:rPr>
          <w:rStyle w:val="StrongEmphasis"/>
          <w:color w:val="333333"/>
        </w:rPr>
        <w:t>Exercise</w:t>
      </w:r>
      <w:r>
        <w:rPr>
          <w:color w:val="333333"/>
        </w:rPr>
        <w:t> </w:t>
      </w:r>
      <w:r>
        <w:rPr>
          <w:rStyle w:val="StrongEmphasis"/>
          <w:color w:val="333333"/>
        </w:rPr>
        <w:t>2.</w:t>
      </w:r>
      <w:r>
        <w:rPr>
          <w:color w:val="333333"/>
        </w:rPr>
        <w:t> </w:t>
      </w:r>
      <w:r>
        <w:rPr>
          <w:rStyle w:val="StrongEmphasis"/>
          <w:color w:val="333333"/>
        </w:rPr>
        <w:t>Correct</w:t>
      </w:r>
      <w:r>
        <w:rPr>
          <w:color w:val="333333"/>
        </w:rPr>
        <w:t> </w:t>
      </w:r>
      <w:r>
        <w:rPr>
          <w:rStyle w:val="StrongEmphasis"/>
          <w:color w:val="333333"/>
        </w:rPr>
        <w:t>the</w:t>
      </w:r>
      <w:r>
        <w:rPr>
          <w:color w:val="333333"/>
        </w:rPr>
        <w:t> </w:t>
      </w:r>
      <w:r>
        <w:rPr>
          <w:rStyle w:val="StrongEmphasis"/>
          <w:color w:val="333333"/>
        </w:rPr>
        <w:t>mistake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</w:rPr>
      </w:pPr>
      <w:r>
        <w:rPr>
          <w:color w:val="333333"/>
        </w:rPr>
        <w:t>Читаем текст истории, но делаем ошибки в тексте. Ученики исправляют их. Упражнение можно выполнять как устно, так и письменно.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>
          <w:color w:val="333333"/>
          <w:lang w:val="en-US"/>
        </w:rPr>
        <w:t>Granny is very well.</w:t>
        <w:br/>
        <w:t>Red Riding Hood goes to his granny.</w:t>
        <w:br/>
        <w:t>She goes through the wood and collects mushrooms.</w:t>
        <w:br/>
        <w:t>She meets a hare.</w:t>
        <w:br/>
        <w:t>The wolf wants to play with Red Riding Hood.</w:t>
        <w:br/>
        <w:t>They run together through the wood.</w:t>
        <w:br/>
        <w:t>They jump to Granny's house.</w:t>
        <w:br/>
        <w:t>Red Riding Hood paints her Granny.</w:t>
        <w:br/>
        <w:t>She gives Granny a pen and a pencil.</w:t>
        <w:br/>
        <w:t>The wolf kisses Granny and the girl.</w:t>
        <w:br/>
        <w:t>They write: "Help! Help!"</w:t>
        <w:br/>
        <w:t>Teachers come into the house.</w:t>
        <w:br/>
        <w:t>Bang-bang!</w:t>
        <w:br/>
        <w:t>They take the wolf away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Exercise 3. Choose the right word. Put the verbs below into the text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  <w:lang w:val="en-US"/>
        </w:rPr>
      </w:pPr>
      <w:r>
        <w:rPr>
          <w:color w:val="333333"/>
          <w:lang w:val="en-US"/>
        </w:rPr>
        <w:t>flowers cry wood granny away together pill ill hunters house pie kisses jumps meets wolf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Granny is very ___(1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  <w:lang w:val="en-US"/>
        </w:rPr>
      </w:pPr>
      <w:r>
        <w:rPr>
          <w:color w:val="333333"/>
          <w:lang w:val="en-US"/>
        </w:rPr>
        <w:t>Red Riding Hood goes to her _____(2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  <w:lang w:val="en-US"/>
        </w:rPr>
      </w:pPr>
      <w:r>
        <w:rPr>
          <w:color w:val="333333"/>
          <w:lang w:val="en-US"/>
        </w:rPr>
        <w:t>She goes through the ____(3) and collects ______(4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She _____(5) a wolf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  <w:lang w:val="en-US"/>
        </w:rPr>
      </w:pPr>
      <w:r>
        <w:rPr>
          <w:color w:val="333333"/>
          <w:lang w:val="en-US"/>
        </w:rPr>
        <w:t>The ____(6) wants to go with Red Riding Hood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  <w:lang w:val="en-US"/>
        </w:rPr>
      </w:pPr>
      <w:r>
        <w:rPr>
          <w:color w:val="333333"/>
          <w:lang w:val="en-US"/>
        </w:rPr>
        <w:t>They go _____(7) through the wood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They come to Granny's ______(8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  <w:lang w:val="en-US"/>
        </w:rPr>
      </w:pPr>
      <w:r>
        <w:rPr>
          <w:color w:val="333333"/>
          <w:lang w:val="en-US"/>
        </w:rPr>
        <w:t>Red Riding Hood ______(9) her Granny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  <w:lang w:val="en-US"/>
        </w:rPr>
      </w:pPr>
      <w:r>
        <w:rPr>
          <w:color w:val="333333"/>
          <w:lang w:val="en-US"/>
        </w:rPr>
        <w:t>She gives Granny a ____(10) and a ______(11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  <w:lang w:val="en-US"/>
        </w:rPr>
      </w:pPr>
      <w:r>
        <w:rPr>
          <w:color w:val="333333"/>
          <w:lang w:val="en-US"/>
        </w:rPr>
        <w:t>The wolf _______(12) Granny and the girl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They _____(13): "Help! Help!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________(14) come into the hous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Bang-bang!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709"/>
        <w:jc w:val="both"/>
        <w:rPr>
          <w:color w:val="333333"/>
        </w:rPr>
      </w:pPr>
      <w:r>
        <w:rPr>
          <w:color w:val="333333"/>
        </w:rPr>
        <w:t>They take the wolf ______(15)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Exercise 4. Choose a preposition. Underline the right preposition.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>
          <w:color w:val="333333"/>
          <w:lang w:val="en-US"/>
        </w:rPr>
        <w:t>Granny is very ill.</w:t>
        <w:br/>
        <w:t>Red Riding Hood goes </w:t>
      </w:r>
      <w:r>
        <w:rPr>
          <w:rStyle w:val="Emphasis"/>
          <w:color w:val="333333"/>
          <w:lang w:val="en-US"/>
        </w:rPr>
        <w:t>to/with</w:t>
      </w:r>
      <w:r>
        <w:rPr>
          <w:color w:val="333333"/>
          <w:lang w:val="en-US"/>
        </w:rPr>
        <w:t> (1) her granny.</w:t>
        <w:br/>
        <w:t>She goes </w:t>
      </w:r>
      <w:r>
        <w:rPr>
          <w:rStyle w:val="Emphasis"/>
          <w:color w:val="333333"/>
          <w:lang w:val="en-US"/>
        </w:rPr>
        <w:t>through/into</w:t>
      </w:r>
      <w:r>
        <w:rPr>
          <w:color w:val="333333"/>
          <w:lang w:val="en-US"/>
        </w:rPr>
        <w:t> (2) the wood and collects flowers.</w:t>
        <w:br/>
        <w:t>She meets a wolf.</w:t>
        <w:br/>
        <w:t>The wolf wants to go </w:t>
      </w:r>
      <w:r>
        <w:rPr>
          <w:rStyle w:val="Emphasis"/>
          <w:color w:val="333333"/>
          <w:lang w:val="en-US"/>
        </w:rPr>
        <w:t>with/</w:t>
      </w:r>
      <w:r>
        <w:rPr>
          <w:color w:val="333333"/>
          <w:lang w:val="en-US"/>
        </w:rPr>
        <w:t>near (3) Red Riding Hood.</w:t>
        <w:br/>
        <w:t>They go together </w:t>
      </w:r>
      <w:r>
        <w:rPr>
          <w:rStyle w:val="Emphasis"/>
          <w:color w:val="333333"/>
          <w:lang w:val="en-US"/>
        </w:rPr>
        <w:t>through/out</w:t>
      </w:r>
      <w:r>
        <w:rPr>
          <w:color w:val="333333"/>
          <w:lang w:val="en-US"/>
        </w:rPr>
        <w:t> (4) the wood.</w:t>
        <w:br/>
        <w:t>They come </w:t>
      </w:r>
      <w:r>
        <w:rPr>
          <w:rStyle w:val="Emphasis"/>
          <w:color w:val="333333"/>
          <w:lang w:val="en-US"/>
        </w:rPr>
        <w:t>to/in</w:t>
      </w:r>
      <w:r>
        <w:rPr>
          <w:color w:val="333333"/>
          <w:lang w:val="en-US"/>
        </w:rPr>
        <w:t> (5) Granny's house.</w:t>
        <w:br/>
        <w:t>Red Riding Hood kisses her Granny.</w:t>
        <w:br/>
        <w:t>She gives Granny a pie and a pill.</w:t>
        <w:br/>
        <w:t>The wolf attacks Granny and the girl.</w:t>
        <w:br/>
        <w:t>They cry: "Help! Help!"</w:t>
        <w:br/>
        <w:t>Hunters come </w:t>
      </w:r>
      <w:r>
        <w:rPr>
          <w:rStyle w:val="Emphasis"/>
          <w:color w:val="333333"/>
          <w:lang w:val="en-US"/>
        </w:rPr>
        <w:t>into/from</w:t>
      </w:r>
      <w:r>
        <w:rPr>
          <w:color w:val="333333"/>
          <w:lang w:val="en-US"/>
        </w:rPr>
        <w:t> (6) the house.</w:t>
        <w:br/>
        <w:t>Bang-bang!</w:t>
        <w:br/>
        <w:t>They take the wolf away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Exercise 5. Find the sentences. Read the text and find the sentences. Colour each sentence in a different colour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  <w:lang w:val="en-US"/>
        </w:rPr>
      </w:pPr>
      <w:r>
        <w:rPr>
          <w:color w:val="333333"/>
          <w:lang w:val="en-US"/>
        </w:rPr>
        <w:t>Granny is very ill Red Riding Hood goes to her granny.</w:t>
        <w:br/>
        <w:t>She goes through the wood and collects flowers She meets a wolf</w:t>
        <w:br/>
        <w:t>The wolf wants to go with Red Riding Hood They go together through the wood They come to Granny's house Red Riding Hood kisses her Granny She gives Granny a pie and a pill The wolf attacks Granny and the girl They cry: "Help! Help!" Hunters come into the house Bang-bang They take the wolf away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Exercise 6. Reconstruct the words by first letters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</w:rPr>
      </w:pPr>
      <w:r>
        <w:rPr>
          <w:color w:val="333333"/>
          <w:lang w:val="en-US"/>
        </w:rPr>
        <w:t>G_____ is v_____ i_____.</w:t>
        <w:br/>
        <w:t>R_____ R_____ H_____ g____ to her g_____.</w:t>
        <w:br/>
        <w:t>She g____ through the w____ and c_______ f______.</w:t>
        <w:br/>
        <w:t>She m_____ a w____.</w:t>
        <w:br/>
        <w:t>The w_____ w_____ to g__ with R_____ R_____ H____.</w:t>
        <w:br/>
        <w:t>They g__ t_______ through the w____.</w:t>
        <w:br/>
        <w:t>They c____ to G_____'s h_____.</w:t>
        <w:br/>
        <w:t>R___ R_____ H_____ k_____ her G_____.</w:t>
        <w:br/>
        <w:t>She g_____ G_____ a p___ and a p____.</w:t>
        <w:br/>
        <w:t>The w____ a______ G_____ and the g____.</w:t>
        <w:br/>
        <w:t>They c____: "H_____! H_____!"</w:t>
        <w:br/>
        <w:t>H______ c____ into the h______.</w:t>
        <w:br/>
        <w:t>Bang-bang!</w:t>
        <w:br/>
        <w:t>They t____ the w_____ a_____.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/>
        <w:t xml:space="preserve">Песенки, рифмовки и стихи с легкостью и удовольствием запоминаются детьми, при этом большое  значение имеет их звучность, ритмичность, смежные рифмы. Стихи запоминаются легче, чем сплошной текст, благодаря рифме и ритму, которые придают им структурную оформленность. 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/>
        <w:t xml:space="preserve">Отсюда,  мы видим действенность сказок, которые могут включать в себя не только простой текст, но стихи, песни. Кроме того, лучше запоминаются те стихи, в которых дети могут поставить себя на место действующего лица. </w:t>
      </w:r>
    </w:p>
    <w:p>
      <w:pPr>
        <w:pStyle w:val="Style15"/>
        <w:shd w:fill="FFFFFF" w:val="clear"/>
        <w:spacing w:before="0" w:after="135"/>
        <w:ind w:firstLine="709"/>
        <w:jc w:val="both"/>
        <w:rPr/>
      </w:pPr>
      <w:r>
        <w:rPr/>
        <w:t xml:space="preserve">Для того, чтобы  развивать говорение и монологическую речь у учащихся младшей школы, можно использовать инсценировку и драматизацию сказок и стихов на уроках. Усиливающий эффект для запоминания помогает создавать музыкальный ритм, так как большинство рифмованных текстов можно припевать под знакомую мелодию детских или народных песен, что активизирует положительные эмоции и повышает работоспособность учащихся. 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</w:rPr>
      </w:pPr>
      <w:r>
        <w:rPr/>
        <w:t>Психологи отмечают, что активные действия значительно повышают запоминание. В связи с этим немаловажное значение имеют невербальные жесты и движения, представляющие собой прекрасные опоры для запоминания. Так же сказка, состоящая из стихов, рифмовок и песен представляет собой, благодаря своей ритмической структуре, прекрасный материал для формирования слухо-произносительных навыков, что является одной из наиболее важных задач обучения английскому языку.</w:t>
      </w:r>
    </w:p>
    <w:p>
      <w:pPr>
        <w:pStyle w:val="Style15"/>
        <w:shd w:fill="FFFFFF" w:val="clear"/>
        <w:spacing w:before="0" w:after="135"/>
        <w:ind w:firstLine="709"/>
        <w:jc w:val="both"/>
        <w:rPr>
          <w:color w:val="333333"/>
        </w:rPr>
      </w:pPr>
      <w:r>
        <w:rPr>
          <w:color w:val="000000"/>
        </w:rPr>
        <w:t>По- нашему мнению, сказка на уроках иностранного языка на начальном этапе,  благодаря своей структуре, способна  не только обучать различным аспектам речевой деятельности, но и   преодолевать культурный барьер. Народный фольклор,</w:t>
      </w:r>
      <w:r>
        <w:rPr/>
        <w:t xml:space="preserve"> как средство обучения иностранному языку,  является  одним  из эффективных методов формирования коммуникативной компетенции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 Арьиоки К. Способы активизации учащихся младшего возраста на занятиях по английскому языку. Раннее обучение английскому языку: теория и практика. – СПб.: Детство Пресс, 2004. – 144 с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2. Бибко Н.С. Сказка приходит на урок // Начальная школа. – 1996, – № 9. – С. 18-24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3. Вачков И.В. Введение в сказкотерапию. – М:, Генезис, 2013. – 288 с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4. Выготский Л.С.. Мышление и речь. – М.: Лабиринт, 1999. – 352 с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5. Каретникова А.А. Весёлый английский в начальной и средней школе. Праздники, игры и занимательные задания. – Ярославль: Академия развития, 2010. – 288 с. 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6. Князева Т.А. Сказки и игры на уроках английского языка как эффективный прием формирования навыков языковой компетенции учащихся на начальном этапе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52:00Z</dcterms:created>
  <dc:creator>Microsoft Office</dc:creator>
  <dc:description/>
  <cp:keywords/>
  <dc:language>en-US</dc:language>
  <cp:lastModifiedBy>Microsoft Office</cp:lastModifiedBy>
  <dcterms:modified xsi:type="dcterms:W3CDTF">2022-11-04T07:09:00Z</dcterms:modified>
  <cp:revision>21</cp:revision>
  <dc:subject/>
  <dc:title> настоящее время в нашей стране идет становление новой системы образования, ориентированной на вхождение в мировое образовательное пространство</dc:title>
</cp:coreProperties>
</file>