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Самопрезентация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Кто такой воспитатель детского сада?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Закирова Юлия Александровна,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i/>
          <w:szCs w:val="24"/>
        </w:rPr>
        <w:t xml:space="preserve">Воспитатель МБДОУ № 75 «Гвоздичка» г. Набережные Челны        </w:t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Звучит вступление песни «Воспитатель». В зал входят дети с воспитателем. Выступление детей совместно с воспитателем. На заключительный проигрыш воспитатель провожает детей из зала и возвращается, говоря под музыку следующие слова (</w:t>
      </w:r>
      <w:r>
        <w:rPr>
          <w:b/>
          <w:i/>
          <w:szCs w:val="24"/>
          <w:u w:val="single"/>
        </w:rPr>
        <w:t>смена музыки</w:t>
      </w:r>
      <w:r>
        <w:rPr>
          <w:i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Кто такой воспитатель детского сада? Воспитатель – особое состояние души. Воспитатель – особый стиль жизни, в которой все направлено на счастье реб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профессия воспитателя одна из главных в мире профессий. Когда я прихожу в свою группу, житейские заботы и проблемы забываются. Я прикасаюсь к огромному миру добра и любви. Согласитесь, что может быть трепетнее ощущений обнявших тебя детских ручек, доверчиво склоненной головке на твоем плече. То, что ребенок приобретает в детские годы, сохраняет в течение всей последующей жизни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 убавляется и останавлива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огромное значение формирования активного осознания окружающего мира, а также развитие исследовательско-поисковой деятельности детей дошкольного возраста я разработала план-программу «Экспериментирование в детском саду» (для детей 5-7 лет), которая соответствует ФГОС к структуре основной общеобразовательной программ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результата я поставила цель и задач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мочь ребенку разобраться в сложном мире взаимоотношений человека и природ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оспитать любопытство, любознательность, эстетическое восприят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развить исследовательский и познавательный интере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обогатить представление об объектах окружающей действительности, встречающихся прежде всего в ближайшем окруж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учить детей работать творчески, подводить к самостоятельному умозаклю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Эти задачи и привели к определению приоритетного направления моей деятельности «Развитие детей дошкольного возраста в опытно-исследовательской деятель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В организации исследовательской деятельности детей я придерживаюсь принципа интеграции образовательных областей и реализации поставленных задач в процессе организации различных видов детской деятельности. Следуя Федеральным государственным требованиям, образовательный процесс мною организуется через 4 основных вида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  <w:u w:val="single"/>
        </w:rPr>
        <w:t>1.Организованная образовательная деятельность</w:t>
      </w:r>
      <w:r>
        <w:rPr>
          <w:szCs w:val="24"/>
        </w:rPr>
        <w:t xml:space="preserve">. Девиз моей деятельности таков: «Когда ребёнок хочет знать – он исследует, а педагог помогает». Организуя познавательно-исследовательскую деятельность, постоянно нахожусь в поиске новых форм работы, включаю в воспитательно-образовательный процесс технологии, разные программы, современные методик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Большое внимание уделяю применению перфокарт, схем, пиктограмм, алгоритмов, которые помагают реализовать поставленные цели и задачи, развивать мыслительные процессы детей дошкольного возрас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2.Второй вид - </w:t>
      </w:r>
      <w:r>
        <w:rPr>
          <w:szCs w:val="24"/>
          <w:u w:val="single"/>
        </w:rPr>
        <w:t>самостоятельная деятельность</w:t>
      </w:r>
      <w:r>
        <w:rPr>
          <w:szCs w:val="24"/>
        </w:rPr>
        <w:t>. И здесь я придерживаюсь такого девиза: «Ребенок должен делать все сам, а не быть в роли наблюдателя». В данном направлении в ходе исследовательской деятельности создаю ситуации, которые ребенок разрешает самостоятельно через проведение опытов, делает выводы, умозаключения. Для полноценной самостоятельной работы большое внимание обращаю на создание предметно-развивающей среды: а) детская лаборатория; б) уголок любителей природы; в) центр «Хочу все знать»; г) центр «Умелые ручки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  <w:highlight w:val="red"/>
        </w:rPr>
      </w:pPr>
      <w:r>
        <w:rPr>
          <w:szCs w:val="24"/>
        </w:rPr>
        <w:t xml:space="preserve">3.Переходя к третьему виду – </w:t>
      </w:r>
      <w:r>
        <w:rPr>
          <w:szCs w:val="24"/>
          <w:u w:val="single"/>
        </w:rPr>
        <w:t>организованной деятельности в режимных моментах</w:t>
      </w:r>
      <w:r>
        <w:rPr>
          <w:szCs w:val="24"/>
        </w:rPr>
        <w:t xml:space="preserve">, которая у меня проходит под девизом: «Овладев знаниями – продвинешься в действии», я использую знания детей, полученные в процессе организованной образовательной деятельности. В этом мне помогают составленные мною проекты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4.Четвертый вид - </w:t>
      </w:r>
      <w:r>
        <w:rPr>
          <w:szCs w:val="24"/>
          <w:u w:val="single"/>
        </w:rPr>
        <w:t xml:space="preserve">совместная деятельность педагогов, родителей, детей. </w:t>
      </w:r>
      <w:r>
        <w:rPr>
          <w:szCs w:val="24"/>
        </w:rPr>
        <w:t xml:space="preserve">Здесь мой девиз: «Многое зависит от того, как и кто воспитывает». Новые модели сотрудничества детского сада с семьёй, основаны на доверии и партнёрстве. Для этого я использую разнообразные формы работы с семье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(</w:t>
      </w:r>
      <w:r>
        <w:rPr>
          <w:b/>
          <w:i/>
          <w:szCs w:val="24"/>
          <w:u w:val="single"/>
        </w:rPr>
        <w:t>слайд</w:t>
      </w:r>
      <w:r>
        <w:rPr>
          <w:szCs w:val="24"/>
        </w:rPr>
        <w:t xml:space="preserve">) Важным компонентом проверки полученных знаний, умений и навыков служит диагностика. Диагностический инструментарий, разработанный мною, позволяет определить уровень развития детей и наметить прогнозирование дальнейше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Я считаю, что исследовательская деятельность дошкольников, самостоятельный поиск информации и детское экспериментирование дают возможность обогатить содержание образовательно-воспитательного процесса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ключается музыка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Шагая рядом с ребенком, мой духовный мир растворяется, как краски на палитре, приобретая новый оттенок в духовном мире ребенка. Я становлюсь для него родным человеком. Поскольку выбрал он меня, я открываю для него мир таким, каким его вижу сама, учу любить, понимать, чувствовать, переживать, познавать, мыслить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9:00Z</dcterms:created>
  <dc:creator>Admin</dc:creator>
  <dc:description/>
  <cp:keywords/>
  <dc:language>en-US</dc:language>
  <cp:lastModifiedBy>Ilnur</cp:lastModifiedBy>
  <cp:lastPrinted>2012-05-12T18:31:00Z</cp:lastPrinted>
  <dcterms:modified xsi:type="dcterms:W3CDTF">2022-06-11T10:25:00Z</dcterms:modified>
  <cp:revision>23</cp:revision>
  <dc:subject/>
  <dc:title/>
</cp:coreProperties>
</file>