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(КОРРЕКЦИОННЫЕ) ПЕДАГОГИЧЕСКИЕ ТЕХНОЛОГИИ В РАБОТЕ С ДЕТЬМИ ДОШКОЛЬНОГО ВОЗРАСТА С НАРУШЕНИЕМ СЛУХ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.А. Месникова, Т.И. Глухих, Т.М. Панище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дошкольное образовательное учреждение муниципального образования город Краснода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етский сад комбинированного вида № 202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Аннотаци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статье представлен опыт </w:t>
      </w:r>
      <w:r>
        <w:rPr>
          <w:rFonts w:cs="Times New Roman" w:ascii="Times New Roman" w:hAnsi="Times New Roman"/>
          <w:sz w:val="24"/>
          <w:szCs w:val="24"/>
        </w:rPr>
        <w:t xml:space="preserve">применения здоровьесберегающих технологий в группе компенсирующей направленности с целью развития координации движений, синхронизации работы глаз и рук, формирования в общем физических качест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тей с нарушением слу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дошкольники с нарушением слуха, особенности физического развития, </w:t>
      </w:r>
      <w:r>
        <w:rPr>
          <w:rFonts w:cs="Times New Roman" w:ascii="Times New Roman" w:hAnsi="Times New Roman"/>
          <w:sz w:val="24"/>
          <w:szCs w:val="24"/>
        </w:rPr>
        <w:t>двигательные качества, здоровьесберегающие технолог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педагогики в процессе воспитания и обучения является сохранение здоровья детей. Дети с нарушением слуха, помимо нарушений, связанных с недостатком слуха, имеют массу различных заболеваний и их физические качества отстают в своем развитии. Наиболее заметны нарушение моторики, отставание в развитии мелких движений пальцев рук, артикуляционного аппарата. Поэтому в деятельность образовательного процесса внедряются здоровьесберегающи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34290</wp:posOffset>
            </wp:positionV>
            <wp:extent cx="619125" cy="2700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" r="-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вышению физической и умственной работоспособности во время занятия помогает смена видов деятельности даже на небольшой промежуток времени. Для проведения физкультминуток, корригирующей гимнастики и для игр малой и средней подвижности в группе была организована зона активности с дидактической игрой «Следы»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гры ребенку предлагается пройти путь, правильно поставив ступни на соответствующие метки. Здесь возможны и другие варианты исполнения: перешагивание, прыжки. Игра направлена на развитие координации движения, чувства равновесия, повышению интереса к физической активности, создание благоприятного эмоционального настро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ым направлением в здоровьесберегающих мероприятиях является развитие мелкой моторики воспитанников. Тренируя пальцы, мы оказываем мощное воздействие на ра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тоспособность коры головного мозга, в том числе отвечающие за центры развития речи. Среди эффективных способов развития мелкой моторики рук выделяют: игры с маленькими предметами, рисование, пальчиковая гимнастика и массаж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гр на развитие мелкой моторики нами было изготовлено панно и на него разместили как можно больше различных деталей. Ведь чем больше различных фактур и текстур будет окружать ребят, тем интереснее будет самим детям и тем гармоничнее будет их развитие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но не имеет каких-то возрастных ограничений и находится в свободном доступном месте. Ребята младшего возраста увлеченно учатся или отрабатывают навыки застегивать пуговицы, молнии, застежки и завязывать шнурки, а ребята постарше тренируют навыки, которые пригодятся в быту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3315" cy="21596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862" r="3652" b="7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1575" cy="21590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4384" r="3801" b="4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ребята учатся самостоятельно решать различные задачи и проблемные ситуации. Видя ошибки, стараются их исправить или помогают это сделать своим друзьям. Часто можно наблюдать ситуации, когда они совместно ищут различные способы решения возникшей проблемы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 удовольствием выполняют упражнения с массажными мячиками, которые позволяют развивать координацию движений, синхронизировать работу глаз и рук, регулировать силу и точность движения. Для разнообразия этих упражнений были изготовлены полотна с различными дорожкам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8890" cy="18002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37" t="5661" r="-6" b="1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660" cy="17976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ребенок катает массажный мячик, фиксируя его ладошкой, по игровому полю с прямыми, волнистыми и изогнутыми по спирали дорожками. Мячик можно катать как ладошками, так и одним паль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недрение в практику работы здоровьесберегающих технологий обеспечивает качественное обучение, развитие и воспитание детей с нарушением слуха без ущерба их здоровью и способствует его укреп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Головчиц Л.А. Дошкольная сурдопедагогика: Воспитание и обучение дошкольников с нарушениями слуха. / М.: ВЛАДО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0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304 с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артавцева, А.И. Комплексная программа адаптивного физического воспитания неслышащих детей в дошкольных образовательных учреждениях: учебное пособие / А.И. Картавцева, О.Э. Евсеев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Советский спор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201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15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6:00Z</dcterms:created>
  <dc:creator>reabilitation</dc:creator>
  <dc:description/>
  <dc:language>en-US</dc:language>
  <cp:lastModifiedBy>Admin</cp:lastModifiedBy>
  <dcterms:modified xsi:type="dcterms:W3CDTF">2022-03-24T11:56:00Z</dcterms:modified>
  <cp:revision>2</cp:revision>
  <dc:subject/>
  <dc:title/>
</cp:coreProperties>
</file>