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Саленко О. Н.   учитель 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b/>
          <w:i/>
        </w:rPr>
        <w:t xml:space="preserve">УРОК  ЛИТЕРАТУРНОГО ЧТЕНИЯ ВО 2 КЛАС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ПО ПРОГРАММЕ «ШКОЛА ХХ1 ВЕ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рок по данной теме входит в программу по литературному чтению  2 класса, в разделе « Стихотворения, рассказы и загадки о животных». Это произведение развивает интерес к жизни и деятельности животных. Позволяет активизировать восприятие детей, сделать их соучастниками событий, связав воедино технику чтения и осмысление содержания рассказа.</w:t>
      </w:r>
    </w:p>
    <w:p>
      <w:pPr>
        <w:pStyle w:val="Normal"/>
        <w:rPr/>
      </w:pPr>
      <w:r>
        <w:rPr/>
        <w:t xml:space="preserve">Тема:          </w:t>
      </w:r>
      <w:r>
        <w:rPr>
          <w:i/>
        </w:rPr>
        <w:t>В.В. Бианки  «Еж- спаситель»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побуждать учащихся к пониманию прочитанного ;</w:t>
      </w:r>
    </w:p>
    <w:p>
      <w:pPr>
        <w:pStyle w:val="Normal"/>
        <w:rPr/>
      </w:pPr>
      <w:r>
        <w:rPr/>
        <w:t xml:space="preserve">            </w:t>
      </w:r>
      <w:r>
        <w:rPr/>
        <w:t>2.активизировать и развивать речь учащихся, внимание;</w:t>
      </w:r>
    </w:p>
    <w:p>
      <w:pPr>
        <w:pStyle w:val="Normal"/>
        <w:rPr/>
      </w:pPr>
      <w:r>
        <w:rPr/>
        <w:t xml:space="preserve">            </w:t>
      </w:r>
      <w:r>
        <w:rPr/>
        <w:t>3.развивать интерес к жизни и деятельности животных.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- формирование представлений об аналитическом и синтетическом приемах чтения;</w:t>
      </w:r>
    </w:p>
    <w:p>
      <w:pPr>
        <w:pStyle w:val="Normal"/>
        <w:rPr/>
      </w:pPr>
      <w:r>
        <w:rPr/>
        <w:t xml:space="preserve">-учить осознанному выбору интонационных средств и определение общей интонации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чтения;</w:t>
      </w:r>
    </w:p>
    <w:p>
      <w:pPr>
        <w:pStyle w:val="Normal"/>
        <w:rPr/>
      </w:pPr>
      <w:r>
        <w:rPr/>
        <w:t>-умение выделять изобразительные средства языка целью характеристики персонажей;</w:t>
      </w:r>
    </w:p>
    <w:p>
      <w:pPr>
        <w:pStyle w:val="Normal"/>
        <w:rPr/>
      </w:pPr>
      <w:r>
        <w:rPr/>
        <w:t>-выявление  мотивов, обстоятельств, последствий, поступков персонажей;</w:t>
      </w:r>
    </w:p>
    <w:p>
      <w:pPr>
        <w:pStyle w:val="Normal"/>
        <w:rPr/>
      </w:pPr>
      <w:r>
        <w:rPr/>
        <w:t>-умение устанавливать причинно-следственные связи, видеть последовательность эпизодов, понимать логику построения рассказа.</w:t>
      </w:r>
    </w:p>
    <w:p>
      <w:pPr>
        <w:pStyle w:val="Normal"/>
        <w:rPr>
          <w:b/>
          <w:b/>
        </w:rPr>
      </w:pPr>
      <w:r>
        <w:rPr>
          <w:b/>
        </w:rPr>
        <w:t>Дидактическое обеспечение :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-</w:t>
      </w:r>
      <w:r>
        <w:rPr/>
        <w:t>Литературное чтение(Текст) : Учебник для 2 класса четырехлетней начальной школы: В 2ч Ч.2. 2-е изд., с уточн.(Авт.- сост. Л.А. Ефросинина.-М. :Вентана-Граф , 2000.-160 с.: ил.</w:t>
      </w:r>
    </w:p>
    <w:p>
      <w:pPr>
        <w:pStyle w:val="Normal"/>
        <w:rPr/>
      </w:pPr>
      <w:r>
        <w:rPr/>
        <w:t>-Литературное чтение (Рабочая тетрадь №2) для 2 класса четырехлетней начальной школы,(Автор- сост. Л.А.Ефросинина- М. : Вентана-Граф , 2002.-56с.);</w:t>
      </w:r>
    </w:p>
    <w:p>
      <w:pPr>
        <w:pStyle w:val="Normal"/>
        <w:rPr/>
      </w:pPr>
      <w:r>
        <w:rPr/>
        <w:t>-красные фишки для самооценки;</w:t>
      </w:r>
    </w:p>
    <w:p>
      <w:pPr>
        <w:pStyle w:val="Normal"/>
        <w:rPr/>
      </w:pPr>
      <w:r>
        <w:rPr/>
        <w:t>-листы с геометрическими фигурами  по определению жанра произведения и шкалой самооценки работы на уроке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</w:t>
      </w:r>
      <w:r>
        <w:rPr>
          <w:b/>
        </w:rPr>
        <w:t>Методы</w:t>
      </w:r>
      <w:r>
        <w:rPr/>
        <w:t xml:space="preserve"> :        беседа (вопросо- ответная форма); работа с учебником ( умение быстро          находить в учебнике то место, которое изучается); самостоятельная работа ( самоанализ, самоконтроль)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Приемы:             </w:t>
      </w:r>
      <w:r>
        <w:rPr/>
        <w:t xml:space="preserve"> задания предполагают первичное и вторичное восприятие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 xml:space="preserve"> произведения. Первичное восприятие отражает общее, преи-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</w:t>
      </w:r>
      <w:r>
        <w:rPr/>
        <w:t>мущественно , эмоциональное впечатление от прочитанного;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</w:t>
      </w:r>
      <w:r>
        <w:rPr/>
        <w:t>вторичное – обеспечивает размышление над произведением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</w:t>
      </w:r>
      <w:r>
        <w:rPr/>
        <w:t>Завершает работу над произведением выразительное чтение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</w:t>
      </w:r>
      <w:r>
        <w:rPr/>
        <w:t xml:space="preserve">Основным приемом, обеспечивающим понимание прочитанного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</w:t>
      </w:r>
      <w:r>
        <w:rPr/>
        <w:t>является многократное обращение к тексту;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</w:t>
      </w:r>
      <w:r>
        <w:rPr/>
        <w:t>приемы, активизирующие переживание, чувства учащихся;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</w:t>
      </w:r>
      <w:r>
        <w:rPr/>
        <w:t xml:space="preserve">приемы поисковых ситуаций мыслительной деятельности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</w:t>
      </w:r>
      <w:r>
        <w:rPr/>
        <w:t>школьников;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</w:t>
      </w:r>
      <w:r>
        <w:rPr/>
        <w:t xml:space="preserve">приемы активизации операций мышления, внимания и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</w:t>
      </w:r>
      <w:r>
        <w:rPr/>
        <w:t xml:space="preserve">воображения;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</w:t>
      </w:r>
      <w:r>
        <w:rPr/>
        <w:t>прием обобщения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</w:t>
      </w:r>
      <w:r>
        <w:rPr>
          <w:b/>
        </w:rPr>
        <w:t>Ход     урока :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u w:val="single"/>
        </w:rPr>
        <w:t xml:space="preserve">1. </w:t>
      </w:r>
      <w:r>
        <w:rPr>
          <w:b/>
          <w:u w:val="single"/>
        </w:rPr>
        <w:t>Организационный момент</w:t>
      </w:r>
      <w:r>
        <w:rPr>
          <w:u w:val="single"/>
        </w:rPr>
        <w:t xml:space="preserve">.  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/>
        <w:t>-О животных написано много рассказов, загадок и пословиц. Человек всегда дружил с животными. Дружба с ними доставляет большую радость человеку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/>
        <w:t>Необыкновенно интересно изучать азбуку лесной жизни, знакомиться с лесными жителями, наблюдать за ними, за их повадками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/>
        <w:t>Продолжая изучать раздел «Стихи, рассказы и загадки о животных» мы тоже  узнаем много нового и удивительного о  жизни животных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i/>
        </w:rPr>
        <w:t xml:space="preserve"> </w:t>
      </w:r>
      <w:r>
        <w:rPr/>
        <w:t>2</w:t>
      </w:r>
      <w:r>
        <w:rPr>
          <w:u w:val="single"/>
        </w:rPr>
        <w:t>.</w:t>
      </w:r>
      <w:r>
        <w:rPr>
          <w:i/>
          <w:u w:val="single"/>
        </w:rPr>
        <w:t xml:space="preserve">    Работа с пословицей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/>
        <w:t>–</w:t>
      </w:r>
      <w:r>
        <w:rPr/>
        <w:t>Перед вами карточки, среди набора букв спрятались слова, вам их нужно найти,  подчеркнуть и составить пословицу. ( Смотри карточку № 1 )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i/>
        </w:rPr>
        <w:t>(Лиса всему свету краса)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/>
        <w:t>–</w:t>
      </w:r>
      <w:r>
        <w:rPr/>
        <w:t>Молодец тот, кто нашел сам, оцените свою работу красной фишкой. У нас есть ребята, которым требуется помощь (возможно, они нашли только отдельные слова).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/>
        <w:t>–</w:t>
      </w:r>
      <w:r>
        <w:rPr/>
        <w:t>О ком эта пословица? Как вы думаете, почему мы начинаем урок с этой пословицы?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/>
        <w:t>(Ответы детей)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>
          <w:u w:val="single"/>
        </w:rPr>
        <w:t>3</w:t>
      </w:r>
      <w:r>
        <w:rPr>
          <w:i/>
          <w:u w:val="single"/>
        </w:rPr>
        <w:t xml:space="preserve"> .  </w:t>
      </w:r>
      <w:r>
        <w:rPr>
          <w:b/>
          <w:i/>
          <w:u w:val="single"/>
        </w:rPr>
        <w:t>Проверка  домашнего задания</w:t>
      </w:r>
      <w:r>
        <w:rPr>
          <w:i/>
          <w:u w:val="single"/>
        </w:rPr>
        <w:t>: ( К. Д. Ушинский « Лиса-Патрикеевна» )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 Что вам нужно было сделать с этим произведением дома?( Прочитать выразительно и ответить на вопросы после текста)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 Кто автор этого произведения?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Почему автор выбрал такой заголовок? (Уважает за красоту и ум, он лисой восхищается)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Вспомните,  о каких качествах лисы говорится в этом произведении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А сейчас мы послушаем,  как вы дома научились выразительно читать рассказ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( Слушаем чтение рассказа нескольких  человек  с «высоким» и «средним»  уровнем развития техники чтения, а   слабо-читающим детям – выборочное чтение , прочитать только те предложения, в которых говорится о внешнем виде лисы абз. 1-3)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 xml:space="preserve"> </w:t>
      </w:r>
      <w:r>
        <w:rPr/>
        <w:t>Ребята оценивают свою работу. Отмечают, чье чтение им понравилось больше всего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Много интересного узнали о лисе из рассказа К.Д.Ушинского?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Какое качество в лисе вам понравилось больше всего?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Да, но за красотой и привлекательностью скрывается хитрая разбойница!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Вы хотели бы узнать что-то интересное и о других лесных животных?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>
          <w:b/>
          <w:u w:val="single"/>
        </w:rPr>
        <w:t>4</w:t>
      </w:r>
      <w:r>
        <w:rPr>
          <w:b/>
          <w:i/>
          <w:u w:val="single"/>
        </w:rPr>
        <w:t>. Новый материал</w:t>
      </w:r>
      <w:r>
        <w:rPr/>
        <w:t>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( Перед знакомством с рассказом   В.В. Бианки «Еж-спаситель» дети отгадывают загадки и рассматривают картинки, по которым стараются определить, о чем пойдет речь на уроке).  Загадки читает учитель: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1)-У НЕГО КОЛЮЧИЙ БОК,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ОН ОХОТИТСЯ НОЧАМИ ЗА ЖУКАМИ И МЫШАМИ. ( ЕЖ)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2)-БРАТЬ ЕЕ ОПАСНО -  УКУСИТ. ЯСНО? ( ЗМЕЯ)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А как вы догадались, что это ЕЖ?     ( ЗМЕЯ)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Какие слова помогли догадаться?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Что вы знаете о ЕЖЕ? ( ЗМЕЕ)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Послушайте, что нам подготовила Лена о змее. (Подготовленное заранее сообщение: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Гадюка - одна из видов змей. Укус ее ядовит, опасен для жизни. Злейшим врагом змеи является еж. Он не боится ядовитых зубов и не прочь полакомиться змеей»)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Вы  догадались, о каких  животных мы будем читать  ?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 xml:space="preserve">Произведение, о котором пойдет сегодня речь написал </w:t>
      </w:r>
      <w:r>
        <w:rPr>
          <w:i/>
        </w:rPr>
        <w:t>Виталий Валентинович Бианки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>
          <w:i/>
          <w:u w:val="single"/>
        </w:rPr>
        <w:t>5. Чтение рассказа « Еж- спаситель</w:t>
      </w:r>
      <w:r>
        <w:rPr/>
        <w:t>»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Я предлагаю вам прочитать произведение и ответить на вопрос,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i/>
          <w:i/>
        </w:rPr>
      </w:pPr>
      <w:r>
        <w:rPr>
          <w:i/>
        </w:rPr>
        <w:t>Что интересного узнали о еже?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(1 группа ( сильные ребята)- читают про себя;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2 группа – шепотом) 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Все ли слова вам были понятны?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 xml:space="preserve"> </w:t>
      </w:r>
      <w:r>
        <w:rPr/>
        <w:t>-Как вы понимаете слово СПАСИТЕЛЬ?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Кто может быть спасителем?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Кто в произведении назван спасителем? Почему?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Появилось ли у вас желание прочитать это произведение еще раз?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>
          <w:i/>
          <w:i/>
        </w:rPr>
      </w:pPr>
      <w:r>
        <w:rPr>
          <w:i/>
        </w:rPr>
        <w:t>( Вторичное чтение) Читает учитель или хорошо читающий ученик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</w:t>
      </w:r>
      <w:r>
        <w:rPr/>
        <w:t>-А все остальные внимательно следите, чтобы потом ответить на вопрос: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ПОЧЕМУ АВТОР ДАЛ СВОЕМУ ПРОИЗВЕДЕНИЮ ТАКОЕ НАЗВАНИЕ?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(ответы детей)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Вы испугались за Машу? Что вас напугало больше всего?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>
          <w:i/>
        </w:rPr>
        <w:t>Найдите и еще раз прочитайте, как выглядела змея</w:t>
      </w:r>
      <w:r>
        <w:rPr/>
        <w:t>.( стр. 15 абз.5)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А кто не испугался змеи? Прочитайте, как еж сражался с гадюкой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-Почему еж не испугался змеи? ( Очень хорошо, если вспомнят доклад Лены)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Можно ежа назвать спасителем? Почему?( Победил гадюку и спас девочку)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А теперь давайте прочитаем весь текст с нужной интонацией, выразительно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</w:t>
      </w:r>
      <w:r>
        <w:rPr/>
        <w:t>(Чтение 2-3 учеников)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</w:t>
      </w:r>
      <w:r>
        <w:rPr>
          <w:b/>
          <w:i/>
          <w:u w:val="single"/>
        </w:rPr>
        <w:t>6.Работа над определением жанра литературного произведения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</w:t>
      </w:r>
      <w:r>
        <w:rPr/>
        <w:t>-Ребята, у  вас на парте лежат листочки с геометрическими фигурами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</w:t>
      </w:r>
      <w:r>
        <w:rPr/>
        <w:t>-Как мы их применяем на уроке литературы?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</w:t>
      </w:r>
      <w:r>
        <w:rPr/>
        <w:t>(  дети : «Каждая фигура соответствует  своему жанру, а цвет теме произведения») 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</w:t>
      </w:r>
      <w:r>
        <w:rPr/>
        <w:t>-Сейчас мы определим жанр произведения « Еж- спаситель»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</w:t>
      </w:r>
      <w:r>
        <w:rPr/>
        <w:t>( приложение № 2)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</w:t>
      </w:r>
      <w:r>
        <w:rPr/>
        <w:t>Ответы ребят ( Коричневый прямоугольник, т.к. это рассказ о животных)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</w:t>
      </w:r>
      <w:r>
        <w:rPr>
          <w:i/>
        </w:rPr>
        <w:t>7 .Работа по тетради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</w:t>
      </w:r>
      <w:r>
        <w:rPr/>
        <w:t xml:space="preserve">-Мы продолжаем наш урок. Я хочу узнать, кто из вас был самым активным и            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нимательным на протяжении всего урока. А вы хотите?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</w:t>
      </w:r>
      <w:r>
        <w:rPr/>
        <w:t>Тогда выполним самостоятельно задание на стр.9 в тетради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</w:t>
      </w:r>
      <w:r>
        <w:rPr/>
        <w:t>Класс делится на 2 группы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</w:t>
      </w:r>
      <w:r>
        <w:rPr/>
        <w:t>Группа №1 -вопрос № 1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</w:t>
      </w:r>
      <w:r>
        <w:rPr/>
        <w:t>Группа №2 – вопрос № 2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</w:t>
      </w:r>
      <w:r>
        <w:rPr/>
        <w:t>(Проверка у доски)            Молодцы!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/>
        <w:t xml:space="preserve">      </w:t>
      </w:r>
      <w:r>
        <w:rPr>
          <w:b/>
          <w:u w:val="single"/>
        </w:rPr>
        <w:t xml:space="preserve">8 Итог урока. 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/>
        <w:t xml:space="preserve">    –</w:t>
      </w:r>
      <w:r>
        <w:rPr/>
        <w:t>О ком мы сегодня говорили на уроке?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/>
        <w:t xml:space="preserve">     </w:t>
      </w:r>
      <w:r>
        <w:rPr/>
        <w:t>- Что нового узнали и чем можете поделиться дома с родителями?</w:t>
      </w:r>
    </w:p>
    <w:p>
      <w:pPr>
        <w:pStyle w:val="Normal"/>
        <w:tabs>
          <w:tab w:val="clear" w:pos="708"/>
          <w:tab w:val="left" w:pos="20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900" w:hanging="0"/>
        <w:rPr/>
      </w:pPr>
      <w:r>
        <w:rPr/>
        <w:t>Оцените каждый свою работу по шкале « самооценки». ( Приложение №2 в правом нижнем углу линия)</w:t>
      </w:r>
    </w:p>
    <w:p>
      <w:pPr>
        <w:pStyle w:val="Normal"/>
        <w:tabs>
          <w:tab w:val="clear" w:pos="708"/>
          <w:tab w:val="left" w:pos="2010" w:leader="none"/>
        </w:tabs>
        <w:ind w:left="900" w:hanging="0"/>
        <w:rPr/>
      </w:pPr>
      <w:r>
        <w:rPr/>
        <w:t>Оценки учителя.</w:t>
      </w:r>
    </w:p>
    <w:p>
      <w:pPr>
        <w:pStyle w:val="Normal"/>
        <w:tabs>
          <w:tab w:val="clear" w:pos="708"/>
          <w:tab w:val="left" w:pos="2010" w:leader="none"/>
        </w:tabs>
        <w:ind w:left="900" w:hanging="0"/>
        <w:rPr/>
      </w:pPr>
      <w:r>
        <w:rPr/>
        <w:t>Всем спасибо за работу.</w:t>
      </w:r>
    </w:p>
    <w:p>
      <w:pPr>
        <w:pStyle w:val="Normal"/>
        <w:tabs>
          <w:tab w:val="clear" w:pos="708"/>
          <w:tab w:val="left" w:pos="201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900" w:hanging="0"/>
        <w:rPr>
          <w:b/>
          <w:b/>
          <w:u w:val="single"/>
        </w:rPr>
      </w:pPr>
      <w:r>
        <w:rPr>
          <w:b/>
          <w:u w:val="single"/>
        </w:rPr>
        <w:t>9.Домашнее задание :</w:t>
      </w:r>
    </w:p>
    <w:p>
      <w:pPr>
        <w:pStyle w:val="Normal"/>
        <w:tabs>
          <w:tab w:val="clear" w:pos="708"/>
          <w:tab w:val="left" w:pos="2010" w:leader="none"/>
        </w:tabs>
        <w:ind w:left="900" w:hanging="0"/>
        <w:rPr/>
      </w:pPr>
      <w:r>
        <w:rPr/>
        <w:t xml:space="preserve">  </w:t>
      </w:r>
      <w:r>
        <w:rPr/>
        <w:t xml:space="preserve">Класс делится на 2 группы:     </w:t>
      </w:r>
    </w:p>
    <w:p>
      <w:pPr>
        <w:pStyle w:val="Normal"/>
        <w:tabs>
          <w:tab w:val="clear" w:pos="708"/>
          <w:tab w:val="left" w:pos="2010" w:leader="none"/>
        </w:tabs>
        <w:ind w:left="900" w:hanging="0"/>
        <w:rPr/>
      </w:pPr>
      <w:r>
        <w:rPr/>
        <w:t>Группа №1- с.12 в.3(Подготовь пересказ по картинному плану)</w:t>
      </w:r>
    </w:p>
    <w:p>
      <w:pPr>
        <w:pStyle w:val="Normal"/>
        <w:tabs>
          <w:tab w:val="clear" w:pos="708"/>
          <w:tab w:val="left" w:pos="2010" w:leader="none"/>
        </w:tabs>
        <w:ind w:left="900" w:hanging="0"/>
        <w:rPr/>
      </w:pPr>
      <w:r>
        <w:rPr/>
        <w:t>Группа №2- научиться читать   выразительно проиллюстрированный эпизод на с. 11.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</w:rPr>
      </w:pPr>
      <w:r>
        <w:rPr>
          <w:b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10" w:leader="none"/>
        </w:tabs>
        <w:ind w:left="90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left="900" w:hanging="0"/>
        <w:rPr/>
      </w:pPr>
      <w:r>
        <w:rPr/>
        <w:t>По нашей программе :</w:t>
      </w:r>
    </w:p>
    <w:p>
      <w:pPr>
        <w:pStyle w:val="Normal"/>
        <w:tabs>
          <w:tab w:val="clear" w:pos="708"/>
          <w:tab w:val="left" w:pos="2010" w:leader="none"/>
        </w:tabs>
        <w:ind w:left="900" w:hanging="0"/>
        <w:rPr/>
      </w:pPr>
      <w:r>
        <w:rPr/>
        <w:drawing>
          <wp:inline distT="0" distB="0" distL="0" distR="0">
            <wp:extent cx="4511040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18:00Z</dcterms:created>
  <dc:creator>Stas</dc:creator>
  <dc:description/>
  <cp:keywords/>
  <dc:language>en-US</dc:language>
  <cp:lastModifiedBy>123</cp:lastModifiedBy>
  <dcterms:modified xsi:type="dcterms:W3CDTF">2023-06-20T10:32:00Z</dcterms:modified>
  <cp:revision>4</cp:revision>
  <dc:subject/>
  <dc:title/>
</cp:coreProperties>
</file>