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математики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5313"/>
        <w:gridCol w:w="3420"/>
        <w:gridCol w:w="17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сеева Дарья Олеговна МБОУ «Ермолаевская СОШ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: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учебника: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Рудницкая (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8 и деление на 8. Восьмая часть числа. Урок 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ая цель: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ормирование </w:t>
            </w:r>
            <w:r>
              <w:rPr>
                <w:sz w:val="28"/>
                <w:szCs w:val="28"/>
              </w:rPr>
              <w:t>ценностного отношения и</w:t>
            </w:r>
            <w:r>
              <w:rPr>
                <w:sz w:val="28"/>
                <w:szCs w:val="28"/>
                <w:shd w:fill="FFFFFF" w:val="clear"/>
              </w:rPr>
              <w:t xml:space="preserve"> умения выполнять умножение и деление на 8, а также обучения находить доли числа действием д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Лично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ношению к предметным УУ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ценности изучаемого </w:t>
            </w:r>
            <w:r>
              <w:rPr>
                <w:sz w:val="28"/>
                <w:szCs w:val="28"/>
                <w:shd w:fill="FFFFFF" w:val="clear"/>
              </w:rPr>
              <w:t>умения выполнять умножение и деление на 8, а также обучения находить доли числа действием делени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сознание практической важности изучаемого </w:t>
            </w:r>
            <w:r>
              <w:rPr>
                <w:sz w:val="28"/>
                <w:szCs w:val="28"/>
                <w:shd w:fill="FFFFFF" w:val="clear"/>
              </w:rPr>
              <w:t>умения выполнять умножение и деление на 8, а также обучения находить доли числа действием дел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отношению к метапредметным УУ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ное отношение к умению выявлять проблему; определять цель урок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действия по достижению цел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и оценивать свою работу и полученный результат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ах, в групп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УД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спользовать научные методы позн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Умение работать в парах и в групп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Предметные цели-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у умножения на 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, используя таблицу умножения и деления на 8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осьмую часть чис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Рудницкой В.Н. «Математика» 2 класс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еме уро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аздаточный материал (конверты с карточками и наглядным материалом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в виде неба с липучками на клеевой осно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. момен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 на личностно-значимом уровне. Эмоциональный настрой на урок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психологического настроя на ур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Очень рада вас видеть. Так как ситуация в мире маглов сейчас не спокойная, поэтому я к вам выхожу на связь тайно из школы волшебства и чародейства Хогвардс. Сегодня мой тайный помощник включил вам прямую трансляцию со мной, поэтому вы уже знаете, как меня зовут, и в какой школе мы с вами будем сегодня проходить обучение дистанционно. Напомните мне, пожалуйста, как называется школа чародейства и волшебства? А я напомню Вам, что меня зовут профессор Дарья Олеговна. А теперь отгадайте загадку, но только не выкрикивайте, дождитесь, когда я дочитаю её до конц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 xml:space="preserve">Днём спит, ночью летает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BFBFB" w:val="clear"/>
              </w:rPr>
              <w:t>Ухает, людей пугает.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 xml:space="preserve">Крутит птица голово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 xml:space="preserve">Видит даже за спино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 xml:space="preserve">Словно блюдца, глаза два…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BFBFB" w:val="clear"/>
              </w:rPr>
              <w:t>Эта хищница - (Сова).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  <w:t>(Слайд 2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ечно это сова. </w:t>
            </w:r>
            <w:r>
              <w:rPr>
                <w:sz w:val="28"/>
                <w:szCs w:val="28"/>
                <w:shd w:fill="F4F4F4" w:val="clear"/>
              </w:rPr>
              <w:t>(Слайд 3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ебята, у вас на столе у каждого лежат </w:t>
            </w:r>
            <w:r>
              <w:rPr>
                <w:b/>
                <w:sz w:val="28"/>
                <w:szCs w:val="28"/>
                <w:shd w:fill="FFFFFF" w:val="clear"/>
              </w:rPr>
              <w:t>совы: зеленого и красного</w:t>
            </w:r>
            <w:r>
              <w:rPr>
                <w:sz w:val="28"/>
                <w:szCs w:val="28"/>
                <w:shd w:fill="FFFFFF" w:val="clear"/>
              </w:rPr>
              <w:t xml:space="preserve"> цветов. </w:t>
            </w:r>
            <w:r>
              <w:rPr>
                <w:sz w:val="28"/>
                <w:szCs w:val="28"/>
                <w:shd w:fill="F4F4F4" w:val="clear"/>
              </w:rPr>
              <w:t>(Слайд 4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FFFFF" w:val="clear"/>
              </w:rPr>
              <w:t>Если у вас хорошее настроение и вы готовы к уроку, поднимите, пожалуйста, зелёную сову, а если нет, то красную. После окончания урока, вы сможете их забрать себе.</w:t>
            </w:r>
            <w:r>
              <w:rPr>
                <w:sz w:val="28"/>
                <w:szCs w:val="28"/>
                <w:shd w:fill="F4F4F4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4F4F4" w:val="clear"/>
              </w:rPr>
            </w:pPr>
            <w:r>
              <w:rPr>
                <w:sz w:val="28"/>
                <w:szCs w:val="28"/>
                <w:shd w:fill="F4F4F4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готовность и настрой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зелёную или красную сов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готовности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й интерес к данному уро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мы с вами отправимся в небольшое математическое путешествие в школе Хогвардс. Так как мы отправляемся в путешествие, то в нём могут быть самые удивительные ситуации. Чтобы выйти победителями из таких ситуаций нам потребуются ваши знания и умения, которые у вас уже е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же прямо сейчас мы выполним первое задание в парах (Слайд 5). Но сначала, давайте повторим правила работы в пара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3810</wp:posOffset>
                  </wp:positionV>
                  <wp:extent cx="2588895" cy="19437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еред вами лежит карточка с цифрой 1. Положите её перед собой (переверните). Ваша цель выполнить вычисления, затем поменяться с партнером по парте и проверить друг у друга решение по эталону, который появится на экране примерно через 5 минут. Итак, время пошло.</w:t>
            </w:r>
          </w:p>
          <w:p>
            <w:pPr>
              <w:pStyle w:val="Normal"/>
              <w:autoSpaceDE w:val="false"/>
              <w:spacing w:lineRule="auto" w:line="252" w:before="360" w:after="0"/>
              <w:jc w:val="center"/>
              <w:rPr/>
            </w:pPr>
            <w:r>
              <w:rPr>
                <w:spacing w:val="45"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iCs/>
                <w:sz w:val="28"/>
                <w:szCs w:val="28"/>
                <w:shd w:fill="FFFFFF" w:val="clear"/>
              </w:rPr>
              <w:t>• 7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  <w:r>
              <w:rPr>
                <w:sz w:val="28"/>
                <w:szCs w:val="28"/>
              </w:rPr>
              <w:t xml:space="preserve">         2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7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7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  <w:r>
              <w:rPr>
                <w:sz w:val="28"/>
                <w:szCs w:val="28"/>
              </w:rPr>
              <w:t xml:space="preserve">         5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•</w:t>
            </w:r>
            <w:r>
              <w:rPr>
                <w:sz w:val="28"/>
                <w:szCs w:val="28"/>
              </w:rPr>
              <w:t xml:space="preserve"> 7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• 7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  <w:r>
              <w:rPr>
                <w:sz w:val="28"/>
                <w:szCs w:val="28"/>
              </w:rPr>
              <w:t xml:space="preserve">         3 </w:t>
            </w:r>
            <w:r>
              <w:rPr>
                <w:iCs/>
                <w:sz w:val="28"/>
                <w:szCs w:val="28"/>
                <w:shd w:fill="FFFFFF" w:val="clear"/>
              </w:rPr>
              <w:t>• 7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/>
            </w:pPr>
            <w:r>
              <w:rPr>
                <w:spacing w:val="45"/>
                <w:sz w:val="28"/>
                <w:szCs w:val="28"/>
              </w:rPr>
              <w:t>Вариант</w:t>
            </w:r>
            <w:r>
              <w:rPr>
                <w:sz w:val="28"/>
                <w:szCs w:val="28"/>
              </w:rPr>
              <w:t xml:space="preserve">  2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Symbol" w:hAnsi="Symbol" w:cs="Symbo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7  =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</w:t>
            </w:r>
            <w:r>
              <w:rPr>
                <w:sz w:val="28"/>
                <w:szCs w:val="28"/>
              </w:rPr>
              <w:t xml:space="preserve">         3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• 7 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Symbol" w:hAnsi="Symbol" w:cs="Symbo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7 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  <w:r>
              <w:rPr>
                <w:sz w:val="28"/>
                <w:szCs w:val="28"/>
              </w:rPr>
              <w:t xml:space="preserve">        1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• 7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•</w:t>
            </w:r>
            <w:r>
              <w:rPr>
                <w:sz w:val="28"/>
                <w:szCs w:val="28"/>
              </w:rPr>
              <w:t xml:space="preserve"> 7 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  <w:r>
              <w:rPr>
                <w:sz w:val="28"/>
                <w:szCs w:val="28"/>
              </w:rPr>
              <w:t xml:space="preserve">        4 </w:t>
            </w:r>
            <w:r>
              <w:rPr>
                <w:iCs/>
                <w:sz w:val="28"/>
                <w:szCs w:val="28"/>
                <w:shd w:fill="FFFFFF" w:val="clear"/>
              </w:rPr>
              <w:t>• 7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  <w:lang w:val="en-US" w:eastAsia="en-US"/>
              </w:rPr>
              <w:t>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ле того как ученики прорешали примеры  они меняются карточками и проверяют ответы друг у друга по эталону  (на экране появляются правильные ответы) </w:t>
            </w:r>
            <w:r>
              <w:rPr>
                <w:rFonts w:cs="Symbol" w:ascii="Symbol" w:hAnsi="Symbol"/>
                <w:sz w:val="28"/>
                <w:szCs w:val="28"/>
                <w:lang w:val="en-US" w:eastAsia="en-US"/>
              </w:rPr>
              <w:t></w:t>
            </w:r>
            <w:r>
              <w:rPr>
                <w:sz w:val="28"/>
                <w:szCs w:val="28"/>
                <w:lang w:val="en-US" w:eastAsia="en-US"/>
              </w:rPr>
              <w:t>Слайд 6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Symbol" w:hAnsi="Symbol" w:cs="Symbo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звращают карточки обратно своему партнёру. Поднимают совы: зелёную или красную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jc w:val="both"/>
              <w:rPr>
                <w:rFonts w:ascii="Symbol" w:hAnsi="Symbol" w:eastAsia="@Arial Unicode MS" w:cs="Symbol"/>
                <w:sz w:val="28"/>
                <w:szCs w:val="28"/>
                <w:lang w:val="en-US" w:eastAsia="en-US"/>
              </w:rPr>
            </w:pPr>
            <w:r>
              <w:rPr>
                <w:rFonts w:eastAsia="@Arial Unicode MS" w:cs="Symbol" w:ascii="Symbol" w:hAnsi="Symbo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Проговаривают правила работы в парах.</w:t>
            </w:r>
          </w:p>
          <w:p>
            <w:pPr>
              <w:pStyle w:val="Normal"/>
              <w:autoSpaceDE w:val="false"/>
              <w:spacing w:before="0" w:after="283"/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Отработка вычислительных навыков и повторение предыдущей темы.</w:t>
            </w:r>
          </w:p>
          <w:p>
            <w:pPr>
              <w:pStyle w:val="Normal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необходимых для  понимания новой темы.</w:t>
            </w:r>
          </w:p>
        </w:tc>
      </w:tr>
      <w:tr>
        <w:trPr>
          <w:trHeight w:val="2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темы и цели уро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пока мы решали примеры- случилось несчастье, одно число заколдовали, и спрятали, нам нужно срочно спасти его и вернуть в школу! Будем спасать? Посмотрите, пожалуйста, на экран, что же за число заколдовали и спрятали от нас? (Слайд 7,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чисел 8 вы видите на экран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каком числе мы будем сегодня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, что общего между этими примера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                  2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8 </w:t>
            </w: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2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                  3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                  4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о: от перестановки множителей произведение не мен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же будет тема наш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за знак? (показываю на умн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правило видим? (от перестановки множителей произведение не меняетс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за знак? (показываю на 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формулируем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уждая к формулированию проблемы, дети называют те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множение числа 8 и деление на 8. Восьмая часть чис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поставим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т число 8, отвечают на вопрос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:  Умножение числа 8 и деление на 8. Восьмая часть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у умножения на 8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шать примеры, используя таблицу умножения и деления на 8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осьмую часть числа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Развитие операционного компонента УД, постановка учебной задачи на данном этапе в дидактическом аспекте, для развития познавательной мотивации. Развитие внимания и логического мышления через занимательное задание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Применяется технология процессуального-мониторинг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научный метод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определение темы и цели урока «Прибавление числа 4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ормирование </w:t>
            </w:r>
            <w:r>
              <w:rPr>
                <w:sz w:val="28"/>
                <w:szCs w:val="28"/>
              </w:rPr>
              <w:t>ценностного отношения и</w:t>
            </w:r>
            <w:r>
              <w:rPr>
                <w:sz w:val="28"/>
                <w:szCs w:val="28"/>
                <w:shd w:fill="FFFFFF" w:val="clear"/>
              </w:rPr>
              <w:t xml:space="preserve"> умения выполнять умножение и деление на 8, а также обучения находить доли числа действием делени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наша цель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b/>
                <w:sz w:val="28"/>
                <w:szCs w:val="28"/>
              </w:rPr>
              <w:t>составлять таблицу умножения на 8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, пожалуйста, перед собой карточку номер 2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 (Слайд 11):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стоит один котёл, в нём 8 перьев для зелья. </w:t>
            </w:r>
            <w:r>
              <w:rPr>
                <w:iCs/>
                <w:sz w:val="28"/>
                <w:szCs w:val="28"/>
              </w:rPr>
              <w:t>Как мы можем это записать на математическом языке, посмотрите на экран: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 xml:space="preserve">8 + 0 = 8 или 1 котёл </w:t>
            </w:r>
            <w:r>
              <w:rPr>
                <w:iCs/>
                <w:sz w:val="28"/>
                <w:szCs w:val="28"/>
                <w:shd w:fill="FFFFFF" w:val="clear"/>
              </w:rPr>
              <w:t>• 8 перьев = 8 перьев в котл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2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м дальше. Помогайте мне.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стоят уже два котла, в каждом из них по 8 перьев для зелья. </w:t>
            </w:r>
            <w:r>
              <w:rPr>
                <w:iCs/>
                <w:sz w:val="28"/>
                <w:szCs w:val="28"/>
              </w:rPr>
              <w:t>Как мы сможем выяснить, сколько перьев всего в котлах?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 + 8 = 16 или 2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• 8 = 16 </w:t>
            </w:r>
            <w:r>
              <w:rPr>
                <w:sz w:val="28"/>
                <w:szCs w:val="28"/>
              </w:rPr>
              <w:t>(Слайд 11)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 если 3 котла и по 8 перьев в каждом?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А если 4 котла и по 8 перьев в каждом? </w:t>
            </w:r>
          </w:p>
          <w:p>
            <w:pPr>
              <w:pStyle w:val="Normal"/>
              <w:autoSpaceDE w:val="false"/>
              <w:spacing w:lineRule="auto" w:line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А если 5 котлов и по 8 перьев в каждом? А если 6 котлов и по 8 перьев в каждом? А если 7 котлов и по 8 перьев в каждом? А если 8 котлов и по 8 перьев в каждом? А вот последний пример, пожалуйста, составьте самостоятельно.</w:t>
            </w:r>
            <w:r>
              <w:rPr>
                <w:sz w:val="28"/>
                <w:szCs w:val="28"/>
              </w:rPr>
              <w:t xml:space="preserve"> (Слайд 12)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  <w:t>Вывод: составили таблицу умножения на 8</w:t>
            </w:r>
            <w:r>
              <w:rPr>
                <w:sz w:val="28"/>
                <w:szCs w:val="28"/>
              </w:rPr>
              <w:t>(Слайд 13)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мотрим, как можно поделить. Нужно просто сделать обратное деление, смотрим на экран. У нас был пример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8"/>
                <w:szCs w:val="28"/>
              </w:rPr>
              <w:t xml:space="preserve">1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• 8 = 8, считаем в обратном порядке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8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 = 1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• 8 = 16   16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8 =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8"/>
                <w:szCs w:val="28"/>
              </w:rPr>
              <w:t xml:space="preserve">3 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• 8 = 24   24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8 = 3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ем таблицу деления до конц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! У нас получилась таблица умножения и деление на 8. Ей мы сможем пользоваться на этом урок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4)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нимают совы: зелёную или красну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Развитие операционного компонента учебной деятельности, а именно логического мышления и произвольного внимания, на основе анализа и синтеза.</w:t>
            </w:r>
          </w:p>
          <w:p>
            <w:pPr>
              <w:pStyle w:val="Normal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множения и деления числ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практической важности изучаемого </w:t>
            </w:r>
            <w:r>
              <w:rPr>
                <w:sz w:val="28"/>
                <w:szCs w:val="28"/>
                <w:shd w:fill="FFFFFF" w:val="clear"/>
              </w:rPr>
              <w:t>умения выполнять умножение и деление на 8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мения – умение ставить себя в позиции «слушатель» и «кри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совмест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минут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своему здоровью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разомнёмся перед игрой по Квиддичу. Повторяем за мной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5)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й-ой! Ой-ой-ой! К нам пришёл волшебник злой.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уками помахал, всех детей заколдовал.  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ловы склонили, замолчали и застыли.                    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пришёл волшебник добрый, помахал руками бодро.</w:t>
            </w:r>
            <w:r>
              <w:rPr>
                <w:b/>
                <w:bCs/>
                <w:sz w:val="28"/>
                <w:szCs w:val="28"/>
              </w:rPr>
              <w:t>                      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и два, раз и два, поднимайся, голова!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соко! Прыгай на носках легко!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йте, приседайте, пошагайте, пошагайте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. Друг другу улыбнитесь. И опять за труд возьмитесь. 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 для снятия усталости и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Формирование понятия о здоровом образе жизни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Межпредметная связь с уроком физкультуры.</w:t>
            </w:r>
          </w:p>
          <w:p>
            <w:pPr>
              <w:pStyle w:val="Normal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здоровому образу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 xml:space="preserve">Охрана здоровья, развитие двигательной активности. 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Эмоциональный ф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нового знания. На этапе первичного закрепления работаем с учебником, дети решают примеры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наша цель –  решать примеры, используя таблицу умножения и деления на 8. </w:t>
            </w:r>
            <w:r>
              <w:rPr>
                <w:sz w:val="28"/>
                <w:szCs w:val="28"/>
              </w:rPr>
              <w:t>Для этого выполним следующее задание по группам. Вы помните, что распределяющая шляпа распределила вас по факультетам:  Когтевран -1 группа,  Слизерин -2 группа,  Пуффендуй-3 группа  и  Гриффиндор -4 группа. Сядьте, пожалуйста, согласно своим факультетам-группам, пока я колдую волшебной палочкой. Я попрошу помощника выдать на каждый факультет карточку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ам необходимо внутри своего факультета, помочь Хагриду попасть домой, выполнив задание (слайд 16). Давайте прочитаем задание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йдите значение выражений </w:t>
            </w:r>
            <w:r>
              <w:rPr>
                <w:sz w:val="28"/>
                <w:szCs w:val="28"/>
              </w:rPr>
              <w:t>(Слайд 1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глядывать в таблицу умножения. На эту работу я даю 5 мину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8                   2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8 </w:t>
            </w: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8                   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2                8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3                   4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iCs/>
                <w:sz w:val="28"/>
                <w:szCs w:val="28"/>
                <w:shd w:fill="FFFFFF" w:val="clear"/>
              </w:rPr>
              <w:t>•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эталону. Взмахиваем волшебной палочк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научилис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ать примеры, используя таблицу умножения и деления на 8 (Слайд 19)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однимают совы: зелёную или красную.Если мы достигли цель, то какую сову поднимаем? Правильно, зелёную.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ятся с заданием. Выполняют, опираясь на составленную таблицу умножения и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 xml:space="preserve">Идет работа над примерами для уяснения детьми смысла арифметического действия, приводящего к осознанию операции, требующей выбор данного действия. 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Применяется технология перспективного оценивания: найти значение выражения (для отработки используется несколько примеров)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 xml:space="preserve">Развитие логического мышления. </w:t>
            </w:r>
          </w:p>
          <w:p>
            <w:pPr>
              <w:pStyle w:val="Normal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воего от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-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ние нового знания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ля себя должен сделать вывод о том, что он уже умеет делать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20)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ья наша цель </w:t>
            </w:r>
            <w:r>
              <w:rPr>
                <w:sz w:val="28"/>
                <w:szCs w:val="28"/>
              </w:rPr>
              <w:t>-  находить восьмую часть чи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того мы сядем на свои места и выполним следующее задание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 Наталья Владимировна кладёт вам на парты тортики. Мы с вами смотрим на экран, а на экране картинка торта, потому что мы с вами находимся в магазине сладостей «Сладкое королевств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 перед собой тор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угощают тортиком, но разрешили взять только восьмую часть. Итак, чтобы найти восьмую часть от числа, нам нуж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читать количество кусков т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з необходимо найти восьмую часть, значит, количество кусочков мы должны поделить на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кусочков делим на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8 = 1, значит мы забираем себе 1 кусочек торта (показываю нагляд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2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научились находить восьмую часть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Находят восьмую часть числа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Развитие познавательной мотивации путем создания проблемной ситуации. Использование частично-поискового метода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Развитие операционного компонента УД, а именно логического мышления.</w:t>
            </w:r>
          </w:p>
          <w:p>
            <w:pPr>
              <w:pStyle w:val="Normal"/>
              <w:autoSpaceDE w:val="false"/>
              <w:spacing w:before="0" w:after="283"/>
              <w:jc w:val="both"/>
              <w:rPr/>
            </w:pPr>
            <w:r>
              <w:rPr>
                <w:rFonts w:eastAsia="@Arial Unicode MS"/>
                <w:sz w:val="28"/>
                <w:szCs w:val="28"/>
              </w:rPr>
              <w:t>Интерактивный способ обучения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@Arial Unicode MS"/>
                <w:b/>
                <w:i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выполненные зад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цели мы ставили на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у умножения на 8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ешать примеры, используя таблицу умножения и деления на 8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осьмую часть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достичь их? (Слайд 2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 благодарят вас за урок, и предлагает поднять вверх сову: зелёная - урок понравился, красная –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это ещё не все. Наши друзья: Гарри, Гермиона и Рон отправили вместе с совами подарки, они находятся в пакетах сзади вас. Внутри: раскраски, диплом о прохождении данного урока в школе «Хогвартс» и сладкие кон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е путешествие в школе Хогвардс подошло к концу, спасибо за урок, всего хорошег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4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учащихся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Развитие рефлексии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Словесный метод (беседа)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Фронтальная форма работы.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eastAsia="@Arial Unicode MS"/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Развитие операционного компонента УД, а именно обобщения на основе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@Arial Unicode MS"/>
                <w:sz w:val="28"/>
                <w:szCs w:val="28"/>
              </w:rPr>
              <w:t>Операционный компонент УД. Развитие речи. Развитие кругозора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езультатов каждого этап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@Arial Unicode MS" w:hAnsi="@Arial Unicode MS" w:eastAsia="@Arial Unicode MS" w:cs="@Arial Unicode MS"/>
          <w:b/>
          <w:b/>
          <w:bCs/>
          <w:sz w:val="20"/>
          <w:szCs w:val="20"/>
        </w:rPr>
      </w:pPr>
      <w:r>
        <w:rPr>
          <w:rFonts w:eastAsia="@Arial Unicode MS" w:cs="@Arial Unicode MS" w:ascii="@Arial Unicode MS" w:hAnsi="@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Самоанализ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Тема урока соответствует календарно-тематическому планированию рабочей образовательной программы. В этой теме это первый урок, всего на эту тему отведено 5 уроков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Данный урок относится к теме: </w:t>
      </w:r>
      <w:r>
        <w:rPr>
          <w:sz w:val="28"/>
          <w:szCs w:val="28"/>
        </w:rPr>
        <w:t>Умножение числа 8 и деление на 8. Восьмая часть числа..</w:t>
      </w:r>
    </w:p>
    <w:p>
      <w:pPr>
        <w:pStyle w:val="Normal"/>
        <w:autoSpaceDE w:val="false"/>
        <w:ind w:firstLine="720"/>
        <w:rPr/>
      </w:pPr>
      <w:r>
        <w:rPr>
          <w:rFonts w:eastAsia="@Arial Unicode MS"/>
          <w:sz w:val="28"/>
          <w:szCs w:val="28"/>
        </w:rPr>
        <w:t>Он связан с предыдущими уроками, на которых дети учились правильно умножать, делить и находить требуемую часть от  числа, правильно выбирать действие в соответствии с ситуацией, составлять математическое выражение и выполнять простые вычисления, вырабатывали умение переводить различные реальные явления и связи между ними на языке математических символов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Данный урок работает на последующие уроки, на которых продолжится работа над умножением, делением и нахождении части других чисел.</w:t>
      </w:r>
    </w:p>
    <w:p>
      <w:pPr>
        <w:pStyle w:val="Normal"/>
        <w:autoSpaceDE w:val="false"/>
        <w:ind w:firstLine="720"/>
        <w:rPr/>
      </w:pPr>
      <w:r>
        <w:rPr>
          <w:rFonts w:eastAsia="@Arial Unicode MS"/>
          <w:sz w:val="28"/>
          <w:szCs w:val="28"/>
        </w:rPr>
        <w:t>Цель данного урока соответствуют его содержанию, уровню сформированности УУД учеников, а также направлены на развитие уровня усвоения знаний (с репродуктивного, до применения в знакомой и в новой ситуации).</w:t>
      </w:r>
    </w:p>
    <w:p>
      <w:pPr>
        <w:pStyle w:val="Normal"/>
        <w:autoSpaceDE w:val="false"/>
        <w:ind w:firstLine="720"/>
        <w:rPr/>
      </w:pPr>
      <w:r>
        <w:rPr>
          <w:rFonts w:eastAsia="@Arial Unicode MS"/>
          <w:sz w:val="28"/>
          <w:szCs w:val="28"/>
        </w:rPr>
        <w:t>Структура урока позволяла использовать разные формы работы: индивидуальную, парную, групповую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Использовалась дифференциация на этапах работы при решении примеров; по степени помощи учителя; по творчеству; по объему; по степени самостоятельности.</w:t>
      </w:r>
    </w:p>
    <w:p>
      <w:pPr>
        <w:pStyle w:val="Normal"/>
        <w:autoSpaceDE w:val="false"/>
        <w:ind w:firstLine="720"/>
        <w:rPr/>
      </w:pPr>
      <w:r>
        <w:rPr>
          <w:rFonts w:eastAsia="@Arial Unicode MS"/>
          <w:sz w:val="28"/>
          <w:szCs w:val="28"/>
        </w:rPr>
        <w:t>Для достижения целей урока использовались методы: объяснительно-иллюстративный; репродуктивный; частично-поисковый; интерактивный; беседа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На всем уроке происходило развитие учебной деятельности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азвитие познавательной мотивации на основе эмоциональной (загадки, игровые моменты урока, наглядный материал); социальной (похвала учителя, ответственность за работу, желание не подвести).</w:t>
      </w:r>
    </w:p>
    <w:p>
      <w:pPr>
        <w:pStyle w:val="Normal"/>
        <w:autoSpaceDE w:val="false"/>
        <w:ind w:firstLine="720"/>
        <w:rPr/>
      </w:pPr>
      <w:r>
        <w:rPr>
          <w:rFonts w:eastAsia="@Arial Unicode MS"/>
          <w:sz w:val="28"/>
          <w:szCs w:val="28"/>
        </w:rPr>
        <w:t>Развитие операционного компонента, а именно развивалось - логическое мышление, мыслительные операции (при решении примера, варьировании вопроса, при решении логического задания); операция обобщения (при повторении и обобщении правил проверки, выводы); гибкость мышления на основе творческой деятельности, произвольности - при удерживании цели заданий; развивалась память, речь учащихся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азвитие регулирующего компонента проходило в процессе самоконтроля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Контроль осуществлялся с помощью средств обратной связи, взаимопроверки, проверки учителем.</w:t>
      </w:r>
    </w:p>
    <w:p>
      <w:pPr>
        <w:pStyle w:val="Normal"/>
        <w:autoSpaceDE w:val="false"/>
        <w:ind w:firstLine="720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На уроке применялись технологии: процессуального мониторинга (цели-результаты), перспективного оценивания (работа на опережение, задание из ВПР 4 класса, адаптированное под 2 класс), здоровьесберегающая (физминутка), интерактивные (</w:t>
      </w:r>
      <w:r>
        <w:rPr>
          <w:sz w:val="28"/>
          <w:szCs w:val="28"/>
          <w:shd w:fill="FFFFFF" w:val="clear"/>
        </w:rPr>
        <w:t>моделирование жизненных ситуаций, использование ролевых игр).</w:t>
      </w:r>
    </w:p>
    <w:p>
      <w:pPr>
        <w:pStyle w:val="Normal"/>
        <w:autoSpaceDE w:val="false"/>
        <w:ind w:firstLine="720"/>
        <w:rPr/>
      </w:pPr>
      <w:r>
        <w:rPr>
          <w:rFonts w:eastAsia="@Arial Unicode MS"/>
          <w:sz w:val="28"/>
          <w:szCs w:val="28"/>
        </w:rPr>
        <w:t>Урок считаю развивающим, так как происходило развитие всех компонентов учебной деятельности у учащихся, а также были реализованы цели урока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6:00Z</dcterms:created>
  <dc:creator>777</dc:creator>
  <dc:description/>
  <cp:keywords/>
  <dc:language>en-US</dc:language>
  <cp:lastModifiedBy>Учитель</cp:lastModifiedBy>
  <cp:lastPrinted>2012-03-12T15:24:00Z</cp:lastPrinted>
  <dcterms:modified xsi:type="dcterms:W3CDTF">2022-01-31T11:29:00Z</dcterms:modified>
  <cp:revision>560</cp:revision>
  <dc:subject/>
  <dc:title>Технологическая карта урока</dc:title>
</cp:coreProperties>
</file>