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конструирования урока открытия нового зн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22"/>
        <w:gridCol w:w="765"/>
        <w:gridCol w:w="3767"/>
        <w:gridCol w:w="1871"/>
        <w:gridCol w:w="1896"/>
        <w:gridCol w:w="634"/>
        <w:gridCol w:w="1622"/>
        <w:gridCol w:w="1522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уговая тренировка как средство развития физических качеств волейболист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общеметодологической направленности </w:t>
            </w:r>
          </w:p>
        </w:tc>
      </w:tr>
      <w:tr>
        <w:trPr>
          <w:trHeight w:val="436" w:hRule="atLeast"/>
        </w:trPr>
        <w:tc>
          <w:tcPr>
            <w:tcW w:w="1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образовательные результаты</w:t>
            </w:r>
          </w:p>
        </w:tc>
      </w:tr>
      <w:tr>
        <w:trPr>
          <w:trHeight w:val="408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0"/>
                <w:szCs w:val="20"/>
              </w:rPr>
              <w:t>Соблюдать правила техники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готовительны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физических качеств волейболист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96" w:leader="none"/>
                <w:tab w:val="left" w:pos="5554" w:leader="none"/>
              </w:tabs>
              <w:spacing w:before="0" w:after="0"/>
              <w:ind w:firstLine="454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TextBody"/>
              <w:tabs>
                <w:tab w:val="clear" w:pos="708"/>
                <w:tab w:val="left" w:pos="1096" w:leader="none"/>
                <w:tab w:val="left" w:pos="5554" w:leader="none"/>
              </w:tabs>
              <w:spacing w:before="0" w:after="0"/>
              <w:ind w:firstLine="45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ник научится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96" w:leader="none"/>
                <w:tab w:val="left" w:pos="555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96" w:leader="none"/>
                <w:tab w:val="left" w:pos="555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авильность выполнения двигательного действия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096" w:leader="none"/>
                <w:tab w:val="left" w:pos="5554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статирующий контроль по результату и по способу действия;</w:t>
            </w:r>
          </w:p>
          <w:p>
            <w:pPr>
              <w:pStyle w:val="TextBody"/>
              <w:tabs>
                <w:tab w:val="clear" w:pos="708"/>
                <w:tab w:val="left" w:pos="1096" w:leader="none"/>
                <w:tab w:val="left" w:pos="5554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е под руководством учител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ться физической культурой соблюдая правила техники безопасности и профилактике травматизма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давать вопросы, необходимые для организации учебной       деятельности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личности и её достоинствам, доброжелательное отношение к окружающим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 в самовыражении и самореализаци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рально-волевых качеств целеустремленность, настойчивость, смелость, самостоятельность, самообладание.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реализации урока</w:t>
            </w:r>
          </w:p>
        </w:tc>
      </w:tr>
      <w:tr>
        <w:trPr/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ые ресурсы (в том числе ЦОР и Интернет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литература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есурсы (методическая литература, стратегическая технология и тактические технологи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"Волейбол. Методическое пособие по обучению игре"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8F2EB" w:val="clear"/>
              </w:rPr>
              <w:t>Автор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Железняк Ю.Д.</w:t>
              </w:r>
            </w:hyperlink>
            <w:r>
              <w:rPr>
                <w:rFonts w:cs="Times New Roman"/>
                <w:color w:val="000000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Кунянский В.А.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Чачин А.В.</w:t>
              </w:r>
            </w:hyperlink>
            <w:r>
              <w:rPr>
                <w:rFonts w:cs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8F2EB" w:val="clear"/>
              </w:rPr>
              <w:t>Издательство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Терра - спорт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:</w:t>
            </w:r>
            <w:r>
              <w:rPr>
                <w:rStyle w:val="Appleconvertedspace"/>
                <w:rFonts w:cs="Times New Roman"/>
                <w:color w:val="000000"/>
                <w:sz w:val="20"/>
                <w:szCs w:val="20"/>
                <w:shd w:fill="F8F2EB" w:val="clear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shd w:fill="F8F2EB" w:val="clear"/>
              </w:rPr>
              <w:t>2005,</w:t>
            </w:r>
            <w:r>
              <w:rPr>
                <w:rStyle w:val="Appleconvertedspace"/>
                <w:rFonts w:cs="Times New Roman"/>
                <w:color w:val="000000"/>
                <w:sz w:val="20"/>
                <w:szCs w:val="20"/>
                <w:shd w:fill="F8F2EB" w:val="clear"/>
              </w:rPr>
              <w:t> 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ISBN:</w:t>
            </w:r>
            <w:r>
              <w:rPr>
                <w:rStyle w:val="Appleconvertedspace"/>
                <w:rFonts w:cs="Times New Roman"/>
                <w:color w:val="000000"/>
                <w:sz w:val="20"/>
                <w:szCs w:val="20"/>
                <w:shd w:fill="F8F2EB" w:val="clear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shd w:fill="F8F2EB" w:val="clear"/>
              </w:rPr>
              <w:t>5-93127-244-5.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ые мячи, волейбольная сетка, свисток, гимнастический мат, теннисный мяч 2 шт., эспандер 4 шт., жгут-резинка 2 шт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качеств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урока</w:t>
            </w:r>
          </w:p>
        </w:tc>
        <w:tc>
          <w:tcPr>
            <w:tcW w:w="1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490"/>
        <w:gridCol w:w="5386"/>
        <w:gridCol w:w="4253"/>
      </w:tblGrid>
      <w:tr>
        <w:trPr>
          <w:trHeight w:val="207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название, время, цели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</w:tr>
      <w:tr>
        <w:trPr>
          <w:trHeight w:val="20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6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онно-целевой этап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 прийти к понятию физические качеств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Продолжительность: 10-12 минут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56" w:hanging="256"/>
              <w:rPr/>
            </w:pPr>
            <w:r>
              <w:rPr>
                <w:sz w:val="20"/>
                <w:szCs w:val="20"/>
              </w:rPr>
              <w:t>Задает наводящие вопросы</w:t>
            </w:r>
          </w:p>
          <w:p>
            <w:pPr>
              <w:pStyle w:val="Normal"/>
              <w:snapToGrid w:val="false"/>
              <w:ind w:left="256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56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 учеников к основному понятию урок</w:t>
            </w:r>
          </w:p>
          <w:p>
            <w:pPr>
              <w:pStyle w:val="Normal"/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56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сформулировать цел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56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и проводит строевые приемы,</w:t>
            </w:r>
          </w:p>
          <w:p>
            <w:pPr>
              <w:pStyle w:val="Normal"/>
              <w:snapToGrid w:val="false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56" w:hanging="256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инка в шаге:</w:t>
            </w:r>
          </w:p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56" w:hanging="256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инка в беге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56" w:hanging="256"/>
              <w:jc w:val="both"/>
              <w:rPr/>
            </w:pPr>
            <w:r>
              <w:rPr>
                <w:sz w:val="18"/>
                <w:szCs w:val="18"/>
              </w:rPr>
              <w:t>Показ, объяснение</w:t>
            </w:r>
          </w:p>
          <w:p>
            <w:pPr>
              <w:pStyle w:val="Normal"/>
              <w:snapToGrid w:val="false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uppressAutoHyphens w:val="false"/>
              <w:spacing w:lineRule="auto" w:line="276" w:before="0" w:after="0"/>
              <w:ind w:left="72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uppressAutoHyphens w:val="false"/>
              <w:spacing w:lineRule="auto" w:line="276" w:before="0" w:after="0"/>
              <w:ind w:left="720" w:hanging="46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false"/>
              <w:spacing w:lineRule="auto" w:line="276" w:before="0" w:after="0"/>
              <w:ind w:left="720" w:hanging="46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56" w:hanging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ОРУ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ение проблемной ситу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яч играют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й бьют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нергично подаю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, чтоб не тронул пол, а игра та…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тобы совершенствовать игру в волейбол вы должны совершенствовать свое тело, свои навыки и ум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тобы развивать свои навыки игры в волейбол мы должны развивать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изические качества вы знает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ись! Равняйсь! Смирно!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о, налево, кругом. (строевые приемы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В обход налево шагом марш!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уки на пояс ставь! – на носках марш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-руки за спину ставь! – на пятках марш!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уки за спину ставь! – перекатом с пятки на носок марш!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руки на пояс ставь! – в полуприсяде марш!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и в локтях согнуть чаще шаг, медленно бегом марш!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иставным шагом правым, левым плечом марш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- налево противоходом приставным шагом левым плечом- марш!»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направо -   стойка волейболиста (нижний прием) -марш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- налево- стойка волейболиста (верхний прием) - марш!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бег спиной вперед марш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- через центр в одну колонну - марш!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- в обход направо и налево в колонны по одному - марш!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- через середину в колонну по два - марш!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одной колоны в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минка в парах со сменой положения мест на расстоянии 3-4 метров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У с волейбольными мячами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о.с.-мяч в руках, внизу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руговые вращения вправо,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  <w:szCs w:val="20"/>
              </w:rPr>
              <w:t>1-4 тоже в другую сторону (3-4 раза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И.п.-о.с. мяч в руках внизу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  <w:szCs w:val="20"/>
              </w:rPr>
              <w:t>1-2 мяч вверх, правая нога на носок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и.п.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тоже, левой ногой          (5-6 раз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с.н.в., мяч на полу, руки к плечам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руговые вращения вперед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тоже назад                       (5-6 раз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И.п.-с.н.в., мяч на полу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руговые вращения кистями (вперед-назад),                      (2 раза)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тоже локтями, (вперед-назад),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прямыми руками, (вперед-назад)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с.н.в., мяч в руках, вперед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поворот туловища вправо,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  <w:szCs w:val="20"/>
              </w:rPr>
              <w:t>3-4 тоже в другую сторону   (5-6 раз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И.п.-о.с. мяч в руках, внизу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мяч вверх,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низ,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  <w:szCs w:val="20"/>
              </w:rPr>
              <w:t>3 – присед, мяч вперед,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и.п.                                     (4-5 раз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сед на правой ноге, мяч вперед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перекат на правую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  <w:szCs w:val="20"/>
              </w:rPr>
              <w:t>3-4 тоже в другую сторону    (5-6 раз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И.п. – о.с. мяч в руках внизу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  <w:szCs w:val="20"/>
              </w:rPr>
              <w:t>1 – прыжком ноги врозь, мяч вверх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тоже самое                     (5-6 раз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, отгадывают загадку на тему волейбол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ят к основному понятию урок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изические качеств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еречисляют физические качеств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быстрота, сила, выносливость, ловкость, гибкост</w:t>
            </w:r>
            <w:r>
              <w:rPr>
                <w:sz w:val="18"/>
                <w:szCs w:val="18"/>
                <w:u w:val="single"/>
              </w:rPr>
              <w:t>ь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14" w:hanging="28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вят цель</w:t>
            </w:r>
            <w:r>
              <w:rPr>
                <w:sz w:val="18"/>
                <w:szCs w:val="18"/>
              </w:rPr>
              <w:t>: развить физические качеств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троевые прием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разминку в шаге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разминку в беге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ОРУ с волейбольными мячам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свистку учащиеся меняются местами во время проведения ОРУ</w:t>
            </w:r>
          </w:p>
        </w:tc>
      </w:tr>
      <w:tr>
        <w:trPr>
          <w:trHeight w:val="16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Процессуальный этап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дводящим упражн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должительность: 20-25 минут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56" w:hanging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, объяснение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56" w:hanging="256"/>
              <w:jc w:val="both"/>
              <w:rPr/>
            </w:pPr>
            <w:r>
              <w:rPr>
                <w:sz w:val="18"/>
                <w:szCs w:val="18"/>
              </w:rPr>
              <w:t>Прием «идеал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т</w:t>
            </w:r>
          </w:p>
          <w:p>
            <w:pPr>
              <w:pStyle w:val="Style17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7470" cy="219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ирует ход игры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6" w:hanging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судейство игры</w:t>
            </w:r>
          </w:p>
          <w:p>
            <w:pPr>
              <w:pStyle w:val="Normal"/>
              <w:ind w:left="2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Круговая тренировка: задания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. Имитация блокировки через сетку стоя лицом друг к другу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. Ловля с отскока от пола теннисного мяча разноименными руками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. Передача волейбольного мяча двумя руками сверху в стену на высоте не ниже 2 или 3 метров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. Прием и передача мяча снизу с отскока от стены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. Стоя у гимнастической стенки, (растягивание резинового жгута)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. Лежа на животе, руки вперед, жонглирование теннисного мяча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. И.п. основная стойка. Из о.с. переход в упор лежа и обратно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вижная игра «Липкий пень»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8. И.п. руки в стороны, в кистях эспандер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ем и передача мяча сверху с отскока от стен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И.п. сед ноги врозь друг напротив друг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кат и верхняя передача мча в парах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.п. стоя лицом к стене на расстоянии 1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ход в упор на пальцы о и обратно в и.п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ая игра: «Липкий пень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ри - четыре игрока садятся на корточки как можно дальше друг от друга. Они изображают липкие пеньки. Остальные играющие бегут по площадке, стараясь не подходить близко к пенька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дного двух шагов учащиеся двигаются вперед – выпрыгивают – касаются ладонями друг друг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итают кол-во раз, записывают в таблицу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щиеся выполняют бросок и ловлю теннисного мяча в пол разноименной ногой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ют передачу мяча в стену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ют прием и передачу мяча снизу над собо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тягивают резиновый жгут ного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онглируют теннисным мячом, лежа на животе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ют переход из о.с. в упор леж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жимают эспандер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ют передачу мяча в стену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дин учащийся выполняет перекат мяча, другой верхнюю передачу, поочередно (меняются ролями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талкивание от стены, переход в упор на пальц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83" w:hanging="1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ют в подвижную игру по правила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ечки должны постараться коснуться пробегающих мимо детей. Осаленные становятся пеньками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. Рефлексивно-оценочный этап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выставление оценок за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Продолжительность 8-10мину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6" w:hanging="256"/>
              <w:jc w:val="both"/>
              <w:rPr/>
            </w:pPr>
            <w:r>
              <w:rPr>
                <w:sz w:val="18"/>
                <w:szCs w:val="18"/>
              </w:rPr>
              <w:t>Задает вопросы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56" w:hanging="256"/>
              <w:rPr/>
            </w:pPr>
            <w:r>
              <w:rPr>
                <w:sz w:val="18"/>
                <w:szCs w:val="18"/>
              </w:rPr>
              <w:t>Дает оценку реализации цели урока, достижения планируемых результ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ового я узнал?</w:t>
            </w:r>
          </w:p>
          <w:p>
            <w:pPr>
              <w:pStyle w:val="Normal"/>
              <w:snapToGrid w:val="false"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84"/>
              <w:jc w:val="both"/>
              <w:rPr/>
            </w:pPr>
            <w:r>
              <w:rPr>
                <w:sz w:val="18"/>
                <w:szCs w:val="18"/>
              </w:rPr>
              <w:t>Моё эмоциональное состояние?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т самооценку выполнения двигательного действ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eller.ru/author.php?n=255" TargetMode="External"/><Relationship Id="rId3" Type="http://schemas.openxmlformats.org/officeDocument/2006/relationships/hyperlink" Target="http://www.bookseller.ru/author.php?n=71" TargetMode="External"/><Relationship Id="rId4" Type="http://schemas.openxmlformats.org/officeDocument/2006/relationships/hyperlink" Target="http://www.bookseller.ru/author.php?n=257" TargetMode="External"/><Relationship Id="rId5" Type="http://schemas.openxmlformats.org/officeDocument/2006/relationships/hyperlink" Target="http://www.bookseller.ru/publisher.php?n=13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46:00Z</dcterms:created>
  <dc:creator>Людмила В. Путинцева</dc:creator>
  <dc:description/>
  <cp:keywords/>
  <dc:language>en-US</dc:language>
  <cp:lastModifiedBy>школа</cp:lastModifiedBy>
  <cp:lastPrinted>2014-06-30T10:44:00Z</cp:lastPrinted>
  <dcterms:modified xsi:type="dcterms:W3CDTF">2023-11-28T03:21:00Z</dcterms:modified>
  <cp:revision>17</cp:revision>
  <dc:subject/>
  <dc:title/>
</cp:coreProperties>
</file>