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ЗАНЯТИЕ ПО ОЗНАКОМЛЕНИЮ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С ПРИРОДОЙ  НА ТЕМ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sz w:val="72"/>
          <w:szCs w:val="72"/>
        </w:rPr>
        <w:t>«</w:t>
      </w:r>
      <w:r>
        <w:rPr>
          <w:b/>
          <w:i/>
          <w:sz w:val="72"/>
          <w:szCs w:val="72"/>
        </w:rPr>
        <w:t>ЛЕСНЫМИ ТРОПИНКАМИ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Старшая группа)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и закреплять представления детей о лекарственных растениях, их пользе для человека и правилах их сбора/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учить детей вести диалог с воспитателем: слушать и понимать заданный вопрос и понятно отвечать на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и обобщать знания детей о мире растений, и в частности, пользе и многообразии лекарственных растений, их особенностях, особенностях их сбора и применения челове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умение определять и различать растения, а также закреплять знания о строении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луховое и зрительное внимание, вообра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ечь, наблюдательность, мыслительную ак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и активизировать словарь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природе, прививать природоохранные нав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знательность и интерес к окружающ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карственные растения, аромат/ый, фитотерап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монстрационный: мнемотаблицы, карта, Пирамида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даточный: материалы к дид. игре «Найди растение в линиях», медальоны к дид. игре «Определи по запаху», «сош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Ы ТЕРАПИИ: </w:t>
      </w:r>
      <w:r>
        <w:rPr>
          <w:sz w:val="28"/>
          <w:szCs w:val="28"/>
        </w:rPr>
        <w:t>Игротерапия, фитотерап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заходят в зал, здороваются с гостями.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>Воспитатель: Ребята, я знаю, что вы все любите путешествовать. Скажите мне, с помощью чего можно выбрать маршрут путешеств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Карты.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. Обратите внимание и скажите, а что это за карта расположена на мольбер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это – карта нашей Луганской Народн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ам интересно узнать, куда мы сегодня отправим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Предложения детей).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>Воспитатель: Давайте определим место нашего путешествия при помощи конвертов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СО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В лес весенний по тропинке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отправимся гулять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вместе веселиться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прыгать и скакать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у мы рукой помашем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жем: «Солнышко, привет!»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И лесное эхо наше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 крикнет нам в ответ: «Привет!»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нюхаем цветочек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И его мы не сорвем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ихонько по тропинке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ше мы, друзья, пойдем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т взрослый в костюме лесовика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Лесовик: Добрый день, детвора! Зовут меня лесовик Лука. Живу в лесу, слежу за порядком. Живность всякую и растения охраняю. Хорошо им в лесу, спокойно. Это у вас в городе шум и гам, машины тут и там.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Здравствуй, лесовик! Вот мы и решили в лес прийти, красотой его полюбоваться. </w:t>
      </w:r>
    </w:p>
    <w:p>
      <w:pPr>
        <w:pStyle w:val="Normal"/>
        <w:ind w:left="198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Лесовичка с использованием приема ТРИЗ.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Лесовик: Я очень рад, что вы пришли в лес. Прогулки в лес полезны для здоровья. Скажите, чем полезен лес?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Дети: В лесу мы дышим чистым воздухом. Можно собрать шишки и желуди, сделать массаж. В лесу растут лекарственные растения.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овик: Но нужно помнить, что лес бывает и опасен! О чем нужно помнить в лесу? 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Дети: В лес нельзя идти самим. Нельзя далеко уходить от взрослых. В лесу могут покусать дикие пчелы, змеи. Нельзя собирать ядовитые ягоды и гри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овик: Лес мой – сказочное царство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кругом растут лекарств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микстура и таблетки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ждой травке, в каждой ветке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только не лениться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только научиться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в лесу растенья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игодны для леченья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А что вы знаете о лекарственных растениях?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Мы знае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ак они называются, от каких болезн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могают, как их применя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многофункциональным таб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бенок подходит к таблице, показывает и называет растение, объясняет, от какого недуга помогает.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оспи</w:t>
      </w:r>
      <w:r>
        <w:rPr>
          <w:sz w:val="28"/>
          <w:szCs w:val="28"/>
        </w:rPr>
        <w:t>татель: А какие растения помогают при ушибах (простуде, анги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ля здоровья кожи). Покаж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бенок выходит к доске, показывает и назыв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9144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0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Зверобой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ынь горькая</w:t>
        <w:tab/>
        <w:t>ушибы, 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рож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96215</wp:posOffset>
                </wp:positionV>
                <wp:extent cx="114300" cy="9144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5.45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овник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ды малины</w:t>
        <w:tab/>
        <w:t>при просту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ды ка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70815</wp:posOffset>
                </wp:positionV>
                <wp:extent cx="114300" cy="9144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3.45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шка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еда</w:t>
        <w:tab/>
        <w:t>здоровая ко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у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57480</wp:posOffset>
                </wp:positionV>
                <wp:extent cx="114300" cy="9144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2.4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Шалфей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Липа</w:t>
        <w:tab/>
        <w:t xml:space="preserve">             ан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з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Много трав растет полезных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емле страны родной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ут справиться с болезнью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Липа, шиповник, звер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как можно узнать, что человек бол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Болит горло, кашель, насморк, температура, плохо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как ведет себя здоровый челов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Он бодрый, у него хороший аппетит, хорошее настроение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Лесовик: Аппетит у меня хороший, кашля и температуры у меня нет, но иногда мне бывает грустно, скучно. Мне не весело. Как вы думаете, болен я или здор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отвечают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Если у человека часто бывает плохое настроение, то 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ожет и заболеть. Нужно тебе, Лесовик поднять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строение.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Лесовик: Поднять настроение? Поднимал листок, который упал на траву, птенца поднимал, который выпал из гнезда, камушек поднимал, который лежит на тропинке. А вот настроение не находил, не подним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расскажите Лесовику, как можно подня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Спеть песенку, поиграть в игру, порисовать, побал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вайте с Лесовиком поигр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ЛЕСОВИ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мунная гимнастика «Неболей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горло не болел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его погладим см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живают ладонями шею мягкими движениями сверху вниз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не кашлять, не чиха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носик растир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ми пальцами растирают крылья нос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 мы тоже разотр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шку держим козырьком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ывают ко лбу ладони «козырьком» и растирают его движениями в стороны – вмес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лку» пальчиками сдел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руй ушки ты умело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вигают указательный и средний палец и растирают точки перед и за уш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м, знаем – да- да-да!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простуда не страшн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ют в ладош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Лесовик: Я для вас приготовил интересное задание: в линиях я спрятал растения, о которых вы сейчас рассказывали. Сможете ли вы их отыскать?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С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ворческая минутка  «Найди растения в линиях»</w:t>
      </w:r>
    </w:p>
    <w:p>
      <w:pPr>
        <w:pStyle w:val="Normal"/>
        <w:jc w:val="both"/>
        <w:rPr/>
      </w:pPr>
      <w:r>
        <w:rPr>
          <w:sz w:val="28"/>
          <w:szCs w:val="28"/>
        </w:rPr>
        <w:t>(Дети обводят контур растения, называют его).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теперь разместите ваши рисунки на «Пирамиде здоровья» и Лесовик Лука будет знать, от какой болезни это растение помогает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Лесовик: Спасибо вам, ребята! Вы очень много знаете о лекарственных растениях. На память о нашей встрече я хочу подарить вам медальончики с душистыми тра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берут медаль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СО Психогимнастика.</w:t>
      </w:r>
    </w:p>
    <w:p>
      <w:pPr>
        <w:pStyle w:val="Normal"/>
        <w:jc w:val="both"/>
        <w:rPr/>
      </w:pPr>
      <w:r>
        <w:rPr>
          <w:sz w:val="28"/>
          <w:szCs w:val="28"/>
        </w:rPr>
        <w:t>Вдохните аромат цветов. Закройте глазки. Представьте, как этот цветок растет в густой, зеленой траве. Он колышется на своем тоненьком стебелечке от теплого весеннего ветерка. По небу плывут белые облака и светит яркое солнышко. Вокруг цветочка летают яркие баб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игра «Угадай по запах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растения, цветки которых находятся в медальонч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изация г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гостям определить по запаху рас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предлагает взрослому: «Я думаю, что в медальоне … А как думаете вы?»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Какое прекрасное и интересное путешествие у на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лу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овик: А на прощание я хочу вам сказать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земля родная наша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от года будет краше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не гости на планете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те об этом дети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есь мир беречь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частья в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о новых встре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совик дарит детям подарки «сош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46:00Z</dcterms:created>
  <dc:creator>User</dc:creator>
  <dc:description/>
  <cp:keywords/>
  <dc:language>en-US</dc:language>
  <cp:lastModifiedBy>Пользователь</cp:lastModifiedBy>
  <cp:lastPrinted>2015-11-09T09:19:00Z</cp:lastPrinted>
  <dcterms:modified xsi:type="dcterms:W3CDTF">2023-10-04T07:59:00Z</dcterms:modified>
  <cp:revision>29</cp:revision>
  <dc:subject/>
  <dc:title>Группа № 7 «Солнечные лучики»</dc:title>
</cp:coreProperties>
</file>