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84"/>
        <w:jc w:val="center"/>
        <w:rPr>
          <w:i/>
          <w:i/>
        </w:rPr>
      </w:pPr>
      <w:bookmarkStart w:id="0" w:name="_Hlk130826632"/>
      <w:bookmarkEnd w:id="0"/>
      <w:r>
        <w:rPr>
          <w:b/>
        </w:rPr>
        <w:t>Обучение детей с нарушениями речи согласованию числительных с существительными</w:t>
      </w:r>
      <w:r>
        <w:rPr>
          <w:i/>
        </w:rPr>
        <w:t xml:space="preserve"> 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</w:r>
      <w:bookmarkStart w:id="1" w:name="_Hlk130826632"/>
      <w:bookmarkStart w:id="2" w:name="_Hlk130826632"/>
      <w:bookmarkEnd w:id="2"/>
    </w:p>
    <w:p>
      <w:pPr>
        <w:pStyle w:val="Style15"/>
        <w:spacing w:lineRule="auto" w:line="360" w:before="0" w:after="0"/>
        <w:ind w:firstLine="284"/>
        <w:jc w:val="both"/>
        <w:rPr/>
      </w:pPr>
      <w:bookmarkStart w:id="3" w:name="_Hlk130826598"/>
      <w:bookmarkEnd w:id="3"/>
      <w:r>
        <w:rPr>
          <w:b/>
          <w:i/>
        </w:rPr>
        <w:t>Аннотация.</w:t>
      </w:r>
      <w:r>
        <w:rPr>
          <w:b/>
        </w:rPr>
        <w:t xml:space="preserve"> </w:t>
      </w:r>
      <w:r>
        <w:rPr/>
        <w:t>В статье представлены различные, специально подобранные игры и упражнения, направленные на практическое усвоение  и закрепление в игровой форме навыков согласования числительных с существительными у детей дошкольного возраста с общим недоразвитием речи (ОНР). Статья адресована логопедам, дефектологам и воспитателям специализированных и массовых детских садов.</w:t>
      </w:r>
    </w:p>
    <w:p>
      <w:pPr>
        <w:pStyle w:val="Style15"/>
        <w:spacing w:lineRule="auto" w:line="360" w:before="0" w:after="0"/>
        <w:rPr/>
      </w:pPr>
      <w:r>
        <w:rPr/>
      </w:r>
      <w:bookmarkStart w:id="4" w:name="_Hlk130826598"/>
      <w:bookmarkStart w:id="5" w:name="_Hlk130826598"/>
      <w:bookmarkEnd w:id="5"/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Проблема формирования грамматических компонентов является одной из самых важных и актуальных проблем у детей страдающих речевой патологией. У детей дошкольного возраста с общим недоразвитием речи (ОНР) отмечается отставание в развитии лексико-грамматических категорий по сравнению с нормально развивающимися детьми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В процессе логопедической работы по развитию лексико-грамматических средств языка решается ряд задач, среди которых выделяется и обучение согласованию числительных с существительными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В данной статье, изложены некоторые упражнения, цель которых – помочь детям усвоить нормы согласования числительных с существительными. Материал адресован педагогам как</w:t>
      </w:r>
      <w:r>
        <w:rPr>
          <w:color w:val="FF0000"/>
        </w:rPr>
        <w:t xml:space="preserve"> </w:t>
      </w:r>
      <w:r>
        <w:rPr/>
        <w:t>специализированных, так и массовых дошкольных учреждений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Сначала остановимся на том, что такое имя числительное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spacing w:val="45"/>
        </w:rPr>
        <w:t xml:space="preserve">Имя числительное </w:t>
      </w:r>
      <w:r>
        <w:rPr/>
        <w:t>– это часть речи, обозначающая количество или порядок предметов при их счёте и изменяющаяся по падежам (количественные) или по родам, падежам и числам (порядковые). Числительные делятся на</w:t>
      </w:r>
      <w:r>
        <w:rPr>
          <w:spacing w:val="45"/>
        </w:rPr>
        <w:t xml:space="preserve">: количественные, собирательные и порядковые. </w:t>
      </w:r>
      <w:r>
        <w:rPr>
          <w:rStyle w:val="StrongEmphasis"/>
          <w:b w:val="false"/>
          <w:i/>
        </w:rPr>
        <w:t>Количественные</w:t>
      </w:r>
      <w:r>
        <w:rPr/>
        <w:t xml:space="preserve"> - обозначают собственно количество или число: </w:t>
      </w:r>
      <w:r>
        <w:rPr>
          <w:rStyle w:val="Emphasis"/>
          <w:b w:val="false"/>
          <w:i w:val="false"/>
          <w:color w:val="000000"/>
        </w:rPr>
        <w:t>один, два, пять, десять</w:t>
      </w:r>
      <w:r>
        <w:rPr>
          <w:rStyle w:val="Emphasis"/>
          <w:color w:val="000000"/>
        </w:rPr>
        <w:t xml:space="preserve"> </w:t>
      </w:r>
      <w:r>
        <w:rPr/>
        <w:t xml:space="preserve">и т.д.; </w:t>
      </w:r>
      <w:r>
        <w:rPr>
          <w:i/>
        </w:rPr>
        <w:t>с</w:t>
      </w:r>
      <w:r>
        <w:rPr>
          <w:rStyle w:val="StrongEmphasis"/>
          <w:b w:val="false"/>
          <w:i/>
        </w:rPr>
        <w:t>обирательные</w:t>
      </w:r>
      <w:r>
        <w:rPr/>
        <w:t xml:space="preserve"> - обозначают количество как совокупность: </w:t>
      </w:r>
      <w:r>
        <w:rPr>
          <w:rStyle w:val="Emphasis"/>
          <w:b w:val="false"/>
          <w:i w:val="false"/>
          <w:color w:val="000000"/>
        </w:rPr>
        <w:t>двое, трое, шестеро, оба, обе</w:t>
      </w:r>
      <w:r>
        <w:rPr/>
        <w:t xml:space="preserve"> и т.д.; </w:t>
      </w:r>
      <w:r>
        <w:rPr>
          <w:i/>
        </w:rPr>
        <w:t>п</w:t>
      </w:r>
      <w:r>
        <w:rPr>
          <w:rStyle w:val="StrongEmphasis"/>
          <w:b w:val="false"/>
          <w:i/>
        </w:rPr>
        <w:t>орядковые</w:t>
      </w:r>
      <w:r>
        <w:rPr/>
        <w:t xml:space="preserve"> - числительные со счетно-порядковым значением: первый</w:t>
      </w:r>
      <w:r>
        <w:rPr>
          <w:b/>
          <w:i/>
        </w:rPr>
        <w:t xml:space="preserve">, </w:t>
      </w:r>
      <w:r>
        <w:rPr>
          <w:rStyle w:val="Emphasis"/>
          <w:b w:val="false"/>
          <w:i w:val="false"/>
          <w:color w:val="000000"/>
        </w:rPr>
        <w:t xml:space="preserve">пятый, шестой, десятый </w:t>
      </w:r>
      <w:r>
        <w:rPr/>
        <w:t>[5]</w:t>
      </w:r>
      <w:r>
        <w:rPr>
          <w:b/>
          <w:i/>
        </w:rPr>
        <w:t>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На этиологию затруднений в усвоении навыков счета в литературе существуют различные</w:t>
      </w:r>
      <w:r>
        <w:rPr>
          <w:color w:val="FF0000"/>
        </w:rPr>
        <w:t xml:space="preserve"> </w:t>
      </w:r>
      <w:r>
        <w:rPr/>
        <w:t xml:space="preserve">точки зрени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становлено, что на первое место выступают заболевания первых трех лет жизни, родовые травмы, травмы головного мозга в раннем возрасте, неблагоприятное микросоциальное окружение (неполные семьи, алкоголизм родителей, недостаточный культурный уровень семьи, равнодушие к успехам ребенка и наоборот, его излишняя опека) также отрицательно влияет на развитие ребенка [1]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Для детей с затруднениями в усвоении навыков счета характерны: низкая работоспособность, инертность, нарушения внимания, зрительной и слуховой памяти [1]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Для обучения согласованию числительных с существительными значимыми являю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владение лексико-грамматическим строем реч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нимание последовательности счета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формирование представления об образе предмета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зывание итогового счета и соотнесение его с количеством предмет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витие зрительной и слуховой памя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витие слухового восприят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формирование восприятия цвета, формы, величин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формирования у детей интереса к счету предметов необходимо развивать умение рассматривать, ощупывать, сравнивать, сопоставлять, наблюдать за увлеченной деятельностью взрослого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В процессе обучения согласованию числительных с существительными дети закрепляют навыки прямого счета.  Учатся соотносить количество пальцев с определенным количеством предметов, развивают зрительную слуховую память, пальчиковую моторику, внимание и мышление, овладевают различными речевыми умениями и навыками, что создает предпосылки для формирования навыков учебной деятельности.</w:t>
      </w:r>
    </w:p>
    <w:p>
      <w:pPr>
        <w:pStyle w:val="Style15"/>
        <w:spacing w:lineRule="auto" w:line="360" w:before="0" w:after="0"/>
        <w:ind w:firstLine="284"/>
        <w:jc w:val="both"/>
        <w:rPr>
          <w:color w:val="FF0000"/>
        </w:rPr>
      </w:pPr>
      <w:r>
        <w:rPr/>
        <w:t>При обучении детей пересчету предметов необходимо обращать внимание на согласование числительных с существительными в роде, падеже и числе. В связи с этой задачей, при показе образования каждой новой количественной группы для первого знакомства с числом подбирают предметы мужского рода, на следующем занятии – только женского рода, а при последующих пересчетах в знакомых уже числовых пределах используют любые предметы.</w:t>
      </w:r>
      <w:r>
        <w:rPr>
          <w:color w:val="FF0000"/>
        </w:rPr>
        <w:t xml:space="preserve">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Коррекционную работу по обучению согласования числительных с существительными можно осуществлять через систему специальных игр и упражнений, так как эта деятельность наиболее адекватна возможностям детей и их интересам.</w:t>
      </w:r>
      <w:r>
        <w:rPr>
          <w:color w:val="FF0000"/>
        </w:rPr>
        <w:t xml:space="preserve"> </w:t>
      </w:r>
      <w:r>
        <w:rPr/>
        <w:t xml:space="preserve">Так коррекции формирования представлений о количестве способствуют </w:t>
      </w:r>
      <w:r>
        <w:rPr>
          <w:b/>
          <w:i/>
        </w:rPr>
        <w:t>игры с пальчиками</w:t>
      </w:r>
      <w:r>
        <w:rPr/>
        <w:t xml:space="preserve">. </w:t>
      </w:r>
    </w:p>
    <w:p>
      <w:pPr>
        <w:pStyle w:val="Style15"/>
        <w:spacing w:lineRule="auto" w:line="360" w:before="0" w:after="0"/>
        <w:jc w:val="center"/>
        <w:rPr>
          <w:u w:val="single"/>
          <w:lang w:val="en-US"/>
        </w:rPr>
      </w:pPr>
      <w:r>
        <w:rPr>
          <w:u w:val="single"/>
        </w:rPr>
        <w:t>Игра «Один – два»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 </w:t>
      </w:r>
      <w:r>
        <w:rPr/>
        <w:t>Для первого знакомства с числом подбираются слова мужского рода, затем женского рода, а затем используют любые предметы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</w:rPr>
        <w:t xml:space="preserve"> </w:t>
      </w:r>
      <w:r>
        <w:rPr/>
        <w:t xml:space="preserve">Показываем пальчиками правой и левой руки поочередно: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</w:rPr>
        <w:t>Существительные мужского рода</w:t>
      </w:r>
      <w:r>
        <w:rPr/>
        <w:t xml:space="preserve">:1 пальчик – 2 пальчика; 1 зайчик – 2 зайчика; </w:t>
      </w:r>
    </w:p>
    <w:p>
      <w:pPr>
        <w:pStyle w:val="Style15"/>
        <w:spacing w:lineRule="auto" w:line="360" w:before="0" w:after="0"/>
        <w:jc w:val="both"/>
        <w:rPr/>
      </w:pPr>
      <w:r>
        <w:rPr/>
        <w:t>1 петушок – 2 петушка; 1 гусь – 2 гуся;</w:t>
      </w:r>
    </w:p>
    <w:p>
      <w:pPr>
        <w:pStyle w:val="Style15"/>
        <w:spacing w:lineRule="auto" w:line="360" w:before="0" w:after="0"/>
        <w:jc w:val="both"/>
        <w:rPr>
          <w:color w:val="FF0000"/>
        </w:rPr>
      </w:pPr>
      <w:r>
        <w:rPr>
          <w:i/>
        </w:rPr>
        <w:t>Существительные женского рода:</w:t>
      </w:r>
      <w:r>
        <w:rPr/>
        <w:t xml:space="preserve"> 1 курочка - 2 курочки; 1 коза – 2 козы; 1 кошка – 2 кошки; 1 собака – 2 собаки; 1 мышка – 2 мышки [6]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Эту же игру можно использовать при изучении лексической темы «</w:t>
      </w:r>
      <w:r>
        <w:rPr>
          <w:u w:val="single"/>
        </w:rPr>
        <w:t>Человек. Части тела</w:t>
      </w:r>
      <w:r>
        <w:rPr/>
        <w:t>».</w:t>
      </w:r>
    </w:p>
    <w:p>
      <w:pPr>
        <w:pStyle w:val="Style15"/>
        <w:spacing w:lineRule="auto" w:line="360" w:before="0" w:after="0"/>
        <w:jc w:val="both"/>
        <w:rPr/>
      </w:pPr>
      <w:r>
        <w:rPr/>
        <w:t>Что у нас по одному? Один нос (лоб, рот, язык, живот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                                 </w:t>
      </w:r>
      <w:r>
        <w:rPr/>
        <w:t>Одна спина (голова).</w:t>
      </w:r>
    </w:p>
    <w:p>
      <w:pPr>
        <w:pStyle w:val="Style15"/>
        <w:spacing w:lineRule="auto" w:line="360" w:before="0" w:after="0"/>
        <w:jc w:val="both"/>
        <w:rPr/>
      </w:pPr>
      <w:r>
        <w:rPr/>
        <w:t>Что у нас по два? Две руки (ноги, щеки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                          </w:t>
      </w:r>
      <w:r>
        <w:rPr/>
        <w:t>Два глаза (уха).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Игра «Веселые числа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А теперь слушайте эти вопросы показывайте пальчиками и называйте ответы </w:t>
      </w:r>
      <w:r>
        <w:rPr>
          <w:i/>
          <w:iCs/>
          <w:color w:val="000000"/>
        </w:rPr>
        <w:t>(правильные ответы -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 скобках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колько у человека носов? (1 но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колько у человека ног? (2 ноги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колько на ладошке пальцев? (5 пальцев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колько у зайца ушей? (2 уха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колько у собаки глаз? (2 глаза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колько у кошки лап? (4 лапы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колько у птицы крыльев? (2 крыла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колько в комнате окон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колько в комнате шкафов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колько в комнате стульев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колько в комнате столов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колько чашек на столе?</w:t>
      </w:r>
    </w:p>
    <w:p>
      <w:pPr>
        <w:pStyle w:val="Normal"/>
        <w:spacing w:lineRule="auto" w:line="360"/>
        <w:jc w:val="both"/>
        <w:rPr/>
      </w:pPr>
      <w:r>
        <w:rPr/>
        <w:t>и т. д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u w:val="single"/>
        </w:rPr>
        <w:t>Игра «Прямой и обратный счет «1-10»</w:t>
      </w:r>
      <w:r>
        <w:rPr/>
        <w:t xml:space="preserve"> со словами и словосочетаниями [3]</w:t>
      </w:r>
      <w:r>
        <w:rPr>
          <w:color w:val="00B050"/>
        </w:rPr>
        <w:t xml:space="preserve">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Для этой игры не обязательно использовать предметные  (сюжетные) картинки или предметы, а можно применить пальчики ребенка. Левая ладонь ребенка на ребро на себя. Большой палец вверх, указательный, средний и мизинец на небольшом расстоянии друг от друга. Дотрагиваясь указательным пальцем правой руки до каждого пальчика левой руки, ребенок считает названный предмет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Например: </w:t>
      </w:r>
      <w:r>
        <w:rPr>
          <w:u w:val="single"/>
        </w:rPr>
        <w:t xml:space="preserve">«Посчитаем уток»: </w:t>
      </w:r>
      <w:r>
        <w:rPr/>
        <w:t>1 утка, 2 утки, 3 утки, 4 утки, 5 уток. Сжали кулачок: 5 уток. И т.д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Игра «Покажи число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Если вашему ребенку уже исполнилось 5 лет, можно поиграть в такую игру. Назовите любое число от одного до десяти и попросите ребенка показать его с помощью пальчиков.</w:t>
      </w:r>
    </w:p>
    <w:p>
      <w:pPr>
        <w:pStyle w:val="Normal"/>
        <w:spacing w:lineRule="auto" w:line="360"/>
        <w:jc w:val="center"/>
        <w:rPr/>
      </w:pPr>
      <w:r>
        <w:rPr/>
        <w:t>Игра «Раз, два, три, четыре, пять»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65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Раз, два, три, четыре, пять,</w:t>
              <w:br/>
              <w:t>Будем пальчики считать!</w:t>
              <w:br/>
              <w:t>Крепкие, дружные,</w:t>
              <w:br/>
              <w:t>Все такие нужные.</w:t>
              <w:br/>
              <w:t>На другой руке опять:</w:t>
              <w:br/>
              <w:t>Раз, два, три, четыре, пять!</w:t>
              <w:br/>
              <w:t>Пальчики быстрые,</w:t>
              <w:br/>
              <w:t>Хотя не очень… чистые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на первую строчку – по очереди загибаем пальчики на правой ру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следующие четыре строчки – ритмично сжимать и разжимать кулачки. на шестую строчку – загибать поочередно пальцы на левой руке. на последние строчки – помахать пальчиками обеих рук)</w:t>
            </w:r>
          </w:p>
        </w:tc>
      </w:tr>
    </w:tbl>
    <w:p>
      <w:pPr>
        <w:pStyle w:val="Style15"/>
        <w:spacing w:lineRule="auto" w:line="360" w:before="0" w:after="0"/>
        <w:ind w:firstLine="284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Развивая навык согласования числительных с существительными с использованием </w:t>
      </w:r>
      <w:r>
        <w:rPr>
          <w:i/>
        </w:rPr>
        <w:t>наглядного материала</w:t>
      </w:r>
      <w:r>
        <w:rPr/>
        <w:t>, дети учатся соотносить заданное количество с количеством пальцев, называя его после пересчета и итогового обобщения движения рукой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едагог воспитывает умение вести счет предметов слева направо, в процессе счета указывать предметы, по порядку называя числительное и существительное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Упражнения могут иметь строго дидактический характер (ответ на вопрос), а могут носить эмоциональный оттенок (придумывание сказочного сюжета)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На столе стоят пять однородных игрушек, например, 5 самолетов, 5 грибочков.</w:t>
      </w:r>
    </w:p>
    <w:p>
      <w:pPr>
        <w:pStyle w:val="Style15"/>
        <w:spacing w:lineRule="auto" w:line="360" w:before="0" w:after="0"/>
        <w:jc w:val="both"/>
        <w:rPr/>
      </w:pPr>
      <w:r>
        <w:rPr/>
        <w:t>Вопрос: Сколько самолетов?</w:t>
      </w:r>
    </w:p>
    <w:p>
      <w:pPr>
        <w:pStyle w:val="Style15"/>
        <w:spacing w:lineRule="auto" w:line="360" w:before="0" w:after="0"/>
        <w:jc w:val="both"/>
        <w:rPr/>
      </w:pPr>
      <w:r>
        <w:rPr/>
        <w:t>Дети пересчитывают игрушки: 1 самолет, 2 самолета, 3 самолета, 4 самолета, 5 самолетов.</w:t>
      </w:r>
    </w:p>
    <w:p>
      <w:pPr>
        <w:pStyle w:val="Style15"/>
        <w:spacing w:lineRule="auto" w:line="360" w:before="0" w:after="0"/>
        <w:jc w:val="both"/>
        <w:rPr/>
      </w:pPr>
      <w:r>
        <w:rPr/>
        <w:t>Логопед: Сколько всего самолетов?</w:t>
      </w:r>
    </w:p>
    <w:p>
      <w:pPr>
        <w:pStyle w:val="Style15"/>
        <w:spacing w:lineRule="auto" w:line="360" w:before="0" w:after="0"/>
        <w:jc w:val="both"/>
        <w:rPr/>
      </w:pPr>
      <w:r>
        <w:rPr/>
        <w:t>Дети: Пять самолетов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Логопед и дети вслед за ним, пересчитывают вновь образованное количество. В процессе пересчета педагог дотрагивается до каждого предмета. Перед тем как назвать новое числительное логопед делает небольшую паузу и, дотрагивается до предмета, называя его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 </w:t>
      </w:r>
      <w:r>
        <w:rPr/>
        <w:t xml:space="preserve">Для того, чтобы у детей не сложилось впечатление, что последний предмет и есть «пять», педагог круговым жестом очерчивает всю группу и называет: «Пять самолетов»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А можно придумать игровую ситуацию: «К белке на день рождение пришли ежата. Сколько?  1 ежик, 2 ежика...». Кроме того, следует практиковать самостоятельное придумывание детьми сюжетов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Для проведения работы по </w:t>
      </w:r>
      <w:r>
        <w:rPr>
          <w:i/>
        </w:rPr>
        <w:t xml:space="preserve">автоматизации звуков </w:t>
      </w:r>
      <w:r>
        <w:rPr/>
        <w:t xml:space="preserve">в словах (для детей старшего и подготовительного к школе возраста) можно использовать </w:t>
      </w:r>
      <w:r>
        <w:rPr>
          <w:u w:val="single"/>
        </w:rPr>
        <w:t>игру «Сосчитай!»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Дети учатся порядковому счету и установлению карточек разных цветов, на которых изображены однородные предметы, в нужной последовательности:</w:t>
      </w:r>
    </w:p>
    <w:p>
      <w:pPr>
        <w:pStyle w:val="Style15"/>
        <w:spacing w:lineRule="auto" w:line="360" w:before="0" w:after="0"/>
        <w:jc w:val="both"/>
        <w:rPr/>
      </w:pPr>
      <w:r>
        <w:rPr/>
        <w:t>1 машина, 2 машины, 3…, 4…, 5…, 6…, 7…, 8…, 9…, 10 машин.</w:t>
      </w:r>
    </w:p>
    <w:p>
      <w:pPr>
        <w:pStyle w:val="Style15"/>
        <w:spacing w:lineRule="auto" w:line="360" w:before="0" w:after="0"/>
        <w:jc w:val="both"/>
        <w:rPr/>
      </w:pPr>
      <w:r>
        <w:rPr/>
        <w:t>1 ежик, 2 ежика, 3…, 4…, 5…, 6…, 7…, 8.., 9…, 10 ежиков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Для игры необходимо приготовить от пяти до десяти карточек. Например: пять карточек: красного, желтого, зеленого, синего, фиолетового цветов с изображением (цветным или черно-белым) маски, сумки, собаки для автоматизации звука (С),  замка, зонтика – для автоматизации звука (З) и т.д. Ребенок раскладывает первый ряд и считает: 1 маска, 2 маски… Второй, и последующие ряды необходимо раскладывать и одновременно считать картинки, т.е. согласовывать числительное с существительным; красный цвет под красным, желтый – под желтым и т.д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u w:val="single"/>
        </w:rPr>
        <w:t>Игра «Один, два, три, четыре, пять».</w:t>
      </w:r>
      <w:r>
        <w:rPr/>
        <w:t xml:space="preserve"> Эта игра учит детей согласованию количественных числительных со словосочетаниями (плюшевый мишка, красный шарик, зеленое яблоко и т.д.): в роде и числе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1 красный шарик, 2 красных шарика, 3…, 4…, 5…, 6…, 7…, 8…, 9…,10 красных шариков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u w:val="single"/>
        </w:rPr>
        <w:t>Игра «Один, два, три, четыре, пять».</w:t>
      </w:r>
      <w:r>
        <w:rPr/>
        <w:t xml:space="preserve"> Эта игра учит детей согласованию количественных числительных со словосочетаниями (плюшевый мишка, красный шарик, зеленое яблоко и т.д.):в роде и числе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1 красный шарик, 2 красных шарика, 3…, 4…, 5…, 6…, 7…, 8…, 9…,10 красных шариков.</w:t>
      </w:r>
    </w:p>
    <w:p>
      <w:pPr>
        <w:pStyle w:val="Style15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Игра «Количественные числительные 1,2,3,4,5 + существительные» [2]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Данная игра направлена на практическое усвоение и закрепление навыков образования и употребления в речи существительных в форме родительного падежа множественного числа и поможет усвоить детям особенности сочетания количественных числительных </w:t>
      </w:r>
      <w:r>
        <w:rPr>
          <w:i/>
        </w:rPr>
        <w:t>один, два три, четыре, пять</w:t>
      </w:r>
      <w:r>
        <w:rPr/>
        <w:t xml:space="preserve"> с существительными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Игре должна предшествовать индивидуальная работа с детьми. Логопед показывает ребенку пары карточек и вместе с ним проговаривает названия картинок по образцу: </w:t>
      </w:r>
      <w:r>
        <w:rPr>
          <w:i/>
        </w:rPr>
        <w:t>один карандаш –…. -  четыре карандаша – пять карандашей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о мере усвоения грамматического материала основной формой работы становится коллективная игр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i/>
        </w:rPr>
        <w:t>Правила игры</w:t>
      </w:r>
      <w:r>
        <w:rPr/>
        <w:t>: карточки, на которых изображен один предмет логопед раздает детям, а карточки с большим количеством предметов кладет на стол картинками вниз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Ведущий (взрослый или дети по очереди) берет по одной карточке со стола, показывает ее играющим детям, не называя изображенные на ней предметы. Тот ребенок, у кого есть парная карточка (с одним предметом), должен выполнить трехступенчатую инструкцию:</w:t>
      </w:r>
    </w:p>
    <w:p>
      <w:pPr>
        <w:pStyle w:val="Style15"/>
        <w:spacing w:lineRule="auto" w:line="360" w:before="0" w:after="0"/>
        <w:jc w:val="both"/>
        <w:rPr/>
      </w:pPr>
      <w:r>
        <w:rPr/>
        <w:t>- правильно назвать предмет, изображенный на своей карточке в сочетании с количественным числительным ОДИН (</w:t>
      </w:r>
      <w:r>
        <w:rPr>
          <w:i/>
        </w:rPr>
        <w:t>один карандаш</w:t>
      </w:r>
      <w:r>
        <w:rPr/>
        <w:t>);</w:t>
      </w:r>
    </w:p>
    <w:p>
      <w:pPr>
        <w:pStyle w:val="Style15"/>
        <w:spacing w:lineRule="auto" w:line="360" w:before="0" w:after="0"/>
        <w:jc w:val="both"/>
        <w:rPr/>
      </w:pPr>
      <w:r>
        <w:rPr/>
        <w:t>- глядя на карточку в руках ведущего, составить словосочетание по следующей модели: «числительное два (три, четыре) + существительное в форме родительного падежа единственного числа» (</w:t>
      </w:r>
      <w:r>
        <w:rPr>
          <w:i/>
        </w:rPr>
        <w:t>три карандаша</w:t>
      </w:r>
      <w:r>
        <w:rPr/>
        <w:t xml:space="preserve">). </w:t>
      </w:r>
    </w:p>
    <w:p>
      <w:pPr>
        <w:pStyle w:val="Style15"/>
        <w:spacing w:lineRule="auto" w:line="360" w:before="0" w:after="0"/>
        <w:jc w:val="both"/>
        <w:rPr/>
      </w:pPr>
      <w:r>
        <w:rPr/>
        <w:t>- сосчитать предметы и составить словосочетание по следующей модели: «числительное пять + существительное в форме родительного падежа множественного числа» (</w:t>
      </w:r>
      <w:r>
        <w:rPr>
          <w:i/>
        </w:rPr>
        <w:t>пять карандашей)</w:t>
      </w:r>
      <w:r>
        <w:rPr/>
        <w:t>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Игра продолжается до тех пор, пока на столе у ведущего не закончатся карточки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Педагог может усложнить игру, предложив детям составить по картинкам три предложения. В предложениях должны использоваться числительные </w:t>
      </w:r>
      <w:r>
        <w:rPr>
          <w:i/>
        </w:rPr>
        <w:t>один, два, три, четыре, пять.</w:t>
      </w:r>
    </w:p>
    <w:p>
      <w:pPr>
        <w:pStyle w:val="Style15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Игра «Количественные числительные 1,2,3,4,5 + существительные» [2]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Данная игра направлена на практическое усвоение и закрепление навыков образования и употребления в речи существительных в форме родительного падежа множественного числа и поможет усвоить детям особенности сочетания количественных числительных </w:t>
      </w:r>
      <w:r>
        <w:rPr>
          <w:i/>
        </w:rPr>
        <w:t>один, два три, четыре, пять</w:t>
      </w:r>
      <w:r>
        <w:rPr/>
        <w:t xml:space="preserve"> с существительными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Игре должна предшествовать индивидуальная работа с детьми. Логопед показывает ребенку пары карточек и вместе с ним проговаривает названия картинок по образцу: </w:t>
      </w:r>
      <w:r>
        <w:rPr>
          <w:i/>
        </w:rPr>
        <w:t>один карандаш –…. -  четыре карандаша – пять карандашей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о мере усвоения грамматического материала основной формой работы становится коллективная игра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i/>
        </w:rPr>
        <w:t>Правила игры</w:t>
      </w:r>
      <w:r>
        <w:rPr/>
        <w:t>: карточки, на которых изображен один предмет логопед раздает детям, а карточки с большим количеством предметов кладет на стол картинками вниз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Ведущий (взрослый или дети по очереди) берет по одной карточке со стола, показывает ее играющим детям, не называя изображенные на ней предметы. Тот ребенок, у кого есть парная карточка (с одним предметом), должен выполнить трехступенчатую инструкцию:</w:t>
      </w:r>
    </w:p>
    <w:p>
      <w:pPr>
        <w:pStyle w:val="Style15"/>
        <w:spacing w:lineRule="auto" w:line="360" w:before="0" w:after="0"/>
        <w:jc w:val="both"/>
        <w:rPr/>
      </w:pPr>
      <w:r>
        <w:rPr/>
        <w:t>- правильно назвать предмет, изображенный на своей карточке в сочетании с количественным числительным ОДИН (</w:t>
      </w:r>
      <w:r>
        <w:rPr>
          <w:i/>
        </w:rPr>
        <w:t>один карандаш</w:t>
      </w:r>
      <w:r>
        <w:rPr/>
        <w:t>);</w:t>
      </w:r>
    </w:p>
    <w:p>
      <w:pPr>
        <w:pStyle w:val="Style15"/>
        <w:spacing w:lineRule="auto" w:line="360" w:before="0" w:after="0"/>
        <w:jc w:val="both"/>
        <w:rPr/>
      </w:pPr>
      <w:r>
        <w:rPr/>
        <w:t>- глядя на карточку в руках ведущего, составить словосочетание по следующей модели: «числительное два (три, четыре) + существительное в форме родительного падежа единственного числа» (</w:t>
      </w:r>
      <w:r>
        <w:rPr>
          <w:i/>
        </w:rPr>
        <w:t>три карандаша</w:t>
      </w:r>
      <w:r>
        <w:rPr/>
        <w:t xml:space="preserve">). </w:t>
      </w:r>
    </w:p>
    <w:p>
      <w:pPr>
        <w:pStyle w:val="Style15"/>
        <w:spacing w:lineRule="auto" w:line="360" w:before="0" w:after="0"/>
        <w:jc w:val="both"/>
        <w:rPr/>
      </w:pPr>
      <w:r>
        <w:rPr/>
        <w:t>- сосчитать предметы и составить словосочетание по следующей модели: «числительное пять + существительное в форме родительного падежа множественного числа» (</w:t>
      </w:r>
      <w:r>
        <w:rPr>
          <w:i/>
        </w:rPr>
        <w:t>пять карандашей)</w:t>
      </w:r>
      <w:r>
        <w:rPr/>
        <w:t>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Игра продолжается до тех пор, пока на столе у ведущего не закончатся карточки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Педагог может усложнить игру, предложив детям составить по картинкам три предложения. В предложениях должны использоваться числительные </w:t>
      </w:r>
      <w:r>
        <w:rPr>
          <w:i/>
        </w:rPr>
        <w:t>один, два, три, четыре, пять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Аналогичные  игры «Лепестки», «Колокольчики», «Рыбки», «Мячики» и т.д. 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В </w:t>
      </w:r>
      <w:r>
        <w:rPr>
          <w:u w:val="single"/>
        </w:rPr>
        <w:t>игре «Точки»</w:t>
      </w:r>
      <w:r>
        <w:rPr/>
        <w:t xml:space="preserve"> следует уделить внимание развитию целостного восприятия структур точек, обозначающих количество [</w:t>
      </w:r>
      <w:r>
        <w:rPr>
          <w:color w:val="000000"/>
        </w:rPr>
        <w:t>4].</w:t>
      </w:r>
    </w:p>
    <w:p>
      <w:pPr>
        <w:pStyle w:val="Style15"/>
        <w:spacing w:lineRule="auto" w:line="360" w:before="0" w:after="0"/>
        <w:jc w:val="both"/>
        <w:rPr/>
      </w:pPr>
      <w:r>
        <w:rPr/>
        <w:t>- «Хлопни столько раз, сколько точек на карточке (один – много)»,</w:t>
      </w:r>
    </w:p>
    <w:p>
      <w:pPr>
        <w:pStyle w:val="Style15"/>
        <w:spacing w:lineRule="auto" w:line="360" w:before="0" w:after="0"/>
        <w:jc w:val="both"/>
        <w:rPr/>
      </w:pPr>
      <w:r>
        <w:rPr/>
        <w:t>- «Нарисуй столько палочек, сколько кругов лежит перед тобой».</w:t>
      </w:r>
    </w:p>
    <w:p>
      <w:pPr>
        <w:pStyle w:val="Style15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Игра «Исправь ошибку»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Логопед: К нам пришел Буратино. Он принес телеграммы. (У Буратино несколько листков, на которых печатными буквами написаны тексты.) Педагог предлагает помочь правильно составить телеграммы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i/>
        </w:rPr>
        <w:t>Тексты для телеграмм</w:t>
      </w:r>
      <w:r>
        <w:rPr/>
        <w:t xml:space="preserve">: Прислать, книга, 5. Выслать, посылка, 4. Мама, купить, шуба, 2. Приехать, папа, через, день, 6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Для развития общей моторики можно проводить </w:t>
      </w:r>
      <w:r>
        <w:rPr>
          <w:u w:val="single"/>
        </w:rPr>
        <w:t>игры с движением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284"/>
        <w:jc w:val="both"/>
        <w:rPr>
          <w:i/>
          <w:i/>
        </w:rPr>
      </w:pPr>
      <w:r>
        <w:rPr>
          <w:i/>
        </w:rPr>
        <w:t>1 вариант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Логопед показывает карточки, а дети составляют словосочетание: числительное + существительное и выполняют нужное упражнение в соответствии с количеством предметов, изображенных на карточках.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Style15"/>
              <w:spacing w:lineRule="auto" w:line="360" w:before="0" w:after="0"/>
              <w:ind w:firstLine="34"/>
              <w:jc w:val="both"/>
              <w:rPr/>
            </w:pPr>
            <w:r>
              <w:rPr/>
              <w:t>Мы присядем столько раз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Сколько карандашей у нас. (1)</w:t>
            </w:r>
          </w:p>
          <w:p>
            <w:pPr>
              <w:pStyle w:val="Style15"/>
              <w:spacing w:lineRule="auto" w:line="360" w:before="0" w:after="0"/>
              <w:ind w:firstLine="34"/>
              <w:jc w:val="both"/>
              <w:rPr/>
            </w:pPr>
            <w:r>
              <w:rPr/>
              <w:t>Наклонились столько раз</w:t>
            </w:r>
          </w:p>
          <w:p>
            <w:pPr>
              <w:pStyle w:val="Style15"/>
              <w:spacing w:lineRule="auto" w:line="360" w:before="0" w:after="0"/>
              <w:ind w:firstLine="34"/>
              <w:jc w:val="both"/>
              <w:rPr/>
            </w:pPr>
            <w:r>
              <w:rPr/>
              <w:t>Сколько капелек у нас. (4)</w:t>
            </w:r>
          </w:p>
        </w:tc>
        <w:tc>
          <w:tcPr>
            <w:tcW w:w="4660" w:type="dxa"/>
            <w:tcBorders/>
          </w:tcPr>
          <w:p>
            <w:pPr>
              <w:pStyle w:val="Style15"/>
              <w:spacing w:lineRule="auto" w:line="360" w:before="0" w:after="0"/>
              <w:ind w:firstLine="52"/>
              <w:jc w:val="both"/>
              <w:rPr/>
            </w:pPr>
            <w:r>
              <w:rPr/>
              <w:t>Мы подпрыгнем столько раз</w:t>
            </w:r>
          </w:p>
          <w:p>
            <w:pPr>
              <w:pStyle w:val="Style15"/>
              <w:spacing w:lineRule="auto" w:line="360" w:before="0" w:after="0"/>
              <w:ind w:firstLine="52"/>
              <w:jc w:val="both"/>
              <w:rPr/>
            </w:pPr>
            <w:r>
              <w:rPr/>
              <w:t>Сколько яблочек у нас (2)</w:t>
            </w:r>
          </w:p>
          <w:p>
            <w:pPr>
              <w:pStyle w:val="Style15"/>
              <w:spacing w:lineRule="auto" w:line="360" w:before="0" w:after="0"/>
              <w:ind w:firstLine="52"/>
              <w:jc w:val="both"/>
              <w:rPr/>
            </w:pPr>
            <w:r>
              <w:rPr/>
              <w:t>Повернемся вправо, влево,</w:t>
            </w:r>
          </w:p>
          <w:p>
            <w:pPr>
              <w:pStyle w:val="Style15"/>
              <w:spacing w:lineRule="auto" w:line="360" w:before="0" w:after="0"/>
              <w:ind w:firstLine="52"/>
              <w:jc w:val="both"/>
              <w:rPr/>
            </w:pPr>
            <w:r>
              <w:rPr/>
              <w:t>Сколько тучек пролетело?  (3)</w:t>
            </w:r>
          </w:p>
        </w:tc>
      </w:tr>
    </w:tbl>
    <w:p>
      <w:pPr>
        <w:pStyle w:val="Style15"/>
        <w:spacing w:lineRule="auto" w:line="360" w:before="0" w:after="0"/>
        <w:ind w:firstLine="284"/>
        <w:jc w:val="both"/>
        <w:rPr>
          <w:i/>
          <w:i/>
        </w:rPr>
      </w:pPr>
      <w:r>
        <w:rPr>
          <w:i/>
        </w:rPr>
        <w:t>2 вариант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На наборном полотне рядами расположены картинки, например: две бабочки, три зайчика, пять собачек, шесть яблок, семь шариков. Дети считают предметы в первом ряду наборного полотна, во втором и т.д. и ставят рядом с ними карточки с нужными цифрами (2,3,5,6,7). Затем педагог предлагает детям встать и посмотреть на эти цифры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 xml:space="preserve">Логопед: </w:t>
        <w:tab/>
        <w:t>Мы подпрыгнем столько раз, сколько бабочек у нас.</w:t>
      </w:r>
    </w:p>
    <w:p>
      <w:pPr>
        <w:pStyle w:val="Style15"/>
        <w:spacing w:lineRule="auto" w:line="360" w:before="0" w:after="0"/>
        <w:ind w:left="708" w:firstLine="708"/>
        <w:jc w:val="both"/>
        <w:rPr/>
      </w:pPr>
      <w:r>
        <w:rPr/>
        <w:t>Мы нагнемся столько раз, сколько зайчиков у нас. И т.д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В целях закрепления знаний о согласовании числительных с существительными можно рекомендовать</w:t>
      </w:r>
      <w:r>
        <w:rPr>
          <w:color w:val="00B050"/>
        </w:rPr>
        <w:t xml:space="preserve"> </w:t>
      </w:r>
      <w:r>
        <w:rPr>
          <w:u w:val="single"/>
        </w:rPr>
        <w:t>«Сухой бассейн»,</w:t>
      </w:r>
      <w:r>
        <w:rPr/>
        <w:t xml:space="preserve"> наполненный фасолью или горохом. В «бассейн» прячем ракушки, камушки или различные мелкие игрушки. Затем считаем, согласовывая числительное с существительным: Сколько игрушек в бассейне? Сколько ракушек собрали?  </w:t>
      </w:r>
    </w:p>
    <w:p>
      <w:pPr>
        <w:pStyle w:val="Style15"/>
        <w:spacing w:lineRule="auto" w:line="360" w:before="0" w:after="0"/>
        <w:ind w:firstLine="284"/>
        <w:jc w:val="both"/>
        <w:rPr>
          <w:color w:val="00B050"/>
        </w:rPr>
      </w:pPr>
      <w:r>
        <w:rPr/>
        <w:t xml:space="preserve">Положительно влияет на закрепление знаний </w:t>
      </w:r>
      <w:r>
        <w:rPr>
          <w:u w:val="single"/>
        </w:rPr>
        <w:t>чтение сказок</w:t>
      </w:r>
      <w:r>
        <w:rPr/>
        <w:t xml:space="preserve"> «Три поросенка», «Волк и семеро козлят». Очень помогает в этом </w:t>
      </w:r>
      <w:r>
        <w:rPr>
          <w:u w:val="single"/>
        </w:rPr>
        <w:t>кукольный театр</w:t>
      </w:r>
      <w:r>
        <w:rPr/>
        <w:t xml:space="preserve"> «Теремок», «Три медведя», «Колобок». В играх-драматизациях по этим сказкам дети закрепляют порядковый счет, развивают память, внимание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  <w:t>Поскольку на практике, как правило, логопед имеет дело с различными нарушениями речи у детей, то в каждом конкретном случае выбор необходимых игр для работы с детьми должен быть сугубо индивидуальным. Игра имеет большое значение в умственном, нравственном, физическом и эстетическом воспитании детей.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b/>
          <w:i/>
        </w:rPr>
        <w:t>Список использованной и рекомендуемой литературы</w:t>
      </w:r>
    </w:p>
    <w:p>
      <w:pPr>
        <w:pStyle w:val="Style15"/>
        <w:spacing w:lineRule="auto" w:line="360" w:before="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Демьянов Ю.Г. Клинико-психологическое исследование детей с затруднениями усвоения элементарных школьных навыков: Автореф. дис. …канд. мед. наук. Л., 1970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Коноваленко В.В. «Количественные числительные 1,4,5 + существительные». Дидактическая игра для детей 5-7 лет. М., 2006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Коноваленко В.В., Коноваленко С.В. Индивидуально подгрупповая работа по коррекции звукопроизношения. М., 2001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ылаева Н.М., Ахутина Т.В. Школа внимания. Методика развития и коррекции внимания у детей 5-7 лет. Дидактический материал. М., 1997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овременный толковый словарь русского языка / Гл. ред. С.А.Кузнецов. – М., 2004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Цвынтарный В. Играем пальчиками и развиваем речь. СПб.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6:00Z</dcterms:created>
  <dc:creator>Домашний</dc:creator>
  <dc:description/>
  <cp:keywords/>
  <dc:language>en-US</dc:language>
  <cp:lastModifiedBy>Ирина Дорофеева</cp:lastModifiedBy>
  <dcterms:modified xsi:type="dcterms:W3CDTF">2023-03-27T13:31:00Z</dcterms:modified>
  <cp:revision>46</cp:revision>
  <dc:subject/>
  <dc:title/>
</cp:coreProperties>
</file>