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обществознания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оссия – многонациональное государ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Автор: </w:t>
      </w:r>
      <w:r>
        <w:rPr>
          <w:rFonts w:cs="Times New Roman" w:ascii="Times New Roman" w:hAnsi="Times New Roman"/>
          <w:sz w:val="28"/>
        </w:rPr>
        <w:t>учитель истор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Тотемская СОШ №3»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тятьева Ольга Сергеевн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ьм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«Россия – многонациональное государ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Предмет</w:t>
      </w:r>
      <w:r>
        <w:rPr>
          <w:rFonts w:cs="Times New Roman" w:ascii="Times New Roman" w:hAnsi="Times New Roman"/>
          <w:sz w:val="28"/>
        </w:rPr>
        <w:t>: обществознани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7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8"/>
          <w:szCs w:val="28"/>
        </w:rPr>
        <w:t xml:space="preserve">данная тема является частью раздела «Социальная сфера общества», </w:t>
      </w:r>
      <w:r>
        <w:rPr>
          <w:rFonts w:cs="Times New Roman" w:ascii="Times New Roman" w:hAnsi="Times New Roman"/>
          <w:b/>
          <w:sz w:val="28"/>
          <w:szCs w:val="28"/>
        </w:rPr>
        <w:t>на изучение темы отводится 2 час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комбинированны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России как многонациональном государст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Задачи урока: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bidi="ar-SA"/>
        </w:rPr>
        <w:t>Образовательные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– 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eastAsia="Calibri" w:cs="Times New Roman"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>формирование понятий «национальная политика», «толерантность», «общероссийское гражданское самосознание», «общероссийская идентичность», «многонациональный российский народ – российская н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 xml:space="preserve">Развивающие –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Создание условий для развития умений анализировать, сравнивать, выделять главное, устанавливать причинно-следственные связи, приводить аргумен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 xml:space="preserve">Воспитательные –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гражданской идентичности личности обучающего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ние условий для воспитания активной гражданской позиции; толерантного отношения к иному мировоззрению,  образу жизни, традициям и обычая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учебник «Обществознание: учебник для 7 класса общеобразовательных организаций»/ под ред. В.А.Никонова. – М.:ООО «Русское слово-учебник», 2019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роекто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Мультимедийная презентац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идактический  материал: Конституция РФ, политическая карта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Методы и приёмы: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 частично-поисковый, объяснительно-иллюстратив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: индивидуальная, групповая, фронтальна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lang w:eastAsia="ru-RU"/>
        </w:rPr>
        <w:t xml:space="preserve">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Для России — с ее разнообразием языков, традиций, этнических групп и культур — национальный вопрос, без всякого преувеличения, является фундаментальным. Сегодня этнокультурная компетентность молодежи формируется в крайне неблагоприятных условиях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авительство Российской Федерации акцентирует внимание на необходимости формирования и развития этнокультурной компетентности молодежи. Так, в Национальной доктрине образования Российской Федерации на период до 2025 г. от 4 октября 2000 г. № 751 стратегические цели образования тесно связаны с проблемой преодоления духовного кризиса в обществе, сохранения, распространения и распространения информации, развития национальной культуры, развития культуры межнационального общения у подрастающего поколения. В этом документе особое внимание уделяется воспитанию граждан правового, демократического государства, способных к социализации в гражданском обществе, уважающих права и свободы народов России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акже воспитательный идеал и базовые национальные ценности определены в «Концепции духовно-нравственного развития и воспитания личности гражданина», являющейся методологической основой стандарта.</w:t>
      </w:r>
      <w:r>
        <w:rPr/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 связи с введением федеральных государственных образовательных стандартов роль этнокультурного компонента образования сегодня стала актуаль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Ход урока (2 часа)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  <w:gridCol w:w="41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Эта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Деятельность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1.Организационный мо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риветствие, проверка готовности к уроку, настрой на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 ходе урока вам нужно набрать определенное количество баллов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листы самооценки – см.приложение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одготовка к у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2. Проверка домашне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Для проверки домашнего задания выполним небольшой тест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(Слайд 1-2) – листочки с тес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Два задания: первое на соотнесение, второе на выбор верного суждения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см.Приложение 2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Обменяйтесь листочком с соседом по парте и проверьте. Правильно выполненное задание №1 и №2 оцениваются по 2 балла, одна ошибка – 1 балл. Максимальное количество баллов –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ыполняют т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Выставление баллов в листы самооцен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3. Актуализация знаний, целеполаг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Посмотрите на экра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(слайд 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Что вы видите? (на экран поочередно выводятся иллюстрации народов Росс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Как вы думаете, что объединяет все эти народ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(на экран выводится последняя иллюстрация – карта Росс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(ответ: все эти народы проживают в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се народы, живущие в нашей стране, можно назвать россиянами. Но национальности у них раз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Давайте вспомним, что такое наци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Нация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– это исторически сложившаяся общность людей, характеризующаяся общностью происхождения, языка, территории, экономического уклада, психологического склада и культуры, проявляющихся в этническом сознании и самосозн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Как вы думаете, о чем мы будем говорить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Тема урока: «Россия – многонациональное государство»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(слайд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Сформулируйте цель и задачи  нашего уро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(слайд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Цель уро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1) выяснить национальный состав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2) ответить на вопрос: как и кем определяется национальная принадлеж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3) какие ценности являются общими в многонациональном государ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4) выяснить направления  национальной политики РФ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? почему изучение этой темы важно для каждого из нас? лично для вас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Записывают тему в тетрад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Дети пытаются сформулировать цель урока, обсуждают зада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4. Изучение нов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Ф – многонациональное государ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Давайте поработаем со статистическими данными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Слайд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Какие выводы можно сделать об этническом составе РФ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(разнообразный этнический состав, большая часть  - русск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В РФ проживет около 193 национальностей, в том числе и малые народы (100 коренных малочисленных народов – ненцы, кереки и др.; около 500 тыс.человек)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усские составляют почти 80%. Большая часть населения владеет русским язы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Т.О.Русский народ является государствообразующи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Рядом с нами живут люди разных национальностей. У нас с вами разные корни (возможно в наших семьях тоже есть представители разных народов). Все мы с вами граждане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- А как вы думаете как определяется национальная принадлежность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Ответить на этот вопрос нам поможет Конституция РФ (на столе найдите раздаточный материал с выдержками из Конституции)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Приложение 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очему мы взяли Конституцию для поиска информации? Что такое Конституци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Ответ: Конституция – основной закон государст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Итак - Ст.26 Конституции -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-Т.е человек сам указывает свою национальную принадлежнос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А что же такое национальная принадлежнос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Национальная принадлежность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— это принадлежность человека к какой-либо нации или нар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Перед вами стихотворение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Владимира Степанова – «Российская семья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(Слайд 8, приложение 3)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Прочитайте его и ответьте на вопрос: что автор хотел показать этим стихотворение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: В России проживает много народов, все они разные, у каждого своя культура, свои традиции, но у всех одна Родина – Россия! Все народы РФ – одна большая семья. И мы с вами – члены этой семьи. Отношения в семье строятся на уважении, любви, взаимопомощи. Поэтому и отношения между народами РФ должны строится на уважении, дружбе, взаимоподдерж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Как вы думаете,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Т.к. русский народ – народ  государствообразующий, то его задача  объединить, скрепить все народы, проживающие в Р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-Это является и задачей нашего государства, правительст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Для решения задачи объединения народов разработана «Стратегия государственной национальной политики РФ на период до 2025 года» - работаем с раздаточным материалом – Приложение 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- Что такое национальная полити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Зачем государство проводит национальную полити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Как вы думаете, с какой целью был создан этот докумен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Отве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Национальная политика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– целенаправленная деятельность государства по регулированию межнациональных отношений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Национальная политика нужна для предотвращения конфликтов между разными народами, для сохранения культуры разных народов, для обеспечения равенства прав разных народов 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Цель Стратеги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– укрепление духовной общности многонационального народа Российской Федерации, формирование общероссийского гражданского самосознания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работаем с фрагментом Стратегии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приложение 5, слайд 10)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Что объединяет народы, согласно стратег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Ответы: культура, язык, историческое наследие, духовная общность, культурный код: стремление к правде и справедливости, уважение самобытных традиций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Есть много негативных факторов, которые влияют на развитие межнациональных отношений. Факторы указаны в стратегии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смотрим пункт 15 Стратегии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Что это за фактор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-Национальная политика государства направлена на преодолении этих факто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Далее я предлагаю вам поработать в группах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каждая группа должна составить предложения по решению или предотвращению национальных проблем) (слайд 11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Решением национальных проблем занимается Государственная Дума. Поэтому ваши предложения мы будем считать своеобразным обращением к Гос.Думе и правилами, которыми должен руководствоваться каждый 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 xml:space="preserve">Таким образом, у нас получились следующие Правила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Недопущение любых форм дискриминации по признакам социальной, расовой, национальной, языковой или религиозной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Учёт интересов коренных  малых народов, поддержка их экономического, социального и культур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мирное разрешение межнациональных конфли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ротиводействие распространению расового, национального экстремизма, национальной ро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учёт традиций, обычаев народов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зработка социальных программ экономиче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оддержка соотечественников, проживающих за рубеж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спространение знаний об истории и культуре народов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создание атмосферы уважения к культур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Таким образом, мы подошли с вами к понятию «толерант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Как вы понимаете, что такое толерантнос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Толерантность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— терпимость к иному мировоззрению, образу жизни, поведению и обычаям; способность позволить другим вести отличный от собственного образ жизни и принимать их таковы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- Почему люди должны быть толерантны к другим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ботают с диаграммой, 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бота с текстом Конституции РФ, ответы на вопрос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Читают стихотворение,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ботают с докумен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ботают с документом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Работа в группах, заслушивание ответов от групп,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Отв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5. Закрепление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Мини-т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ыставление баллов в листы само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6. Домашнее 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1)стр. 118 – вопрос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Пример: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 xml:space="preserve"> К.К.Рокоссовский – маршал СССР, поляк по национальности, участник В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2) стр.118 – составьте презентацию об одном из народов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Записывают домашнее зад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Рефлек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Предлагаю нарисовать (придумать) символ толерантности и  прикрепить на карте Российской Федерации в знак того, что мы с вами будем уважать культуру и обычаи других народов, при этом не забывать о своих традициях и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(на столах цветные листки, ножницы, двусторонний скот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 w:bidi="ar-SA"/>
              </w:rPr>
              <w:t>Урок закончить слов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Много народов в России жив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К новым вершинам Отчизну вед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В единстве народов сила стран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Дети России дружбой сильны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Спасибо большое за ур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 w:bidi="ar-SA"/>
              </w:rPr>
              <w:t>Изготавливают символ, прикрепляют к карт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При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Приложение 1: Лист самооценки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66"/>
        <w:gridCol w:w="3075"/>
        <w:gridCol w:w="291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Проверка домашнего зада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(максимум – 4 балл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(работа в группах, участие в обсуждении, ответы на вопросы учителя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(максимум – 5 балл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Закреп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тер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Оценка учител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того за урок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Приложение 2: Проверка домашнего зад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1. Соотнесите понятия с их определениям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 xml:space="preserve">Понятия: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А) Этнос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Б) Межнациональные отношения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В) Политическая нация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Г) Этническое самосозн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) Диасп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 xml:space="preserve">Определен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) устойчивая и сплоченная часть этноса, которая проживает вне страны своего происхождения и стремится к поддержанию своей идентичности и общ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) чувство принадлежности к определенному этносу, осознание своего единства с ним и отличия от других нар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3) общность людей, исторически сложившаяся на основе  территориального единства, общности экономической жизни, обладающая общим языком, культурой, самосозн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4) государственно-территориальное и политико-правовое сообщество граждан определенного государства, обладающее единым гражданским самосознанием и общим языком, а также культурным и ценностным единств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5) взаимосвязи и взаимодействия между народами или их представителями, охватывающие все сферы общественной жизни.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Ответ: 354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2. Выберите верные утверждения об этносе и межэтнических отношени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)Любой этнос имеет свою материальную и духовную культур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) Представители одного этноса всегда проживают на одной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3) нации начали складываться только в информационном общест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4) Межнациональные конфликты являются самыми сложными и трудноразрешимыми конфликт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5) Племя – это объединение людей, связанных между собой кровнородственными отношениями, общей собственностью и единой территори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Ответ: 1,4,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Приложение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В.Степ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Живут в России разны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Народы с давних по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дним тайга по нрав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ругим степной прост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У каждого нар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Язык свой и наря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дин черкеску носи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ругой надел хала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дин рыбак с рождень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ругой оленево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дин кумыс готови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ругой готовит мё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дним милее осен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ругим милей вес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А Родина – Ро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У нас у всех одн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Статья 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. Все равны перед законом и суд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Статья 2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. 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Статья 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. Каждому гарантируется свобода мысли и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.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риложение 5: «Стратегия государственной национальной политики РФ на период до 2025 год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  <w:lang w:val="ru-RU"/>
        </w:rPr>
        <w:t>2. Стратегия разработана в целях обеспечения интересов государства, общества, человека и гражданина, укрепления государственного единства и целостности России, сохранения этнокультурной самобытности ее народов, сочетания общегосударственных интересов и интересов народов России, обеспечения конституционных прав и свобод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0. Культурное и языковое многообразие народов России защищено государством. В Российской Федерации используются 277 языков и диалектов, в государственной системе образования используются 89 языков, из них 30 - в качестве языка обучения, 59 - в качестве предмета из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1. Российское государство создавалось как единение народов, системообразующим ядром которого исторически выступал русский народ. Благодаря объединяющей роли русского народа, многовековому межкультурному и межэтническому взаимодействию, на исторической территории Российского государства сформировались уникальное культурное многообразие и духовная общность различных народов. Современное Российское государство объединяет основанный на сохранении и развитии русской культуры и языка, историко-культурного наследия всех народов России единый культурный (цивилизационный) код, который характеризуется особым стремлением к правде и справедливости, уважением самобытных традиций населяющих Россию народов и способностью интегрировать их лучшие достижения в единую российскую культур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2. Многообразие национального (этнического) состава и религиозной принадлежности населения России, исторический опыт межкультурного и межрелигиозного взаимодействия, сохранение и развитие традиций проживающих на ее территории народов являются общим достоянием российской нации, служат фактором укрепления российской государственности, определяют состояние и позитивный вектор дальнейшего развития межнациональных отношений в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5. На развитие национальных, межнациональных (межэтнических) отношений также влияют следующие негативны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а) высокий уровень социального и имущественного неравенства, региональной экономической дифференци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б) размывание традиционных нравственных ценностей народов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в) правовой нигилизм и высокий уровень преступности, коррумпированность отдельных представителей вла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г) сохранение проявлений дискриминации по отношению к гражданам различной национальной принадлежности в правоприменительной практи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д) недостаточность образовательных и культурно-просветительских мер по формированию российской гражданской идентичности, воспитанию культуры межнационального общения, изучению истории и традиций народов России, их опыта солидарности в укреплении государства и защиты общего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е) распространенность негативных стереотипов в отношении некоторых народ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ж) недостаточный уровень межведомственной и межуровневой координации в сфере реализации государственной национальной политики Российской Федерации, включая профилактику экстремизма и раннее предупреждение межнациональных конфликтов в субъектах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з) недостаточная урегулированность миграционных процессов, вопросов социальной и культурной интеграции и адаптации мигрантов, не позволяющая в должной мере обеспечить текущие и будущие потребности экономического, социального и демографического развития страны, интересы работодателей и российского общества в цел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и) влияние факторов, имеющих глобальный или трансграничный характер, таких как унифицирующее влияние глобализации на локальные культуры, нерешенность проблем беженцев и вынужденных переселенцев, незаконная миграция, экспансия международного терроризма и религиозного экстремизма, международная организованная преступность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6.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, решать которые предполагается, руководствуясь настоящей Стратеги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09:00Z</dcterms:created>
  <dc:creator>User</dc:creator>
  <dc:description/>
  <cp:keywords/>
  <dc:language>en-US</dc:language>
  <cp:lastModifiedBy>User</cp:lastModifiedBy>
  <dcterms:modified xsi:type="dcterms:W3CDTF">2022-10-24T11:17:00Z</dcterms:modified>
  <cp:revision>4</cp:revision>
  <dc:subject/>
  <dc:title/>
</cp:coreProperties>
</file>