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6705" cy="6375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6840" cy="637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1.65pt;width:624.1pt;height:50.1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7975" cy="6375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920" cy="637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4.2pt;height:50.1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244715</wp:posOffset>
                </wp:positionH>
                <wp:positionV relativeFrom="page">
                  <wp:posOffset>-262255</wp:posOffset>
                </wp:positionV>
                <wp:extent cx="90805" cy="112166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65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24790</wp:posOffset>
                </wp:positionH>
                <wp:positionV relativeFrom="page">
                  <wp:posOffset>-262255</wp:posOffset>
                </wp:positionV>
                <wp:extent cx="90805" cy="112166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-20.65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</w:rPr>
        <w:t>МАОУ «Средняя общеобразовательная школа №34»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4.45pt;margin-top:16.35pt;width:467.2pt;height:96.75pt;mso-wrap-style:none;v-text-anchor:middle" type="_x0000_t136">
            <v:path textpathok="t"/>
            <v:textpath on="t" fitshape="t" string="Златоуст-фронту" style="font-family:&quot;Palatino Linotype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b/>
          <w:b/>
          <w:i/>
          <w:i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2060"/>
          <w:sz w:val="28"/>
          <w:szCs w:val="28"/>
        </w:rPr>
        <w:t>Информационно-литературный урок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i/>
          <w:i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566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итель: Шавырина Т. В.,</w:t>
      </w:r>
    </w:p>
    <w:p>
      <w:pPr>
        <w:pStyle w:val="Normal"/>
        <w:spacing w:lineRule="auto" w:line="276"/>
        <w:ind w:left="566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едующая библиотекой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Златоуст, 2012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spacing w:lineRule="auto" w:line="276"/>
        <w:ind w:firstLine="748"/>
        <w:rPr>
          <w:sz w:val="28"/>
          <w:szCs w:val="28"/>
        </w:rPr>
      </w:pPr>
      <w:r>
        <w:rPr>
          <w:sz w:val="28"/>
          <w:szCs w:val="28"/>
        </w:rPr>
        <w:t>Вступление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вые дни войны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латоуст в годы войны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чие кадры военных лет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ронтовая продукция Златоуста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егендарные земляки военных лет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беда!</w:t>
      </w:r>
    </w:p>
    <w:p>
      <w:pPr>
        <w:pStyle w:val="Normal"/>
        <w:spacing w:lineRule="auto" w:line="276"/>
        <w:ind w:left="748" w:hanging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276"/>
        <w:ind w:left="748" w:hanging="0"/>
        <w:rPr>
          <w:sz w:val="28"/>
          <w:szCs w:val="28"/>
        </w:rPr>
      </w:pPr>
      <w:r>
        <w:rPr>
          <w:sz w:val="28"/>
          <w:szCs w:val="28"/>
        </w:rPr>
        <w:t>Библиография</w:t>
      </w:r>
    </w:p>
    <w:p>
      <w:pPr>
        <w:pStyle w:val="Normal"/>
        <w:spacing w:lineRule="auto" w:line="276"/>
        <w:ind w:left="74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spacing w:lineRule="auto" w:line="276"/>
        <w:ind w:firstLine="748"/>
        <w:rPr>
          <w:sz w:val="28"/>
          <w:szCs w:val="28"/>
        </w:rPr>
      </w:pPr>
      <w:r>
        <w:rPr>
          <w:sz w:val="28"/>
          <w:szCs w:val="28"/>
        </w:rPr>
        <w:t>- познакомить учащихся со Златоустом в годы войны</w:t>
      </w:r>
    </w:p>
    <w:p>
      <w:pPr>
        <w:pStyle w:val="Normal"/>
        <w:spacing w:lineRule="auto" w:line="276"/>
        <w:ind w:firstLine="748"/>
        <w:rPr>
          <w:sz w:val="28"/>
          <w:szCs w:val="28"/>
        </w:rPr>
      </w:pPr>
      <w:r>
        <w:rPr>
          <w:sz w:val="28"/>
          <w:szCs w:val="28"/>
        </w:rPr>
        <w:t>- рассказать о фронтовой продукции Златоуста</w:t>
      </w:r>
    </w:p>
    <w:p>
      <w:pPr>
        <w:pStyle w:val="Normal"/>
        <w:spacing w:lineRule="auto" w:line="276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- познакомить с легендарными земляками военных лет </w:t>
      </w:r>
    </w:p>
    <w:p>
      <w:pPr>
        <w:pStyle w:val="Normal"/>
        <w:spacing w:lineRule="auto" w:line="276"/>
        <w:ind w:firstLine="748"/>
        <w:rPr>
          <w:sz w:val="28"/>
          <w:szCs w:val="28"/>
        </w:rPr>
      </w:pPr>
      <w:r>
        <w:rPr>
          <w:sz w:val="28"/>
          <w:szCs w:val="28"/>
        </w:rPr>
        <w:t>- прочитать и обсудить стихи писателей о великой Победе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:</w:t>
      </w:r>
    </w:p>
    <w:p>
      <w:pPr>
        <w:pStyle w:val="Normal"/>
        <w:spacing w:lineRule="auto" w:line="276"/>
        <w:ind w:firstLine="748"/>
        <w:rPr>
          <w:sz w:val="28"/>
          <w:szCs w:val="28"/>
        </w:rPr>
      </w:pPr>
      <w:r>
        <w:rPr>
          <w:sz w:val="28"/>
          <w:szCs w:val="28"/>
        </w:rPr>
        <w:t>- слайд-видео беседа с показом слайд-фильма «Златоуст - фронту» и видео-ролика «Всё для фронта, всё для победы!»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spacing w:lineRule="auto" w:line="276"/>
        <w:ind w:firstLine="748"/>
        <w:rPr>
          <w:sz w:val="28"/>
          <w:szCs w:val="28"/>
        </w:rPr>
      </w:pPr>
      <w:r>
        <w:rPr>
          <w:sz w:val="28"/>
          <w:szCs w:val="28"/>
        </w:rPr>
        <w:t>- Мультимедийный проектор и ПК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4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МЕРОПРИЯТ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>Слайд-фильм: «Златоуст - фронту»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- 1)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СТУПЛЕНИЕ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латоуст — фронту» — так называется наше сегодняшнее мероприятие. И название это выбрано далеко не случайно. Две грани, две стороны, два значения в не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30 тысяч златоустовцев защищали Родину с оружием в руках, и почти каждый третий из них не вернулся с полей сражений. Судите сами большой это или малый вклад в Победу, но помните при этом — все население Златоуста перед войной составляло 103 тысячи человек.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>(слайд - 2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 же, город все 1418 дней и ночей без праздников и выходных работал на борону – 1,58 мил. тонн стали, 1,4  миллиона тонн проката, 13,8 миллионов корпусов снарядов и мин, 109,5 тысяч пулеметов различных марок, 41,8 тысяч авиационных пушек сделали златоустовцы за годы войны. Много это или мало? Думайте сами, но учтите при этом, что в начале войны златоустовский металлургический был, по сути, единственным заводом, выпускавшим высококачественную сталь, что златоустовских снарядов хватило бы на крупную наступательную операцию, а на каждом втором самолете ИЛ-2 стояли златоустовские пушки (штурмовик ИЛ-2, к слову сказать, был самым массовым самолетом войны!).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>(слайд - 3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еще - чтобы оценить вклад Златоуста в победу над врагом, не лишним будет узнать, как оценивали нас с той стороны фронта. И здесь обратимся к тому, что планировали стратеги фашистской Германии. В директиве № 21, принятой 18 декабря 1940 года и получившей условное наименование варианта «Барбаросса», говорилось: «Конечной целью операции является создание защитного барьера против азиатской России по общей линии Волга - Архангельск. Таким образом, в случае необходимости последний индустриальный район, остававшийся у русских  на Урале, можно будет парализовать с помощью авиации». А на приложенной карте были нанесены направления ударов авиации по промышленным центрам Урала — Нижнему Тагилу, Свердловску, Златоусту (!), Магнитогорску. Появление в этом списке Златоуста далеко не случайно, поскольку к 1941 году Златоуст являлся одним из крупных центров оборонной промышленности страны.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>(слайд - 4)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ЕРВЫЕ ДНИ ВОЙНЫ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вете 22 июня 1941 года фашистская Германия без объявления войны совершила нападение на Советский Союз. Вслед за массированными ударами авиации и артиллерийской подготовкой в наступление на фронте от Балтики до Карпат перешли сухопутные войска Германии и ее союзников. Началась Великая Отечественная война Советского Союза против фашистской Гepмaнии.  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>(слайд - 5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оскресный день 22 июня 1941 года в Златоусте выдался солнечным и жарким. И с самого утра на «карандаш» - берег пруда, где когда-то добывали графит для знаменитых златоустовских карандашей, потянулись отдыхающие. Молодежь играла в мяч, дети строили песочные замки, взрослые загорали, играли в шахматы и волейбол. И все подолгу купались в прозрачно-чистой воде. Ближе к вечеру, катера и лодки переправляли веселые компании через пруд к городской площади. Там, как вкопанные, люди застывали. Одно зловещее слово «война» повисло над толпой.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>(слайд - 6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—23 июня 1941 года на предприятиях и учреждениях Златоуста состоялись многочисленные митинги, в которых приняло участие более 70 тыс. чел. Городская организация ВКП(б) и городской Совет депутатов трудящихся призвали всех златоустовцев «честно и самоотверженно работать на своем посту, не только выполнять, но и перевыполнять государственный план каждым предприятием, каждым цехом и каждый день».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>(слайд - 7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еред всеми, от мала до велика, встала одна задача: увеличить выпуск военной продукции. Для каждого златоустовца, стоящего у сталеплавильных печей, или за рычагами управления паровозом, у токарного станка или 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>(слайд - 8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атного стана, - линия фронта прошла здесь, в Златоусте, через их души и сердца. С первого до последнего дня войны.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>(слайд - 9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 девизом жизни златоустовцев, как и миллионов советских людей, стал девиз, родившийся ещё в гражданскую войну: «Всё для фронта, всё для победы!»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- 10)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Победы!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 Маршало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здник Победы - это праздник весны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нь пораженья жестокой войны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нь пораженья насилья и зл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нь воскрешенья любви и доб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поминаний о тех, кто себ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оставил, чтоб впредь этот ден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мволом стал всех стараний людей -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ире и счастье растить малыш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ще тогда нас не было на свете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ладим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ще тогда нас не было на свете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гда гремел салют из края в кра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лдаты, подарили вы планет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кий Май, победный Май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ще тогда нас не было на свете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гда в военной буре огнево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дьбу решая будущих столети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 бой вели, священный бой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ще тогда нас не было на свете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гда с Победой вы домой приш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лдаты Мая, слава вам навек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всей земли, от всей земли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агодарим, солдаты, вас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жизнь, за детство и весну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тишину, за мирный дом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мир, в котором мы живем!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 память жива!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. Чеботаре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гремели давно залпы наших оруди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 в воронке от бомбы трава-мурава..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 войну не забыли суровые люд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смеются сквозь слезы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ь память жива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ни помнят походы и дальние страны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простые, от сердца, народа сло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нят лица друзей, уходивших так ра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х слова и улыбки -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ь память жива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ни помнят весну 45-го года..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ружилась от счастья тогда голова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узнали её те, что гибли в походах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 всё помнят друзья их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ь память жива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а память с корнями уходит всё глубже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шумит на ветвях, зеленея, листва..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ё времени бег никогда не заглушит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ь душа молод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 память жива!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ЗЛАТОУСТ В ГОДЫ ВОЙНЫ</w:t>
      </w:r>
    </w:p>
    <w:p>
      <w:pPr>
        <w:pStyle w:val="Normal"/>
        <w:spacing w:lineRule="auto" w:line="276"/>
        <w:ind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йна от Златоуста была далеко. В июне-июле 1941 года проводили на фронт первые группы призывников, были введены карточки, заводы стали переходить на новый график работы, ещё не пришли первые похоронки. . . По-настоящему златоустовцы почувствовали войну тогда, когда в августе в город прибыли первые эвакуированные.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>(слайд - 11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ная с июля 1941 года, в Златоуст из западных районов страны стали прибывать эшелоны с оборудованием и работниками эвакуируемых предприятий и учреждений, из городов: Днепропетровска, Киева, Кривого Рога, Макеевки, Донецка, Луганска, Харькова, Москвы и Московской области, Ленинграда и Ленинградской области,   Тулы. Всего в июле-декабре 1941 г. в Златоуст эвакуировались 29 предприятий, учреждений и строек, население города к 1 января 1942 года увеличилось на 26 тыс. чел. и составило чуть более 130 тысяч человек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ибытием эвакуированных предприятий очень сложная стала задача расселить прибывших людей. Свободной жилой площади в городе не было, людей размещали в частном секторе, в школах, клуба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эвакуированных заводов размещали на наших предприятиях: завод им. В. И. Ленина, Машзаводе. 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>(слайд - 12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6 июля 1941 года в городе началось формирование первого эвакогоспиталя № 1732, разместившегося в двухэтажном знании школы № 23. А всего в 1941 —1944 гг. в Златоусте действовало 9 эвакогоспиталей, в которых в годы войны проходили лечение тысячи бойцов и командиров Красной Армии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слайд - 13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вгусте 1941 года началась мобилизация военнообязанных 1890—1904 гг. рождения и призывников 1923 года. Всего же за годы Великой Отечественной войны из Златоуста в ряды Красной Армии было призвано около 26 тыс. человек. Около 9 тыс. златоустовцев погибли на полях сражений. 17 сентября 1941 года Государственный Комитет Обороны СССР принял постановление «О всеобщем обязательном обучении военному делу граждан СССР», по которому все мужчины в возрасте от 16 до 50 лет в первую очередь допризывники  и военнообязанные запаса) должны пройти краткосрочный курс военного обучения без отрыва от производства на промышленных предприятиях, колхозах, учреждениях и т. п. К всеобщему военному обучению (всевобучу) также привлекались учащиеся мужского пола всех типов учебных заведений, достигшие 16 лет, а также в обязательном порядке девушки 8—10 классов средних школ и студентки вузов. 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>(слайд - 14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за годы войны из Златоуста в действующую армию полностью укомплектованными отправились такие воинские части, как 381-я, 171-я, 162-я, 93-я стрелковые дивизии; 12-я, 16-я, 18-я, 9-я артиллерийские дивизии прорыва резерва Верховного Главнокомандования; 1163-й и 1164-й гаубичные артиллерийские полки.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>(слайд - 15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енью 1941 года в городах Урала (Челябинске, Перми, Кургане, Свердловске и Златоусте) формировались отдельные лыжные батальоны — в их состав в основном принимались комсомольцы и спортсмены-добровольцы. Эти части в последующем сражались на Волховском и Ленинградском фронтах, под Москвой и в Карелии. Бойцов ОЛБ часто называли уральскими «снежными призраками» за их стремительные рейды по вражеским тылам.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>(слайд - 16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еврале-апреле 1943 года по инициативе трудящихся Урала проходило формирование Уральского добровольческого танкового корпуса. Техника и оружие для корпуса изготавливались на добровольные взносы трудящихся Свердловской, Челябинской и Молотовской (ныне Пермская) областей. На уральских заводах сверх установленных планов для танкового корпуса было сделано: 74 танка Т-34, 23 бронемашины, 20 орудий, 12 минометов, 416 автомашин, 19 станковых пулеметов, 2533 единицы стрелкового оружия, 23 радиостанции. В Златоусте на формирование корпуса собрано 8,2 млн. рублей, а Златоустовский завод им. В. И. Ленина изготовил для бойцов и командиров танкового корпуса 3356 финских нож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бор в состав корпуса был очень строгим — в Златоусте из 2957 добровольцев, подавших заявления, в Уральский танковый корпус зачислили только 396 человек. В Челябинской области формировались 13 частей и подразделений корпуса. В октябре 1943 года за боевые заслуги корпус преобразован в 10-й гвардейский Уральский добровольческий танковый корпус, а в дальнейшем удостоен почетного наименования «Львовский» (1944), награжден орденами Красного Знамени, Суворова I! степени и Кутузова II степени. Более двух тысяч километров от Орла до Берлина и Праги прошли по дорогам войны танкисты-уральц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опытно, что немецкая разведка быстро дала уральскому корпусу свое название — «Шварцмессер панцерн дивизион» (танковая дивизия «Черный нож»). Случилось это потому, что златоустовские ножи, врученные всем бойцам и командирам корпуса, имели покрытые черным лаком рукоять и ножны, а арматура ножен была вороненой. Вот и прозвали эти ножи «черными ножами». Интересно отметить, что в годы войны примерно такие же ножи (только украшенные гравировкой) вместе с шашками были подарены Верховному Главнокомандующему И. В. Сталину и Маршалу Советского Союза Г. К. Жукову.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- 17)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 с дедушко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Ладонщик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таял утренний туман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асуется весна..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годня дедушка Ива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истил орде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ы вместе в парк иде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тречат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лдат, седых, как 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ни там будут вспоминат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й храбрый баталь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м по душам поговоря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всех делах страны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ранах, что еще боля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далеких дней вой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ходы вспомнят и бо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опный неуют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песни бравые сво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верное, спою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ют о мужестве друзе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о в землю полегл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ют о Родине свое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о от врагов спас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асли народы разных стра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рабства и огня..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 рад, что дедушка Ива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рет с собой меня.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Побед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 Белозер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йский праздник -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нь Побе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мечает вся стра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евают наши де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евые орде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х с утра зовет дорог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оржественный парад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задумчиво с порог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лед и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бушки глядя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ют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 Благини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улко ахнули вдал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ные зенитк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рванулись от земл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олотые нит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етели, потекл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боку, сзади, рядом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хо щелкнув, расцвел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небесным сад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ыпаются цветы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дают на крышу..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... Папа, милый, это ты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лос твой я слышу!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76"/>
        <w:rPr/>
      </w:pPr>
      <w:r>
        <w:rPr>
          <w:b/>
          <w:i/>
          <w:iCs/>
          <w:szCs w:val="28"/>
        </w:rPr>
        <w:t>3.</w:t>
      </w:r>
      <w:r>
        <w:rPr>
          <w:i/>
          <w:iCs/>
          <w:szCs w:val="28"/>
        </w:rPr>
        <w:t xml:space="preserve"> </w:t>
      </w:r>
      <w:r>
        <w:rPr>
          <w:b/>
          <w:i/>
          <w:iCs/>
          <w:szCs w:val="28"/>
        </w:rPr>
        <w:t>РАБОЧИЕ КАДРЫ ВОЕННЫХ ЛЕТ</w:t>
      </w:r>
    </w:p>
    <w:p>
      <w:pPr>
        <w:pStyle w:val="TextBodyIndent"/>
        <w:spacing w:lineRule="auto" w:line="276"/>
        <w:ind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Златоустовцы уходили на фронт... И нужно было заменить в цехах тех, кто вчера стоял у станков, а сегодня сражался с фашизмом. Заменить!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Но нужно было расширять производство, скорее восстанавливать эвакуированные заводы. А на них положение с кадрами сложилось особенно тяжелое — число рабочих не превышало 30 — 40%. Встал вопрос о привлечении на производств женщин и молодежи допризывного возраста.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>(слайд - 18)</w:t>
      </w:r>
    </w:p>
    <w:p>
      <w:pPr>
        <w:pStyle w:val="TextBodyIndent"/>
        <w:spacing w:lineRule="auto" w:line="276"/>
        <w:rPr/>
      </w:pPr>
      <w:r>
        <w:rPr>
          <w:szCs w:val="28"/>
        </w:rPr>
        <w:t>Златоуст, будучи высокоиндустриальным городом, к началу войны практически не имел Свободной рабочей силы. Женщины уже до войны заняли, довольно прочно, видное место в производстве. Война, по сути, ликвидировала такое понятие, как «женщина-домохозяйка». Почти все домохозяйки ушли на производство, заменив мужей, ушедших на фронт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Женщины заменили мужчин у станков и стрелок, сели за руль автомашины встали у рычагов паровоза, они стали операторами прокатных станов и лесорубами... Поэтесса Вера Инбер в те дни в стихотворении «Заботливая женская рука писала: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Ей ведомы лопата и кирка,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Она копает рвы, кладет настилы,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Она работает с неженской силой —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Заботливая женская рука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Да, заботливые женские руки овладели профессией шофера, заботливые женские руки  научились ремонтировать электромоторы, управлять маневровыми паровозами на металлургическом заводе, стали машинистами паровозов. По плечу женщине оказалась и такая мужская профессия, как подручный сталевара. Мастер участка малых печей в электросталеплавильном цехе.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>(слайд - 19)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О возросшей роли женщины на производстве говорят цифры: на всех предприятиях города количество женщин среди рабочих составляло 50 %.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>(слайд - 20)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Вместе с женщинами на заводы пришло много молодежи. Подростки 14 –16 лет,  допризывного возраста... Трудно им было. Им бы на улице бегать, а они выполняли фронтовые задания. Например, на часовом заводе к концу войны 29% всех производственных рабочих составляла молодежь до 18 лет. На швейной фабрике в 1942 году среди рабочих девчата в возрасте 14-17 лет составляли 20,4%. Все ученицы на швейной фабрике в 1942 году были моложе 18 лет.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>(слайд - 21)</w:t>
      </w:r>
    </w:p>
    <w:p>
      <w:pPr>
        <w:pStyle w:val="TextBodyIndent"/>
        <w:spacing w:lineRule="auto" w:line="276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</w:r>
    </w:p>
    <w:p>
      <w:pPr>
        <w:pStyle w:val="TextBodyIndent"/>
        <w:spacing w:lineRule="auto" w:line="276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4. ФРОНТОВАЯ ПРОДУКЦИЯ ЗЛАТОУСТА</w:t>
      </w:r>
    </w:p>
    <w:p>
      <w:pPr>
        <w:pStyle w:val="TextBodyIndent"/>
        <w:spacing w:lineRule="auto" w:line="276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Предприятия Златоуста военной поры. . . Наряду со старыми в те годы, как я уже говорила, появлялись новые, созданные на базе эвакуированных заводов, другие прибывшие заводы и оборудование сливались с местными предприятиями. Вот  список следующих предприятий, которые работали в  городе в годы войны:</w:t>
      </w:r>
    </w:p>
    <w:p>
      <w:pPr>
        <w:pStyle w:val="TextBodyIndent"/>
        <w:numPr>
          <w:ilvl w:val="0"/>
          <w:numId w:val="5"/>
        </w:numPr>
        <w:spacing w:lineRule="auto" w:line="276"/>
        <w:rPr>
          <w:szCs w:val="28"/>
        </w:rPr>
      </w:pPr>
      <w:r>
        <w:rPr>
          <w:szCs w:val="28"/>
        </w:rPr>
        <w:t>металлургический завод;</w:t>
      </w:r>
    </w:p>
    <w:p>
      <w:pPr>
        <w:pStyle w:val="TextBodyIndent"/>
        <w:numPr>
          <w:ilvl w:val="0"/>
          <w:numId w:val="5"/>
        </w:numPr>
        <w:spacing w:lineRule="auto" w:line="276"/>
        <w:rPr>
          <w:szCs w:val="28"/>
        </w:rPr>
      </w:pPr>
      <w:r>
        <w:rPr>
          <w:szCs w:val="28"/>
        </w:rPr>
        <w:t>завод №66 (машиностроительный завод);</w:t>
      </w:r>
    </w:p>
    <w:p>
      <w:pPr>
        <w:pStyle w:val="TextBodyIndent"/>
        <w:numPr>
          <w:ilvl w:val="0"/>
          <w:numId w:val="5"/>
        </w:numPr>
        <w:spacing w:lineRule="auto" w:line="276"/>
        <w:rPr>
          <w:szCs w:val="28"/>
        </w:rPr>
      </w:pPr>
      <w:r>
        <w:rPr>
          <w:szCs w:val="28"/>
        </w:rPr>
        <w:t>завод №385 (станкостроительный завод);</w:t>
      </w:r>
    </w:p>
    <w:p>
      <w:pPr>
        <w:pStyle w:val="TextBodyIndent"/>
        <w:numPr>
          <w:ilvl w:val="0"/>
          <w:numId w:val="5"/>
        </w:numPr>
        <w:spacing w:lineRule="auto" w:line="276"/>
        <w:rPr>
          <w:szCs w:val="28"/>
        </w:rPr>
      </w:pPr>
      <w:r>
        <w:rPr>
          <w:szCs w:val="28"/>
        </w:rPr>
        <w:t>завод №384 (часовой завод);</w:t>
      </w:r>
    </w:p>
    <w:p>
      <w:pPr>
        <w:pStyle w:val="TextBodyIndent"/>
        <w:numPr>
          <w:ilvl w:val="0"/>
          <w:numId w:val="5"/>
        </w:numPr>
        <w:spacing w:lineRule="auto" w:line="276"/>
        <w:rPr>
          <w:szCs w:val="28"/>
        </w:rPr>
      </w:pPr>
      <w:r>
        <w:rPr>
          <w:szCs w:val="28"/>
        </w:rPr>
        <w:t>завод металлоконструкций;</w:t>
      </w:r>
    </w:p>
    <w:p>
      <w:pPr>
        <w:pStyle w:val="TextBodyIndent"/>
        <w:numPr>
          <w:ilvl w:val="0"/>
          <w:numId w:val="5"/>
        </w:numPr>
        <w:spacing w:lineRule="auto" w:line="276"/>
        <w:rPr>
          <w:szCs w:val="28"/>
        </w:rPr>
      </w:pPr>
      <w:r>
        <w:rPr>
          <w:szCs w:val="28"/>
        </w:rPr>
        <w:t>абразивный завод;</w:t>
      </w:r>
    </w:p>
    <w:p>
      <w:pPr>
        <w:pStyle w:val="TextBodyIndent"/>
        <w:numPr>
          <w:ilvl w:val="0"/>
          <w:numId w:val="5"/>
        </w:numPr>
        <w:spacing w:lineRule="auto" w:line="276"/>
        <w:rPr>
          <w:szCs w:val="28"/>
        </w:rPr>
      </w:pPr>
      <w:r>
        <w:rPr>
          <w:szCs w:val="28"/>
        </w:rPr>
        <w:t>швейная фабрика;</w:t>
      </w:r>
    </w:p>
    <w:p>
      <w:pPr>
        <w:pStyle w:val="TextBodyIndent"/>
        <w:numPr>
          <w:ilvl w:val="0"/>
          <w:numId w:val="5"/>
        </w:numPr>
        <w:spacing w:lineRule="auto" w:line="276"/>
        <w:rPr>
          <w:szCs w:val="28"/>
        </w:rPr>
      </w:pPr>
      <w:r>
        <w:rPr>
          <w:szCs w:val="28"/>
        </w:rPr>
        <w:t>обувная фабрика;</w:t>
      </w:r>
    </w:p>
    <w:p>
      <w:pPr>
        <w:pStyle w:val="TextBodyIndent"/>
        <w:numPr>
          <w:ilvl w:val="0"/>
          <w:numId w:val="5"/>
        </w:numPr>
        <w:spacing w:lineRule="auto" w:line="276"/>
        <w:rPr>
          <w:szCs w:val="28"/>
        </w:rPr>
      </w:pPr>
      <w:r>
        <w:rPr>
          <w:szCs w:val="28"/>
        </w:rPr>
        <w:t>мебельная фабрика;</w:t>
      </w:r>
    </w:p>
    <w:p>
      <w:pPr>
        <w:pStyle w:val="TextBodyIndent"/>
        <w:numPr>
          <w:ilvl w:val="0"/>
          <w:numId w:val="5"/>
        </w:numPr>
        <w:spacing w:lineRule="auto" w:line="276"/>
        <w:rPr>
          <w:szCs w:val="28"/>
        </w:rPr>
      </w:pPr>
      <w:r>
        <w:rPr>
          <w:szCs w:val="28"/>
        </w:rPr>
        <w:t>хлебозавод и т. д.</w:t>
      </w:r>
    </w:p>
    <w:p>
      <w:pPr>
        <w:pStyle w:val="TextBodyIndent"/>
        <w:spacing w:lineRule="auto" w:line="276"/>
        <w:ind w:firstLine="900"/>
        <w:rPr>
          <w:szCs w:val="28"/>
        </w:rPr>
      </w:pPr>
      <w:r>
        <w:rPr>
          <w:szCs w:val="28"/>
        </w:rPr>
        <w:t>Велик вклад всех предприятий в дело разгрома немецких захватчиков. Одни непосредственно изготовляли оружие, корпуса снарядов и мин, и изготовляли из стали Златоустовского металлургического завода и завода им. В. И. Ленина. И те, и другие не могли обойтись без златоустовских абразивов. А на скольких тысячах самолетов и танков стояли часы Златоустовского часового завода, а сколько солдат и офицеров ходили в обмундировании, сшитом на швейной фабрике!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>(слайд - 22)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В 1941 г. газета «Правда» писала: «У нас не может быть теперь «мирных предприятий». Каждый завод, каждая фабрика должны работать для военных нужд». И все предприятия Златоуста в годы войны стали военными предприятиями.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>(слайд - 23)</w:t>
      </w:r>
    </w:p>
    <w:p>
      <w:pPr>
        <w:pStyle w:val="TextBodyIndent"/>
        <w:spacing w:lineRule="auto" w:line="276"/>
        <w:ind w:firstLine="900"/>
        <w:rPr>
          <w:szCs w:val="28"/>
        </w:rPr>
      </w:pPr>
      <w:r>
        <w:rPr>
          <w:szCs w:val="28"/>
        </w:rPr>
        <w:t xml:space="preserve">В 1941 г. швейная фабрика бала небольшим предприятием – всего 215 человек, в 1945 – 575. но выпускала фабрика очень нужную оборонную продукцию: обмундирование для солдат и офицеров, для госпиталей – нательное и постельное бельё, пилотки, погоны. Более миллиона солдат и офицеров в дни войны одели обмундирование, сшитое на Златоустовской швейной фабрике. 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>(слайд - 24)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 xml:space="preserve">Я  хочу показать Вам  продукцию нескольких наших заводов. 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Перед вами оружие, выпускавшееся заводом №66 (машиностроительный завод), прибывшего из Тулы. Из привезённых деталей начали сборку пулемёта Максим, авиационной пушки, а затем и крупнокалиберного пулемёта. Первые изделия были изготовлены через 60 дней после прибытия оборудования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За годы войны завод № 66 выпустил 41859 пушек, иными словами каждый второй штурмовик ИЛ-2 был вооружён златоустовскими пушками.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>(слайд - 25)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Если завод № 66 знаменит своими пулемётами и авиационными пушками, то его сосед, завод № 385 (станкостроительный завод), - автоматами Шпагина, крупнокалиберными пулемётами, противотанковыми ружьями, пулемётами Горюнова.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>(слайд - 26)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Подвиг Златоуста в годы Великой Отечественной войны не забыт – об этом говорит орден Октябрьской революции на знамени города. Вот послушайте Указ Президиума Верховного Совета СССР от 26 августа 1980 года: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«За успехи, достигнутые трудящимися города  в развитии качественной металлургии, и отмечая их заслуги в революционном движении и значительный вклад в обеспечение разгрома немецко-фашистских захватчиков в Великой Отечественной войне, наградить город Златоуст Челябинской области орденом».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>(слайд - 27)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Златоуст единственный город Челябинской области, удостоенный ордена Октябрьской Революции – одного из высших орденов Советского Союза (по своему статусу этот орден был вторым после высшей награды СССР – ордена Ленина)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Если первая сторона названия «Златоуст - фронту», это работники тыла, продукция города, то вторая сторона – это наши легендарные земляки.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>(слайд - 28)</w:t>
      </w:r>
    </w:p>
    <w:p>
      <w:pPr>
        <w:pStyle w:val="TextBodyIndent"/>
        <w:spacing w:lineRule="auto" w:line="276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</w:r>
    </w:p>
    <w:p>
      <w:pPr>
        <w:pStyle w:val="TextBodyIndent"/>
        <w:spacing w:lineRule="auto" w:line="276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TextBodyIndent"/>
        <w:spacing w:lineRule="auto" w:line="276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Победителям</w:t>
      </w:r>
    </w:p>
    <w:p>
      <w:pPr>
        <w:pStyle w:val="TextBodyIndent"/>
        <w:spacing w:lineRule="auto" w:line="276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Анна Ахматова</w:t>
      </w:r>
    </w:p>
    <w:p>
      <w:pPr>
        <w:pStyle w:val="TextBodyIndent"/>
        <w:spacing w:lineRule="auto" w:line="276"/>
        <w:rPr>
          <w:iCs/>
          <w:szCs w:val="28"/>
        </w:rPr>
      </w:pPr>
      <w:r>
        <w:rPr>
          <w:iCs/>
          <w:szCs w:val="28"/>
        </w:rPr>
        <w:t>Сзади Нарвские были ворота,</w:t>
      </w:r>
    </w:p>
    <w:p>
      <w:pPr>
        <w:pStyle w:val="TextBodyIndent"/>
        <w:spacing w:lineRule="auto" w:line="276"/>
        <w:rPr>
          <w:iCs/>
          <w:szCs w:val="28"/>
        </w:rPr>
      </w:pPr>
      <w:r>
        <w:rPr>
          <w:iCs/>
          <w:szCs w:val="28"/>
        </w:rPr>
        <w:t>Впереди была только смерть...</w:t>
      </w:r>
    </w:p>
    <w:p>
      <w:pPr>
        <w:pStyle w:val="TextBodyIndent"/>
        <w:spacing w:lineRule="auto" w:line="276"/>
        <w:rPr>
          <w:iCs/>
          <w:szCs w:val="28"/>
        </w:rPr>
      </w:pPr>
      <w:r>
        <w:rPr>
          <w:iCs/>
          <w:szCs w:val="28"/>
        </w:rPr>
        <w:t>Так советская шла пехота</w:t>
      </w:r>
    </w:p>
    <w:p>
      <w:pPr>
        <w:pStyle w:val="TextBodyIndent"/>
        <w:spacing w:lineRule="auto" w:line="276"/>
        <w:rPr>
          <w:iCs/>
          <w:szCs w:val="28"/>
        </w:rPr>
      </w:pPr>
      <w:r>
        <w:rPr>
          <w:iCs/>
          <w:szCs w:val="28"/>
        </w:rPr>
        <w:t>Прямо в желтые жерла «Берт».</w:t>
      </w:r>
    </w:p>
    <w:p>
      <w:pPr>
        <w:pStyle w:val="TextBodyIndent"/>
        <w:spacing w:lineRule="auto" w:line="276"/>
        <w:rPr>
          <w:iCs/>
          <w:szCs w:val="28"/>
        </w:rPr>
      </w:pPr>
      <w:r>
        <w:rPr>
          <w:iCs/>
          <w:szCs w:val="28"/>
        </w:rPr>
        <w:t>Вот о вас и напишут книжки:</w:t>
      </w:r>
    </w:p>
    <w:p>
      <w:pPr>
        <w:pStyle w:val="TextBodyIndent"/>
        <w:spacing w:lineRule="auto" w:line="276"/>
        <w:rPr>
          <w:iCs/>
          <w:szCs w:val="28"/>
        </w:rPr>
      </w:pPr>
      <w:r>
        <w:rPr>
          <w:iCs/>
          <w:szCs w:val="28"/>
        </w:rPr>
        <w:t>«Жизнь свою за други своя»,</w:t>
      </w:r>
    </w:p>
    <w:p>
      <w:pPr>
        <w:pStyle w:val="TextBodyIndent"/>
        <w:spacing w:lineRule="auto" w:line="276"/>
        <w:rPr>
          <w:iCs/>
          <w:szCs w:val="28"/>
        </w:rPr>
      </w:pPr>
      <w:r>
        <w:rPr>
          <w:iCs/>
          <w:szCs w:val="28"/>
        </w:rPr>
        <w:t>Незатейливые парнишки —</w:t>
      </w:r>
    </w:p>
    <w:p>
      <w:pPr>
        <w:pStyle w:val="TextBodyIndent"/>
        <w:spacing w:lineRule="auto" w:line="276"/>
        <w:rPr>
          <w:iCs/>
          <w:szCs w:val="28"/>
        </w:rPr>
      </w:pPr>
      <w:r>
        <w:rPr>
          <w:iCs/>
          <w:szCs w:val="28"/>
        </w:rPr>
        <w:t>Ваньки, Васьки, Алешки, Гришки,—</w:t>
      </w:r>
    </w:p>
    <w:p>
      <w:pPr>
        <w:pStyle w:val="TextBodyIndent"/>
        <w:spacing w:lineRule="auto" w:line="276"/>
        <w:rPr>
          <w:iCs/>
          <w:szCs w:val="28"/>
        </w:rPr>
      </w:pPr>
      <w:r>
        <w:rPr>
          <w:iCs/>
          <w:szCs w:val="28"/>
        </w:rPr>
        <w:t>Внуки, братики, сыновья!</w:t>
      </w:r>
    </w:p>
    <w:p>
      <w:pPr>
        <w:pStyle w:val="TextBodyIndent"/>
        <w:spacing w:lineRule="auto" w:line="276"/>
        <w:rPr>
          <w:iCs/>
          <w:szCs w:val="28"/>
        </w:rPr>
      </w:pPr>
      <w:r>
        <w:rPr>
          <w:iCs/>
          <w:szCs w:val="28"/>
        </w:rPr>
        <w:t>Мальчик из села Поповки</w:t>
      </w:r>
    </w:p>
    <w:p>
      <w:pPr>
        <w:pStyle w:val="TextBodyIndent"/>
        <w:spacing w:lineRule="auto" w:line="276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spacing w:lineRule="auto" w:line="276"/>
        <w:rPr>
          <w:b/>
          <w:b/>
          <w:iCs/>
          <w:szCs w:val="28"/>
        </w:rPr>
      </w:pPr>
      <w:r>
        <w:rPr>
          <w:b/>
          <w:iCs/>
          <w:szCs w:val="28"/>
        </w:rPr>
        <w:t>Красоту, что дарит нам природа...</w:t>
      </w:r>
    </w:p>
    <w:p>
      <w:pPr>
        <w:pStyle w:val="TextBodyIndent"/>
        <w:spacing w:lineRule="auto" w:line="276"/>
        <w:rPr>
          <w:b/>
          <w:b/>
          <w:iCs/>
          <w:szCs w:val="28"/>
        </w:rPr>
      </w:pPr>
      <w:r>
        <w:rPr>
          <w:b/>
          <w:iCs/>
          <w:szCs w:val="28"/>
        </w:rPr>
        <w:t>Алексей Сурков</w:t>
      </w:r>
    </w:p>
    <w:p>
      <w:pPr>
        <w:pStyle w:val="TextBodyIndent"/>
        <w:spacing w:lineRule="auto" w:line="276"/>
        <w:rPr>
          <w:iCs/>
          <w:szCs w:val="28"/>
        </w:rPr>
      </w:pPr>
      <w:r>
        <w:rPr>
          <w:iCs/>
          <w:szCs w:val="28"/>
        </w:rPr>
        <w:t>Красоту, что дарит нам природа,</w:t>
      </w:r>
    </w:p>
    <w:p>
      <w:pPr>
        <w:pStyle w:val="TextBodyIndent"/>
        <w:spacing w:lineRule="auto" w:line="276"/>
        <w:rPr>
          <w:iCs/>
          <w:szCs w:val="28"/>
        </w:rPr>
      </w:pPr>
      <w:r>
        <w:rPr>
          <w:iCs/>
          <w:szCs w:val="28"/>
        </w:rPr>
        <w:t>Отстояли солдаты в огне,</w:t>
      </w:r>
    </w:p>
    <w:p>
      <w:pPr>
        <w:pStyle w:val="TextBodyIndent"/>
        <w:spacing w:lineRule="auto" w:line="276"/>
        <w:rPr>
          <w:iCs/>
          <w:szCs w:val="28"/>
        </w:rPr>
      </w:pPr>
      <w:r>
        <w:rPr>
          <w:iCs/>
          <w:szCs w:val="28"/>
        </w:rPr>
        <w:t>Майский день сорок пятого года</w:t>
      </w:r>
    </w:p>
    <w:p>
      <w:pPr>
        <w:pStyle w:val="TextBodyIndent"/>
        <w:spacing w:lineRule="auto" w:line="276"/>
        <w:rPr>
          <w:iCs/>
          <w:szCs w:val="28"/>
        </w:rPr>
      </w:pPr>
      <w:r>
        <w:rPr>
          <w:iCs/>
          <w:szCs w:val="28"/>
        </w:rPr>
        <w:t>Стал последнею точкой в войне.</w:t>
      </w:r>
    </w:p>
    <w:p>
      <w:pPr>
        <w:pStyle w:val="TextBodyIndent"/>
        <w:spacing w:lineRule="auto" w:line="276"/>
        <w:rPr>
          <w:iCs/>
          <w:szCs w:val="28"/>
        </w:rPr>
      </w:pPr>
      <w:r>
        <w:rPr>
          <w:iCs/>
          <w:szCs w:val="28"/>
        </w:rPr>
        <w:t>За всё, что есть сейчас у нас,</w:t>
      </w:r>
    </w:p>
    <w:p>
      <w:pPr>
        <w:pStyle w:val="TextBodyIndent"/>
        <w:spacing w:lineRule="auto" w:line="276"/>
        <w:rPr>
          <w:iCs/>
          <w:szCs w:val="28"/>
        </w:rPr>
      </w:pPr>
      <w:r>
        <w:rPr>
          <w:iCs/>
          <w:szCs w:val="28"/>
        </w:rPr>
        <w:t>За каждый наш счастливый час,</w:t>
      </w:r>
    </w:p>
    <w:p>
      <w:pPr>
        <w:pStyle w:val="TextBodyIndent"/>
        <w:spacing w:lineRule="auto" w:line="276"/>
        <w:rPr>
          <w:iCs/>
          <w:szCs w:val="28"/>
        </w:rPr>
      </w:pPr>
      <w:r>
        <w:rPr>
          <w:iCs/>
          <w:szCs w:val="28"/>
        </w:rPr>
        <w:t>За то, что солнце светит нам,</w:t>
      </w:r>
    </w:p>
    <w:p>
      <w:pPr>
        <w:pStyle w:val="TextBodyIndent"/>
        <w:spacing w:lineRule="auto" w:line="276"/>
        <w:rPr>
          <w:iCs/>
          <w:szCs w:val="28"/>
        </w:rPr>
      </w:pPr>
      <w:r>
        <w:rPr>
          <w:iCs/>
          <w:szCs w:val="28"/>
        </w:rPr>
        <w:t>Спасибо доблестным солдатам –</w:t>
      </w:r>
    </w:p>
    <w:p>
      <w:pPr>
        <w:pStyle w:val="TextBodyIndent"/>
        <w:spacing w:lineRule="auto" w:line="276"/>
        <w:rPr>
          <w:iCs/>
          <w:szCs w:val="28"/>
        </w:rPr>
      </w:pPr>
      <w:r>
        <w:rPr>
          <w:iCs/>
          <w:szCs w:val="28"/>
        </w:rPr>
        <w:t>Нашим дедам и отцам.</w:t>
      </w:r>
    </w:p>
    <w:p>
      <w:pPr>
        <w:pStyle w:val="TextBodyIndent"/>
        <w:spacing w:lineRule="auto" w:line="276"/>
        <w:rPr>
          <w:iCs/>
          <w:szCs w:val="28"/>
        </w:rPr>
      </w:pPr>
      <w:r>
        <w:rPr>
          <w:iCs/>
          <w:szCs w:val="28"/>
        </w:rPr>
        <w:t>Недаром сегодня салюты звучат</w:t>
      </w:r>
    </w:p>
    <w:p>
      <w:pPr>
        <w:pStyle w:val="TextBodyIndent"/>
        <w:spacing w:lineRule="auto" w:line="276"/>
        <w:rPr>
          <w:iCs/>
          <w:szCs w:val="28"/>
        </w:rPr>
      </w:pPr>
      <w:r>
        <w:rPr>
          <w:iCs/>
          <w:szCs w:val="28"/>
        </w:rPr>
        <w:t>В честь нашей Отчизны,</w:t>
      </w:r>
    </w:p>
    <w:p>
      <w:pPr>
        <w:pStyle w:val="TextBodyIndent"/>
        <w:spacing w:lineRule="auto" w:line="276"/>
        <w:rPr>
          <w:iCs/>
          <w:szCs w:val="28"/>
        </w:rPr>
      </w:pPr>
      <w:r>
        <w:rPr>
          <w:iCs/>
          <w:szCs w:val="28"/>
        </w:rPr>
        <w:t>В честь наших солдат!</w:t>
      </w:r>
    </w:p>
    <w:p>
      <w:pPr>
        <w:pStyle w:val="TextBodyIndent"/>
        <w:spacing w:lineRule="auto" w:line="276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spacing w:lineRule="auto" w:line="276"/>
        <w:rPr>
          <w:b/>
          <w:b/>
          <w:iCs/>
          <w:szCs w:val="28"/>
        </w:rPr>
      </w:pPr>
      <w:r>
        <w:rPr>
          <w:b/>
          <w:iCs/>
          <w:szCs w:val="28"/>
        </w:rPr>
        <w:t>Что такое день Победы?</w:t>
      </w:r>
    </w:p>
    <w:p>
      <w:pPr>
        <w:pStyle w:val="TextBodyIndent"/>
        <w:spacing w:lineRule="auto" w:line="276"/>
        <w:rPr>
          <w:b/>
          <w:b/>
          <w:iCs/>
          <w:szCs w:val="28"/>
        </w:rPr>
      </w:pPr>
      <w:r>
        <w:rPr>
          <w:b/>
          <w:iCs/>
          <w:szCs w:val="28"/>
        </w:rPr>
        <w:t>А. Усачев</w:t>
      </w:r>
    </w:p>
    <w:p>
      <w:pPr>
        <w:pStyle w:val="TextBodyIndent"/>
        <w:spacing w:lineRule="auto" w:line="276"/>
        <w:rPr>
          <w:iCs/>
          <w:szCs w:val="28"/>
        </w:rPr>
      </w:pPr>
      <w:r>
        <w:rPr>
          <w:iCs/>
          <w:szCs w:val="28"/>
        </w:rPr>
        <w:t>Что такое День Победы?</w:t>
      </w:r>
    </w:p>
    <w:p>
      <w:pPr>
        <w:pStyle w:val="TextBodyIndent"/>
        <w:spacing w:lineRule="auto" w:line="276"/>
        <w:rPr>
          <w:iCs/>
          <w:szCs w:val="28"/>
        </w:rPr>
      </w:pPr>
      <w:r>
        <w:rPr>
          <w:iCs/>
          <w:szCs w:val="28"/>
        </w:rPr>
        <w:t>Это утренний парад:</w:t>
      </w:r>
    </w:p>
    <w:p>
      <w:pPr>
        <w:pStyle w:val="TextBodyIndent"/>
        <w:spacing w:lineRule="auto" w:line="276"/>
        <w:rPr>
          <w:iCs/>
          <w:szCs w:val="28"/>
        </w:rPr>
      </w:pPr>
      <w:r>
        <w:rPr>
          <w:iCs/>
          <w:szCs w:val="28"/>
        </w:rPr>
        <w:t>Едут танки и ракеты,</w:t>
      </w:r>
    </w:p>
    <w:p>
      <w:pPr>
        <w:pStyle w:val="TextBodyIndent"/>
        <w:spacing w:lineRule="auto" w:line="276"/>
        <w:rPr>
          <w:iCs/>
          <w:szCs w:val="28"/>
        </w:rPr>
      </w:pPr>
      <w:r>
        <w:rPr>
          <w:iCs/>
          <w:szCs w:val="28"/>
        </w:rPr>
        <w:t>Марширует строй солдат.</w:t>
      </w:r>
    </w:p>
    <w:p>
      <w:pPr>
        <w:pStyle w:val="TextBodyIndent"/>
        <w:spacing w:lineRule="auto" w:line="276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spacing w:lineRule="auto" w:line="276"/>
        <w:rPr>
          <w:iCs/>
          <w:szCs w:val="28"/>
        </w:rPr>
      </w:pPr>
      <w:r>
        <w:rPr>
          <w:iCs/>
          <w:szCs w:val="28"/>
        </w:rPr>
        <w:t>Что такое День Победы?</w:t>
      </w:r>
    </w:p>
    <w:p>
      <w:pPr>
        <w:pStyle w:val="TextBodyIndent"/>
        <w:spacing w:lineRule="auto" w:line="276"/>
        <w:rPr>
          <w:iCs/>
          <w:szCs w:val="28"/>
        </w:rPr>
      </w:pPr>
      <w:r>
        <w:rPr>
          <w:iCs/>
          <w:szCs w:val="28"/>
        </w:rPr>
        <w:t>Это праздничный салют:</w:t>
      </w:r>
    </w:p>
    <w:p>
      <w:pPr>
        <w:pStyle w:val="TextBodyIndent"/>
        <w:spacing w:lineRule="auto" w:line="276"/>
        <w:rPr>
          <w:iCs/>
          <w:szCs w:val="28"/>
        </w:rPr>
      </w:pPr>
      <w:r>
        <w:rPr>
          <w:iCs/>
          <w:szCs w:val="28"/>
        </w:rPr>
        <w:t>Фейерверк взлетает в небо,</w:t>
      </w:r>
    </w:p>
    <w:p>
      <w:pPr>
        <w:pStyle w:val="TextBodyIndent"/>
        <w:spacing w:lineRule="auto" w:line="276"/>
        <w:rPr>
          <w:iCs/>
          <w:szCs w:val="28"/>
        </w:rPr>
      </w:pPr>
      <w:r>
        <w:rPr>
          <w:iCs/>
          <w:szCs w:val="28"/>
        </w:rPr>
        <w:t>Рассыпаясь там и тут.</w:t>
      </w:r>
    </w:p>
    <w:p>
      <w:pPr>
        <w:pStyle w:val="TextBodyIndent"/>
        <w:spacing w:lineRule="auto" w:line="276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spacing w:lineRule="auto" w:line="276"/>
        <w:rPr>
          <w:iCs/>
          <w:szCs w:val="28"/>
        </w:rPr>
      </w:pPr>
      <w:r>
        <w:rPr>
          <w:iCs/>
          <w:szCs w:val="28"/>
        </w:rPr>
        <w:t>Что такое День Победы?</w:t>
      </w:r>
    </w:p>
    <w:p>
      <w:pPr>
        <w:pStyle w:val="TextBodyIndent"/>
        <w:spacing w:lineRule="auto" w:line="276"/>
        <w:rPr>
          <w:iCs/>
          <w:szCs w:val="28"/>
        </w:rPr>
      </w:pPr>
      <w:r>
        <w:rPr>
          <w:iCs/>
          <w:szCs w:val="28"/>
        </w:rPr>
        <w:t>Это песни за столом,</w:t>
      </w:r>
    </w:p>
    <w:p>
      <w:pPr>
        <w:pStyle w:val="TextBodyIndent"/>
        <w:spacing w:lineRule="auto" w:line="276"/>
        <w:rPr>
          <w:iCs/>
          <w:szCs w:val="28"/>
        </w:rPr>
      </w:pPr>
      <w:r>
        <w:rPr>
          <w:iCs/>
          <w:szCs w:val="28"/>
        </w:rPr>
        <w:t>Это речи и беседы,</w:t>
      </w:r>
    </w:p>
    <w:p>
      <w:pPr>
        <w:pStyle w:val="TextBodyIndent"/>
        <w:spacing w:lineRule="auto" w:line="276"/>
        <w:rPr>
          <w:iCs/>
          <w:szCs w:val="28"/>
        </w:rPr>
      </w:pPr>
      <w:r>
        <w:rPr>
          <w:iCs/>
          <w:szCs w:val="28"/>
        </w:rPr>
        <w:t>Это дедушкин альбом.</w:t>
      </w:r>
    </w:p>
    <w:p>
      <w:pPr>
        <w:pStyle w:val="TextBodyIndent"/>
        <w:spacing w:lineRule="auto" w:line="276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spacing w:lineRule="auto" w:line="276"/>
        <w:rPr>
          <w:iCs/>
          <w:szCs w:val="28"/>
        </w:rPr>
      </w:pPr>
      <w:r>
        <w:rPr>
          <w:iCs/>
          <w:szCs w:val="28"/>
        </w:rPr>
        <w:t>Это фрукты и конфеты,</w:t>
      </w:r>
    </w:p>
    <w:p>
      <w:pPr>
        <w:pStyle w:val="TextBodyIndent"/>
        <w:spacing w:lineRule="auto" w:line="276"/>
        <w:rPr>
          <w:iCs/>
          <w:szCs w:val="28"/>
        </w:rPr>
      </w:pPr>
      <w:r>
        <w:rPr>
          <w:iCs/>
          <w:szCs w:val="28"/>
        </w:rPr>
        <w:t>Это запахи весны…</w:t>
      </w:r>
    </w:p>
    <w:p>
      <w:pPr>
        <w:pStyle w:val="TextBodyIndent"/>
        <w:spacing w:lineRule="auto" w:line="276"/>
        <w:rPr>
          <w:iCs/>
          <w:szCs w:val="28"/>
        </w:rPr>
      </w:pPr>
      <w:r>
        <w:rPr>
          <w:iCs/>
          <w:szCs w:val="28"/>
        </w:rPr>
        <w:t>Что такое День Победы –</w:t>
      </w:r>
    </w:p>
    <w:p>
      <w:pPr>
        <w:pStyle w:val="TextBodyIndent"/>
        <w:spacing w:lineRule="auto" w:line="276"/>
        <w:rPr>
          <w:iCs/>
          <w:szCs w:val="28"/>
        </w:rPr>
      </w:pPr>
      <w:r>
        <w:rPr>
          <w:iCs/>
          <w:szCs w:val="28"/>
        </w:rPr>
        <w:t>Это значит – нет войны.</w:t>
      </w:r>
    </w:p>
    <w:p>
      <w:pPr>
        <w:pStyle w:val="TextBodyIndent"/>
        <w:spacing w:lineRule="auto" w:line="276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TextBodyIndent"/>
        <w:spacing w:lineRule="auto" w:line="276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5. ЛЕГЕНДАРНЫЕ ЗЕМЛЯКИ ВОЕННЫХ ЛЕТ</w:t>
      </w:r>
    </w:p>
    <w:p>
      <w:pPr>
        <w:pStyle w:val="TextBodyIndent"/>
        <w:spacing w:lineRule="auto" w:line="276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 xml:space="preserve">Отважно дрались златоустовцы под стенами Москвы и Ленинграда, Одессы и Севастополя, Сталинграда и в окопах Курской огненной дуги. Они прошли большой боевой путь от берегов Волги до стен Берлина. 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b/>
          <w:sz w:val="32"/>
          <w:szCs w:val="32"/>
        </w:rPr>
        <w:t>(слайд - 29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 я вам хочу показать необыкновенную книгу - Златоустовская Книга Памяти. Это книга - ВЕЧНЫЙ ПАМЯТНИК нашим землякам, совершившим героический боевой и трудовой подвиг в годы Великой Отечественной войны советского народа против страшного врага немецко-фашистских захватчиков и их союзник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Эта Книга рассказывает, о тех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погиб, пропал без вести, умер от ран и болезней, находясь в Красной Арми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дошел до Победы и вернулся домой (как умершие в послевоенные годы, так и здравствующие в момент составления Книги Памяти)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трудился в тылу с мыслью: «Все для фронта, все для победы»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они были воинами отчизны и им всем «нужна была одна Победа» и все они этот день «приближали как могли», их всех и солдат и тружеников тыла объединяет одно: они - УЧАСТНИКИ ВЕЛИКОЙ ОТЕЧЕСТВЕННОЙ ВОЙНЫ 1941 -1945 г.г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Книгу Памяти внесены имена около 30 тысяч солдат и офицеров, более 22 тысяч - тружеников тыла. Книга Памяти состоит из трех томов. И, насколько известно, подобной Книги Памяти нет ни в Челябинской области, ни в России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Среди тех, кто сражался с фашистскими захватчиками есть  легендарные златоустовцы, удостоенные высокого звания Героя Советского Союза, это: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b/>
          <w:sz w:val="32"/>
          <w:szCs w:val="32"/>
        </w:rPr>
        <w:t>(слайд - 30)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rPr/>
      </w:pPr>
      <w:r>
        <w:rPr>
          <w:szCs w:val="28"/>
        </w:rPr>
        <w:t xml:space="preserve"> </w:t>
      </w:r>
      <w:r>
        <w:rPr>
          <w:b/>
          <w:bCs/>
          <w:szCs w:val="28"/>
        </w:rPr>
        <w:t>Герой Советского Союза</w:t>
      </w:r>
    </w:p>
    <w:p>
      <w:pPr>
        <w:pStyle w:val="TextBodyIndent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>Илья Федорович Лапшин (1919 - 1962)</w:t>
      </w:r>
    </w:p>
    <w:p>
      <w:pPr>
        <w:pStyle w:val="TextBodyIndent"/>
        <w:spacing w:lineRule="auto" w:line="276"/>
        <w:rPr/>
      </w:pPr>
      <w:r>
        <w:rPr>
          <w:szCs w:val="28"/>
        </w:rPr>
        <w:t>командир огневого взвода 360-го стрелкового полка, 74-й стрелковой дивизии, старшина. Указом Президиума Верховного Совета СССР от 16.10.43 г. старший сержант И. Ф. Лапшин удостоен звания Героя Советского Союза.</w:t>
      </w:r>
    </w:p>
    <w:p>
      <w:pPr>
        <w:pStyle w:val="TextBodyIndent"/>
        <w:spacing w:lineRule="auto" w:line="276"/>
        <w:ind w:hanging="0"/>
        <w:rPr>
          <w:b/>
          <w:b/>
          <w:bCs/>
          <w:szCs w:val="28"/>
        </w:rPr>
      </w:pPr>
      <w:r>
        <w:rPr>
          <w:b/>
          <w:sz w:val="32"/>
          <w:szCs w:val="32"/>
        </w:rPr>
        <w:t>(слайд - 31)</w:t>
      </w:r>
    </w:p>
    <w:p>
      <w:pPr>
        <w:pStyle w:val="TextBodyIndent"/>
        <w:spacing w:lineRule="auto" w:line="276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>Герой Советского Союза</w:t>
      </w:r>
    </w:p>
    <w:p>
      <w:pPr>
        <w:pStyle w:val="TextBodyIndent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>Петр Михеевич Иванов (1913 - 1943)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командир 866-го истребительного авиационного полка, 288-й истребительной авиационной дивизии, подполковник.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слайд - 32)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>Герой Советского Союза</w:t>
      </w:r>
    </w:p>
    <w:p>
      <w:pPr>
        <w:pStyle w:val="TextBodyIndent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>Аркадий Степанович Белов (1920-1982)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 xml:space="preserve">командир стрелкового взвода 6-й стрелковой роты 931-го стрелкового полка 240-й стрелковой дивизии, старший лейтенант. 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слайд - 33)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>Герой Советского Союза</w:t>
      </w:r>
    </w:p>
    <w:p>
      <w:pPr>
        <w:pStyle w:val="TextBodyIndent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>Василий Иванович Бояршинов (1915 - 1990)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командир отделения связи 627-го артполка, 180-я стрелковая дивизия, старшина.</w:t>
      </w:r>
    </w:p>
    <w:p>
      <w:pPr>
        <w:pStyle w:val="TextBodyIndent"/>
        <w:spacing w:lineRule="auto" w:line="276"/>
        <w:ind w:hanging="0"/>
        <w:rPr>
          <w:b/>
          <w:b/>
          <w:bCs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слайд - 34)</w:t>
      </w:r>
    </w:p>
    <w:p>
      <w:pPr>
        <w:pStyle w:val="TextBodyIndent"/>
        <w:spacing w:lineRule="auto" w:line="276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>Герой Советского Союза</w:t>
      </w:r>
    </w:p>
    <w:p>
      <w:pPr>
        <w:pStyle w:val="TextBodyIndent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>Павел Иванович Дударев (1913 - 1945)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 xml:space="preserve">разведчик 681-го стрелкового полка 133-й Смоленской стрелковой дивизии. 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слайд - 35)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>Герой Советского Союза</w:t>
      </w:r>
    </w:p>
    <w:p>
      <w:pPr>
        <w:pStyle w:val="TextBodyIndent"/>
        <w:spacing w:lineRule="auto" w:line="276"/>
        <w:rPr>
          <w:szCs w:val="28"/>
        </w:rPr>
      </w:pPr>
      <w:r>
        <w:rPr>
          <w:b/>
          <w:bCs/>
          <w:szCs w:val="28"/>
        </w:rPr>
        <w:t>Николай Романович Жмаев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начальник связи авиаэскадрильи 30-го гвардейского бомбардировочного авиационного ордена Суворова полка, гвардии старшина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b/>
          <w:sz w:val="32"/>
          <w:szCs w:val="32"/>
        </w:rPr>
        <w:t>(слайд - 36)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>Герой Советского Союза</w:t>
      </w:r>
    </w:p>
    <w:p>
      <w:pPr>
        <w:pStyle w:val="TextBodyIndent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>Иван Михайлович Мельнов (1924 - 1944)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командир стрелковой роты 1-го стрелкового батальона 364-го стрелкового полка, лейтенант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Мемориальная доска установлена на здании ГПТУ № 4 г. Златоуста. Его именем названа улица в Златоусте.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b/>
          <w:sz w:val="32"/>
          <w:szCs w:val="32"/>
        </w:rPr>
        <w:t>(слайд - 37)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Так же были златоустовцы, занимающие более высокие звания – это: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>Герой Советского Союза</w:t>
      </w:r>
    </w:p>
    <w:p>
      <w:pPr>
        <w:pStyle w:val="TextBodyIndent"/>
        <w:spacing w:lineRule="auto" w:line="276"/>
        <w:rPr>
          <w:szCs w:val="28"/>
        </w:rPr>
      </w:pPr>
      <w:r>
        <w:rPr>
          <w:b/>
          <w:bCs/>
          <w:szCs w:val="28"/>
        </w:rPr>
        <w:t>Сергей Александрович Андрющенко (1912-1980)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 xml:space="preserve">советский военный деятель, генерал-лейтенант. 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слайд - 38)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>Герой Советского Союза</w:t>
      </w:r>
    </w:p>
    <w:p>
      <w:pPr>
        <w:pStyle w:val="TextBodyIndent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>Евгений Иванович Фоминых (1906 - 1977)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 xml:space="preserve">Генерал-лейтенант танковых войск. </w:t>
      </w:r>
    </w:p>
    <w:p>
      <w:pPr>
        <w:pStyle w:val="TextBodyIndent"/>
        <w:spacing w:lineRule="auto" w:line="276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слайд - 39)</w:t>
      </w:r>
    </w:p>
    <w:p>
      <w:pPr>
        <w:pStyle w:val="TextBodyIndent"/>
        <w:spacing w:lineRule="auto" w:line="276"/>
        <w:ind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Indent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>Герой Советского Союза</w:t>
      </w:r>
    </w:p>
    <w:p>
      <w:pPr>
        <w:pStyle w:val="TextBodyIndent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>Борис Михайлович Шапошников (1882 - 1945)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 xml:space="preserve">Маршал Советского Союза, 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 xml:space="preserve">С 1941 г. возглавлял Генеральный штаб и Северо-Западный фронт.Был награждён двумя орденами Ленина. </w:t>
      </w:r>
    </w:p>
    <w:p>
      <w:pPr>
        <w:pStyle w:val="TextBodyIndent"/>
        <w:spacing w:lineRule="auto" w:line="276"/>
        <w:ind w:hanging="0"/>
        <w:rPr>
          <w:b/>
          <w:b/>
          <w:bCs/>
          <w:i/>
          <w:i/>
          <w:szCs w:val="28"/>
        </w:rPr>
      </w:pPr>
      <w:r>
        <w:rPr>
          <w:b/>
          <w:sz w:val="32"/>
          <w:szCs w:val="32"/>
        </w:rPr>
        <w:t>(слайд - 40)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ой кончилась война…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й Михалк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ой кончилась войн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 годы позад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рят медали, орде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многих на груд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то носит орден боево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подвиги в бою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 кто – за подвиг трудово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оем родном кра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ебе праздничный салют…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 Ивано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ебе праздничный салют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йерверки там и ту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здравляет вся стра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авных ветеран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 цветущая вес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рит им тюльпаны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рит белую сирен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о за славный майский день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то не забыт и ничто не забыто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Шамарин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Никто не забыт и ничто не забыто" –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рящая надпись на глыбе грани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лекшими листьями ветер играе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снегом холодным венки засыпа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, словно огонь, у подножья – гвозди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кто не забыт и ничто не забыт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spacing w:lineRule="auto" w:line="276"/>
        <w:rPr/>
      </w:pPr>
      <w:r>
        <w:rPr>
          <w:b/>
          <w:bCs/>
          <w:i/>
          <w:szCs w:val="28"/>
        </w:rPr>
        <w:t>6. ПОБЕДА!</w:t>
      </w:r>
      <w:r>
        <w:rPr>
          <w:i/>
          <w:szCs w:val="28"/>
        </w:rPr>
        <w:t xml:space="preserve"> </w:t>
      </w:r>
    </w:p>
    <w:p>
      <w:pPr>
        <w:pStyle w:val="TextBodyIndent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 xml:space="preserve">Ещё гремели бои в Германии, Чехословакии, Венгрии, а это слово носилось в воздухе. Все ждали: когда? Особенного накала ожидание достигло 8 мая. Люди собирались у репродукторов, спрашивали друг друга, в домах не выключали радио – не проспать, не прослушать! Ко дню Победы готовились, писали лозунги, транспаранты, плакаты, не торопились снять праздничное первомайское оформление…  </w:t>
      </w:r>
    </w:p>
    <w:p>
      <w:pPr>
        <w:pStyle w:val="TextBodyIndent"/>
        <w:spacing w:lineRule="auto" w:line="276"/>
        <w:ind w:hanging="0"/>
        <w:rPr/>
      </w:pPr>
      <w:r>
        <w:rPr>
          <w:b/>
          <w:sz w:val="32"/>
          <w:szCs w:val="32"/>
        </w:rPr>
        <w:t>(слайд - 41)</w:t>
      </w:r>
      <w:r>
        <w:rPr>
          <w:szCs w:val="28"/>
        </w:rPr>
        <w:t xml:space="preserve">  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 xml:space="preserve">И вот 9 мая 1945 года в 4 часа 15 минут в Златоуст пришла долгожданная весть о победе над фашистской Германией. Днем на городской площади прошел многотысячный митинг, в нём приняло участие 50 тыс. златоустовцев. Вечером выступали коллективы художественной самодеятельности, играли духовые оркестры. Но праздник этот был «со слезами на глазах» — ведь на полях сражений Великой Отечественной войны остался каждый третий из ушедших на фронт златоустовцев. 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ЗАКЛЮЧЕНИЕ</w:t>
      </w:r>
    </w:p>
    <w:p>
      <w:pPr>
        <w:pStyle w:val="TextBodyIndent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м живущим сейчас необходимо всегда помнить о подвиге златоустовцев, которые сражались за нас, как на полях сражений, так и в тылу на своих рабочих местах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(слайд - 42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 заключении я хотело бы прочитать стихотворение нашего земляка Михаила Львова:</w:t>
      </w:r>
    </w:p>
    <w:p>
      <w:pPr>
        <w:pStyle w:val="TextBodyIndent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>Девятое мая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 xml:space="preserve">Стираются даты. Стареют солдаты. 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 xml:space="preserve">О молодость наша, помедли, куда ты? 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 xml:space="preserve">Победные трубы вложи в мои губы, 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Пусть гордо и грозно трубят эти трубы.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усть снова становится наша отвага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У красного стяга на купол рейхстага.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b/>
          <w:sz w:val="32"/>
          <w:szCs w:val="32"/>
        </w:rPr>
        <w:t>(слайд - 43)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О люди России! Танкисты Урала,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 xml:space="preserve">Чья ярая ярость врагов покарала, 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 xml:space="preserve">Проснитесь, проснитесь, — как были такими, - 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И те, кто в могиле, и те, кто в Тагиле,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У скал Таганая, у волн Громотухи,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Придите, грядите, как боги, как духи: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b/>
          <w:sz w:val="32"/>
          <w:szCs w:val="32"/>
        </w:rPr>
        <w:t>(слайд - 44)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 xml:space="preserve">Я должен сегодня увидеться с вами, 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Обняться в любви, обменяться словами,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За ваше здоровье как следует выпить,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На мраморе ваши фамилии выбить!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Я знаю, что многим недодано должное,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b/>
          <w:sz w:val="32"/>
          <w:szCs w:val="32"/>
        </w:rPr>
        <w:t>(слайд - 45)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 ваше бессмертье должно быть продолжено!.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Содвинемся в клятве и скажем по праву</w:t>
      </w:r>
    </w:p>
    <w:p>
      <w:pPr>
        <w:pStyle w:val="TextBodyIndent"/>
        <w:numPr>
          <w:ilvl w:val="0"/>
          <w:numId w:val="4"/>
        </w:numPr>
        <w:spacing w:lineRule="auto" w:line="276"/>
        <w:rPr>
          <w:szCs w:val="28"/>
        </w:rPr>
      </w:pPr>
      <w:r>
        <w:rPr>
          <w:szCs w:val="28"/>
        </w:rPr>
        <w:t xml:space="preserve">Никто не отнимет у нас эту славу! </w:t>
      </w:r>
    </w:p>
    <w:p>
      <w:pPr>
        <w:pStyle w:val="TextBodyIndent"/>
        <w:spacing w:lineRule="auto" w:line="276"/>
        <w:ind w:left="708" w:hanging="0"/>
        <w:rPr>
          <w:szCs w:val="28"/>
        </w:rPr>
      </w:pPr>
      <w:r>
        <w:rPr>
          <w:szCs w:val="28"/>
        </w:rPr>
        <w:t>День, нашей победы, ты - гордость! Ты – ярость!</w:t>
      </w:r>
    </w:p>
    <w:p>
      <w:pPr>
        <w:pStyle w:val="TextBodyIndent"/>
        <w:spacing w:lineRule="auto" w:line="276"/>
        <w:ind w:left="708" w:hanging="0"/>
        <w:rPr>
          <w:szCs w:val="28"/>
        </w:rPr>
      </w:pPr>
      <w:r>
        <w:rPr>
          <w:szCs w:val="28"/>
        </w:rPr>
        <w:t>Ты -  молодость наша! Ты - сердцу как парус!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b/>
          <w:sz w:val="32"/>
          <w:szCs w:val="32"/>
        </w:rPr>
        <w:t>(слайд - 46)</w:t>
      </w:r>
    </w:p>
    <w:p>
      <w:pPr>
        <w:pStyle w:val="TextBodyIndent"/>
        <w:spacing w:lineRule="auto" w:line="276"/>
        <w:ind w:left="708" w:hanging="0"/>
        <w:rPr>
          <w:szCs w:val="28"/>
        </w:rPr>
      </w:pPr>
      <w:r>
        <w:rPr>
          <w:szCs w:val="28"/>
        </w:rPr>
        <w:t>Когда-нибудь грохнусь, цветы обнимая.</w:t>
      </w:r>
    </w:p>
    <w:p>
      <w:pPr>
        <w:pStyle w:val="TextBodyIndent"/>
        <w:spacing w:lineRule="auto" w:line="276"/>
        <w:ind w:left="708" w:hanging="0"/>
        <w:rPr>
          <w:szCs w:val="28"/>
        </w:rPr>
      </w:pPr>
      <w:r>
        <w:rPr>
          <w:szCs w:val="28"/>
        </w:rPr>
        <w:t>Умру - не забуду Девятое Мая!</w:t>
      </w:r>
    </w:p>
    <w:p>
      <w:pPr>
        <w:pStyle w:val="TextBodyIndent"/>
        <w:spacing w:lineRule="auto" w:line="276"/>
        <w:ind w:left="708" w:hanging="0"/>
        <w:rPr>
          <w:szCs w:val="28"/>
        </w:rPr>
      </w:pPr>
      <w:r>
        <w:rPr>
          <w:szCs w:val="28"/>
        </w:rPr>
        <w:t>И  даже в могиле, бока проминая,</w:t>
      </w:r>
    </w:p>
    <w:p>
      <w:pPr>
        <w:pStyle w:val="TextBodyIndent"/>
        <w:spacing w:lineRule="auto" w:line="276"/>
        <w:ind w:left="708" w:hanging="0"/>
        <w:rPr>
          <w:szCs w:val="28"/>
        </w:rPr>
      </w:pPr>
      <w:r>
        <w:rPr>
          <w:szCs w:val="28"/>
        </w:rPr>
        <w:t>Я буду причастен к Девятому Мая!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БИБЛИОГРАФИЯ</w:t>
      </w:r>
    </w:p>
    <w:p>
      <w:pPr>
        <w:pStyle w:val="TextBodyIndent"/>
        <w:spacing w:lineRule="auto" w:line="276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276"/>
        <w:rPr>
          <w:szCs w:val="28"/>
        </w:rPr>
      </w:pPr>
      <w:r>
        <w:rPr>
          <w:szCs w:val="28"/>
        </w:rPr>
        <w:t>Гуревич Ю. Г. Златоустовская сталь. Екатеринбург: Изд-во Урал. Ун-та, 2002. 360 с.</w:t>
      </w:r>
    </w:p>
    <w:p>
      <w:pPr>
        <w:pStyle w:val="TextBodyIndent"/>
        <w:numPr>
          <w:ilvl w:val="0"/>
          <w:numId w:val="2"/>
        </w:numPr>
        <w:spacing w:lineRule="auto" w:line="276"/>
        <w:rPr>
          <w:szCs w:val="28"/>
        </w:rPr>
      </w:pPr>
      <w:r>
        <w:rPr>
          <w:szCs w:val="28"/>
        </w:rPr>
        <w:t>Златоуст – фронту 1941 - 1945. / Под ред. М.А. Тарынина. – Златоуст, 2000. – 144 с.</w:t>
      </w:r>
    </w:p>
    <w:p>
      <w:pPr>
        <w:pStyle w:val="TextBodyIndent"/>
        <w:numPr>
          <w:ilvl w:val="0"/>
          <w:numId w:val="2"/>
        </w:numPr>
        <w:spacing w:lineRule="auto" w:line="276"/>
        <w:rPr>
          <w:szCs w:val="28"/>
        </w:rPr>
      </w:pPr>
      <w:r>
        <w:rPr>
          <w:szCs w:val="28"/>
        </w:rPr>
        <w:t>Златоуст – город крылатого коня / Авт.-сост. А. В. Козлов. – Златоуст: ООО «ФотоМир». 2004. – 336 с.; ил., фото.</w:t>
      </w:r>
    </w:p>
    <w:p>
      <w:pPr>
        <w:pStyle w:val="TextBodyIndent"/>
        <w:numPr>
          <w:ilvl w:val="0"/>
          <w:numId w:val="2"/>
        </w:numPr>
        <w:spacing w:lineRule="auto" w:line="276"/>
        <w:rPr>
          <w:szCs w:val="28"/>
        </w:rPr>
      </w:pPr>
      <w:r>
        <w:rPr>
          <w:szCs w:val="28"/>
        </w:rPr>
        <w:t>Книга Памяти. / Под ред. Ф. Н. Яблонскиго. – Златоуст: ООО «ФотоМир». 2005. – 371 с.</w:t>
      </w:r>
    </w:p>
    <w:p>
      <w:pPr>
        <w:pStyle w:val="TextBodyIndent"/>
        <w:numPr>
          <w:ilvl w:val="0"/>
          <w:numId w:val="2"/>
        </w:numPr>
        <w:spacing w:lineRule="auto" w:line="276"/>
        <w:rPr>
          <w:szCs w:val="28"/>
        </w:rPr>
      </w:pPr>
      <w:r>
        <w:rPr>
          <w:szCs w:val="28"/>
        </w:rPr>
        <w:t>Пестерев Ю., Костромин В. Золотые звёзды земляков. А/О «КАДРЫ», - с. 64.</w:t>
      </w:r>
    </w:p>
    <w:p>
      <w:pPr>
        <w:pStyle w:val="TextBodyIndent"/>
        <w:numPr>
          <w:ilvl w:val="0"/>
          <w:numId w:val="2"/>
        </w:numPr>
        <w:spacing w:lineRule="auto" w:line="276"/>
        <w:rPr>
          <w:szCs w:val="28"/>
        </w:rPr>
      </w:pPr>
      <w:r>
        <w:rPr>
          <w:szCs w:val="28"/>
        </w:rPr>
        <w:t>Полководцы и военачальники Великой Отечественной. Вып. 2: Сбборник /Сост. А. Н. Киселёв. – М.: Мол. Гвардия, 1979. – 382 с., фотогр. – (Жизнь замечат. Людей. Серия биогр. Вып. 3 (589)).</w:t>
      </w:r>
    </w:p>
    <w:p>
      <w:pPr>
        <w:pStyle w:val="TextBodyIndent"/>
        <w:numPr>
          <w:ilvl w:val="0"/>
          <w:numId w:val="2"/>
        </w:numPr>
        <w:spacing w:lineRule="auto" w:line="276"/>
        <w:rPr>
          <w:szCs w:val="28"/>
        </w:rPr>
      </w:pPr>
      <w:r>
        <w:rPr>
          <w:szCs w:val="28"/>
        </w:rPr>
        <w:t>Фотоматериалы из краеведческого музея.</w:t>
      </w:r>
    </w:p>
    <w:p>
      <w:pPr>
        <w:pStyle w:val="TextBodyIndent"/>
        <w:numPr>
          <w:ilvl w:val="0"/>
          <w:numId w:val="2"/>
        </w:numPr>
        <w:spacing w:lineRule="auto" w:line="276"/>
        <w:rPr>
          <w:szCs w:val="28"/>
        </w:rPr>
      </w:pPr>
      <w:r>
        <w:rPr>
          <w:szCs w:val="28"/>
        </w:rPr>
        <w:t>Фронтовая вахта. / Авт.-сост. Ф. Н. Яблоннский. – Златоуст, 1980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09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4">
    <w:lvl w:ilvl="0">
      <w:start w:val="194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6:53:00Z</dcterms:created>
  <dc:creator>информцентр</dc:creator>
  <dc:description/>
  <cp:keywords/>
  <dc:language>en-US</dc:language>
  <cp:lastModifiedBy>Ирина Николаевна</cp:lastModifiedBy>
  <cp:lastPrinted>2013-05-08T10:45:00Z</cp:lastPrinted>
  <dcterms:modified xsi:type="dcterms:W3CDTF">2013-05-08T04:51:00Z</dcterms:modified>
  <cp:revision>16</cp:revision>
  <dc:subject/>
  <dc:title>ХОД МЕРОПРИЯТИЯ</dc:title>
</cp:coreProperties>
</file>