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b/>
          <w:b/>
          <w:shadow/>
        </w:rPr>
      </w:pPr>
      <w:r>
        <w:rPr>
          <w:b/>
          <w:shadow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b/>
          <w:shadow/>
        </w:rPr>
        <w:t>МАОУ «СОШ №63 г.Улан-Удэ»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Проект «Я создаю свою книгу»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b/>
          <w:b/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b/>
          <w:shadow/>
          <w:sz w:val="36"/>
          <w:szCs w:val="36"/>
        </w:rPr>
        <w:t>Серия 1:  «Фруктовые истории с правдивой начинкой»</w:t>
      </w:r>
      <w:r>
        <w:rPr>
          <w:shadow/>
          <w:sz w:val="36"/>
          <w:szCs w:val="36"/>
        </w:rPr>
        <w:t xml:space="preserve"> (литературное творчество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8820" w:leader="none"/>
          <w:tab w:val="left" w:pos="918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8820" w:leader="none"/>
          <w:tab w:val="left" w:pos="918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left" w:pos="8820" w:leader="none"/>
          <w:tab w:val="left" w:pos="918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/>
      </w:pPr>
      <w:r>
        <w:rPr>
          <w:b/>
          <w:shadow/>
        </w:rPr>
        <w:t xml:space="preserve">Авторы: </w:t>
        <w:tab/>
        <w:t xml:space="preserve"> Илыгеева Лиля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ab/>
        <w:tab/>
        <w:t xml:space="preserve"> Москвитина Настя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ab/>
        <w:tab/>
        <w:t xml:space="preserve"> Наделяева Настя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ab/>
        <w:tab/>
        <w:t xml:space="preserve"> Цырендылыкова Эржена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Школа:      № 63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Класс:        4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Возрастная категория: 10-11 лет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 xml:space="preserve">Руководитель: Дымчикова Лариса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940" w:leader="none"/>
        </w:tabs>
        <w:ind w:left="4680" w:right="-5" w:hanging="0"/>
        <w:rPr>
          <w:b/>
          <w:b/>
          <w:shadow/>
        </w:rPr>
      </w:pPr>
      <w:r>
        <w:rPr>
          <w:b/>
          <w:shadow/>
        </w:rPr>
        <w:t xml:space="preserve">                             </w:t>
      </w:r>
      <w:r>
        <w:rPr>
          <w:b/>
          <w:shadow/>
        </w:rPr>
        <w:t>Владимировн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очень любим читать книги. Конечно, сейчас можно получить информацию в Интернете и читать книги с электронных страниц. Но только книга позволяет сопереживать ее персонажам, представить их такими, какими видишь их только  ты.  Книги помогают познакомиться с героями, с которыми в реальности ты никогда бы не встретился. Мы переживаем за них, радуемся, восхища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– век космоса и науки – не сумел обойтись без сказок. И сейчас рождаются безымянные народные сказки, писатели создают новые литературные сказки. Среди авторов сказочных произведений нашего века много ученых. Это свидетельствует о том, что, приобретая знания, человек не перестает фантазировать и мечтать о несбыточном. Во все века, начиная с зарождения фольклора, человек выражал в сказках свои лучшие устремления: потребность в добре, красоте, счастье, любви. Об этом же думают люд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поэтому сказка рождается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ша творческая группа сочинила серию сказок под названием «Фруктовые истории с правдивой начинкой». Главные герои – Киви, Лимон, Гранат, Арбуз. Действие происходит во Фруктовом городке на Малиновой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опробовать себя в роли писателей и иллюстраторов собствен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ставили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ки должны быть интересными, легко читаемыми ребятами 7-11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сказка была прочитана одноклассникам, которые, в свою очередь, давали советы, делали замечания, вносили предложения. По этой причине сказки переписывались по 3-4 раза. Но всегда ребята слушали нас с неподдельным интересом, им нравились наша работа, что для нас было очень прия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казки должны быть познавательными, расширяющими кругозор и лексик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ел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ы изучили большое количество справочников, книг и энциклопедий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х. Много интересной информации почерпнули в Интернете. Исследуя такой большой объем информации, мы узнали много занимательного и полезного. Самые интересные сведения внесли в свои истории, чтобы поделиться ими с будущими читателями. Например, из медицинского справочника было выяснено, что встречаются квадратные арбузы. На основе этих фактов была придумана сказка «Чаепитие». Всю достоверную информацию мы выделили </w:t>
      </w: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>, чтобы было понятно, где правда, а где выду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и должны быть воспитательного характера, нести в себе морал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ти важные мысли мы выделили </w:t>
      </w:r>
      <w:r>
        <w:rPr>
          <w:i/>
          <w:sz w:val="28"/>
          <w:szCs w:val="28"/>
        </w:rPr>
        <w:t xml:space="preserve">курсивом </w:t>
      </w:r>
      <w:r>
        <w:rPr>
          <w:sz w:val="28"/>
          <w:szCs w:val="28"/>
        </w:rPr>
        <w:t xml:space="preserve">в конце историй. Например, идея сказки «День рождения» такова: </w:t>
      </w:r>
      <w:r>
        <w:rPr>
          <w:i/>
          <w:sz w:val="28"/>
          <w:szCs w:val="28"/>
        </w:rPr>
        <w:t>любому приятно, когда на день рождения получаешь в подарок то, о чем мечтал долгое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казки должны быть яркими, красочными, эстетичными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 себе знаем, если книжка оформлена хорошими иллюстрац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ющими внимание, то обязательно захочется узнать, что в ней написано. Мы сами являлись иллюстраторами своих произведений. Эскизы иллюстраций к каждой истории мы обсуждали сообща. В итоге все сказки  получились яркими и красочными. Каждая книжка оформлена в цвет того фрукта, которому посвящ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ть было и интересно, и трудно. Самая большая сложность заключалась в том, что повествование должно было строиться, отталкиваясь от информации, добытой из научной литературы. Сюжет истории должен развиваться вокруг достоверных сведений, которые нужно гармонично вплести в сказки. И когда у нас это получалось, мы испытывали огромное удовлетворение и радость о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ы печатали самостоятельно, каждый из нас отвечал за конкретную книгу. Мы делились информацией,  помогали друг другу, вместе ходили в библиотеку, работали в Интернете. Нам помогала Лариса Владимировна - классный руководитель, родители, одноклассники и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и хотим сказать, что наш творческий проект – серия из 4 книг «Фруктовые истории с правдивой начинкой», является  одним из видов исследовательской деятельности – </w:t>
      </w:r>
      <w:r>
        <w:rPr>
          <w:b/>
          <w:sz w:val="28"/>
          <w:szCs w:val="28"/>
        </w:rPr>
        <w:t>проектно-поисковым исследованием (</w:t>
      </w:r>
      <w:r>
        <w:rPr>
          <w:sz w:val="28"/>
          <w:szCs w:val="28"/>
        </w:rPr>
        <w:t>разработка и защита проекта, в котором акцент делается не на накопление фактических знаний, а на способы деятельности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Это первая проба пера. Наш проект долгосрочный. В будущем  планируем написать «Ягодные», «Овощные», «Грибные», «Ореховые» и другие истории. Мы мечтаем, чтобы по мотивам наших историй были созданы красивые мультфильмы, которые дети смогли бы увидеть в передаче «Спокойной ночи, малыш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мечательно, что в настоящее время появляются возможности проявить свое творчество через различные конкурсы и конференции и младшим школьникам. </w:t>
      </w:r>
      <w:r>
        <w:rPr>
          <w:b/>
          <w:i/>
          <w:sz w:val="28"/>
          <w:szCs w:val="28"/>
        </w:rPr>
        <w:t xml:space="preserve">А всех ребят призываем присоединяться к нам и пробовать себя в роли писателей, сочинителей, ведь это так увлекательно!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нциклопедия для детей, том 2 «Биология», Москва, «Аванта+» ,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 Смирнов « Вершки и корешки», Москва, «Детская литература», 2008г.</w:t>
      </w:r>
    </w:p>
    <w:p>
      <w:pPr>
        <w:pStyle w:val="Normal"/>
        <w:rPr/>
      </w:pPr>
      <w:r>
        <w:rPr>
          <w:sz w:val="28"/>
          <w:szCs w:val="28"/>
        </w:rPr>
        <w:t>3. Справочник « Растения», Москва, «Аванта+», 2005 г.</w:t>
      </w:r>
    </w:p>
    <w:p>
      <w:pPr>
        <w:pStyle w:val="Normal"/>
        <w:rPr/>
      </w:pPr>
      <w:r>
        <w:rPr>
          <w:sz w:val="28"/>
          <w:szCs w:val="28"/>
        </w:rPr>
        <w:t>4.  Р.П. Кудрявец «Азбука садовода», Москва, Агропромиздат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Е. Аксенов, Н. Аксенова «Декоративное садоводство», Москва «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с»,2001г.</w:t>
      </w:r>
    </w:p>
    <w:p>
      <w:pPr>
        <w:pStyle w:val="Normal"/>
        <w:rPr/>
      </w:pPr>
      <w:r>
        <w:rPr>
          <w:sz w:val="28"/>
          <w:szCs w:val="28"/>
        </w:rPr>
        <w:t>6. Е.С. Черненко «Школьный сад», Москва, Просвещение,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.А. Фролова «Деревья и кустарники для любительского садоводства и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еленения», Москва, Издательство Московского Университета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. М. Тарасов, Н. Г Гончарова «Основы плодоводства», Москва,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01г.</w:t>
      </w:r>
    </w:p>
    <w:p>
      <w:pPr>
        <w:pStyle w:val="Normal"/>
        <w:rPr/>
      </w:pPr>
      <w:r>
        <w:rPr>
          <w:sz w:val="28"/>
          <w:szCs w:val="28"/>
        </w:rPr>
        <w:t xml:space="preserve">9. В. М. Седяков «Тропинки в таинственный мир», Москва, 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АДРЕСОВ В ИНТЕРН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oking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ботаника</w:t>
        </w:r>
      </w:hyperlink>
      <w:r>
        <w:rPr>
          <w:color w:val="000000"/>
          <w:sz w:val="28"/>
          <w:szCs w:val="28"/>
        </w:rPr>
        <w:t xml:space="preserve"> цитрусовые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цитрусовые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ingclu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0:00Z</dcterms:created>
  <dc:creator>Туяна</dc:creator>
  <dc:description/>
  <cp:keywords/>
  <dc:language>en-US</dc:language>
  <cp:lastModifiedBy>user</cp:lastModifiedBy>
  <cp:lastPrinted>2007-03-05T21:34:00Z</cp:lastPrinted>
  <dcterms:modified xsi:type="dcterms:W3CDTF">2022-11-29T16:00:00Z</dcterms:modified>
  <cp:revision>8</cp:revision>
  <dc:subject/>
  <dc:title>Много интересной информации почерпнули в Интернете</dc:title>
</cp:coreProperties>
</file>