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Атяшевского муниципального район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 Атяшевский детский сад № 2» поселок Атяшево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Конспект интегрированного развивающего занятия по духовному воспитанию для детей подготовительной группы на тему: «Красота Божьего мира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дготовила: воспитатель первой квалификационной категори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иганова Татьяна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робудить интерес детей к окружающему миру, как дару Божьему человек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Ввести детей в православное понимание мира как доброго и красивого творения Бог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к разнообразию форм окружающего мира, целесообразности и премудрости его устрое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развитие художественного восприятия и эстетического вкус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Развитие детского творчества – умений отражать в своей работе красоту мир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увства доброго, бережного отношения к творениям окружающего ми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ознавательно-исследователь</w:t>
        <w:softHyphen/>
        <w:t>ская, продуктив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оформление зала для проведения занятия, использование проектора для показа иллюстраций окружающего мира, леса, моря, гор, использование материала для продуктивной деятельности (цветной песок для создания картины, картина осеннего пейзажа с основным элементом – дерево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скажем вам сегодня, ЗДРАВСТВУЙТЕ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, значит,  желаем все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обра, и любви и здрави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было общаться с к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изни радость родным дарите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астья в мире желаем всем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265" cy="365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1755" b="-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bookmarkStart w:id="2" w:name="_GoBack"/>
      <w:bookmarkEnd w:id="2"/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оглянитесь вокруг себя, посмотрите в окошко. Что мы видим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 себя на лугу. Над нами высоко раскинулось шатром голубое небо с белыми облаками. А на земле зеленая травка, усеянная дивными цветами. Дети, а может кто-то из вас знает стихотворение про цветы?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Цветы»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земля – огромный сад: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рава ласкает взгляд,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– деревья, там – кусты,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цветы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травы слышно стрекотание кузнечиков, порхают  над цветами мотыльки, бабочки, летают труженицы – пчелки. А земля словно большой красивый ковер. А вот мы в лесу. Представили? Что же там вы можете увидеть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А стихотворение, про деревья знаете?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деревья»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/>
      </w:pPr>
      <w:r>
        <w:rPr>
          <w:bCs/>
          <w:sz w:val="28"/>
          <w:szCs w:val="28"/>
        </w:rPr>
        <w:t>У березок - белостволочек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йма на рукавах,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у ёлочек оборочки</w:t>
      </w:r>
    </w:p>
    <w:p>
      <w:pPr>
        <w:pStyle w:val="Normal"/>
        <w:tabs>
          <w:tab w:val="clear" w:pos="708"/>
          <w:tab w:val="left" w:pos="1035" w:leader="none"/>
        </w:tabs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ючих кружевах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Всюду слышны голоса птиц, жужжание насекомых. Вот пробежал зайчик, а здесь ёжик. Назовите мне, каких птиц вы знаете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  <w:sz w:val="28"/>
          <w:szCs w:val="28"/>
        </w:rPr>
        <w:t>Дети перечисля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зверей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  <w:sz w:val="28"/>
          <w:szCs w:val="28"/>
        </w:rPr>
        <w:t>Дети перечисляют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А теперь давайте сядем на стульчики. Вот мы оказались на море. Что же мы увидим под водой, знаете?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2790" cy="4058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и моря»</w:t>
      </w:r>
    </w:p>
    <w:p>
      <w:pPr>
        <w:pStyle w:val="Normal"/>
        <w:tabs>
          <w:tab w:val="clear" w:pos="708"/>
          <w:tab w:val="left" w:pos="1035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морскую глубину нырнешь –</w:t>
      </w:r>
    </w:p>
    <w:p>
      <w:pPr>
        <w:pStyle w:val="Normal"/>
        <w:tabs>
          <w:tab w:val="clear" w:pos="708"/>
          <w:tab w:val="left" w:pos="1035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го там только не найдешь!</w:t>
      </w:r>
    </w:p>
    <w:p>
      <w:pPr>
        <w:pStyle w:val="Normal"/>
        <w:tabs>
          <w:tab w:val="clear" w:pos="708"/>
          <w:tab w:val="left" w:pos="1035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ы отыскать легко могли бы</w:t>
      </w:r>
    </w:p>
    <w:p>
      <w:pPr>
        <w:pStyle w:val="Normal"/>
        <w:tabs>
          <w:tab w:val="clear" w:pos="708"/>
          <w:tab w:val="left" w:pos="1035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едуз, креветок, крабов, рыбок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ре очень красиво и имеет свой огромный и богатый подводный мир живых существ.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ите, в небе самолет,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 самолете том-пилот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валом ловко управляет,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ду облаков летает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самолетом то гора,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лес дремучий, то нора,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 небо дивится народ,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зайцы водят хоровод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1270" cy="3818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 если мы сядем в самолет и взлетим высоко в небо? Увидим горы, облака. И там нас ждет необыкновенная красота. Вверху холодно, и на высоких горах лежит снег, а внизу, где теплее, мы снова увидим множество зверей, птиц, красивые деревь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уден мир, окружающий нас. Все, что мы с вами назвали сегодня - все это природа. И человек тоже часть природы.</w:t>
      </w:r>
    </w:p>
    <w:p>
      <w:pPr>
        <w:pStyle w:val="TextBody"/>
        <w:ind w:firstLine="2880"/>
        <w:jc w:val="both"/>
        <w:rPr>
          <w:b/>
          <w:b/>
          <w:szCs w:val="28"/>
        </w:rPr>
      </w:pPr>
      <w:r>
        <w:rPr>
          <w:b/>
          <w:szCs w:val="28"/>
        </w:rPr>
        <w:t>«Всюду чудеса живут»</w:t>
      </w:r>
    </w:p>
    <w:p>
      <w:pPr>
        <w:pStyle w:val="TextBody"/>
        <w:ind w:firstLine="2880"/>
        <w:jc w:val="both"/>
        <w:rPr>
          <w:szCs w:val="28"/>
        </w:rPr>
      </w:pPr>
      <w:r>
        <w:rPr>
          <w:szCs w:val="28"/>
        </w:rPr>
        <w:t>Мир наполнен чудесами,</w:t>
      </w:r>
    </w:p>
    <w:p>
      <w:pPr>
        <w:pStyle w:val="TextBody"/>
        <w:ind w:firstLine="2880"/>
        <w:jc w:val="both"/>
        <w:rPr>
          <w:szCs w:val="28"/>
        </w:rPr>
      </w:pPr>
      <w:r>
        <w:rPr>
          <w:szCs w:val="28"/>
        </w:rPr>
        <w:t>И одно из них – мы сами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ткуда же все это появилось? Неужели все могло возникнуть просто так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авайте подумаем вместе. И даже проведем с вами наблюдение: возьмем лист белой бумаги, возьмем  карандаши. Вы будете рисовать, а я нет. Буду сидеть, смотреть вокруг и ничего не делать. Скажите, что-нибудь появится у меня на листе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почему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о наши рисунки, сказки и многое другое, что делает человек, не сравнится с удивительной природой! Мир возник не сам по себе. Кто-то должен был его создать, причем создать с большой любовью. Кто-нибудь из вас знает, кто это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. Все это сотворил Бог. (Если ответ не получен, то подвести их к нему.) А вот послушайте стихотворение, тогда вы точно сможете дать ответ.)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1950</wp:posOffset>
            </wp:positionH>
            <wp:positionV relativeFrom="margin">
              <wp:posOffset>-180975</wp:posOffset>
            </wp:positionV>
            <wp:extent cx="5309870" cy="426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169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Кто сотворил наш мир?»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, что есть на белом свете,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ей родной планете,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землей, на небесах: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е, ветер в парусах,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а, стрекозу,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а, зайца и козу,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у, мышку и слона,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лю, что даже не видна…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– всего не перечесть!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– всё – всё, что только есть, -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камни вдоль дорог –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ворил Господь наш Бог!</w:t>
      </w:r>
    </w:p>
    <w:p>
      <w:pPr>
        <w:pStyle w:val="Normal"/>
        <w:tabs>
          <w:tab w:val="clear" w:pos="708"/>
          <w:tab w:val="left" w:pos="2160" w:leader="none"/>
        </w:tabs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Вот мы с вами произнесли самое главное и великое слово. Мир есть творение Божие. И все, что мы сегодня вспоминали, все создано Богом. И человек тоже творение Божие. Человеку Бог поручил хранить красоту, что нас окружает. Как вы думаете, как человек должен относиться к природе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, нам надо беречь нашу Землю. Поддерживать порядок, быть добрыми к животным, ухаживать за растениями. Не забывайте, все на земле создано Богом. Вся природа - это чудо!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, созданное природой у нас за окном. Красивые краски взяла волшебница осень. Маленькие чудеса мы тоже с вами можем сотворить. Я вам предлагаю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ть небольшую картину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6145" cy="460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326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 мы можем назвать свою картину?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Варианты ответов дет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Бог - любовь! С любовью мир Он прекрасным сотворил!</w:t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5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7:00Z</dcterms:created>
  <dc:creator>Ксения</dc:creator>
  <dc:description/>
  <cp:keywords/>
  <dc:language>en-US</dc:language>
  <cp:lastModifiedBy>Admin</cp:lastModifiedBy>
  <dcterms:modified xsi:type="dcterms:W3CDTF">2019-04-29T17:09:00Z</dcterms:modified>
  <cp:revision>12</cp:revision>
  <dc:subject/>
  <dc:title>Министерство  образования Московской области</dc:title>
</cp:coreProperties>
</file>