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9.jpeg" ContentType="image/jpeg"/>
  <Override PartName="/word/media/image1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drawing>
          <wp:inline distT="0" distB="0" distL="0" distR="0">
            <wp:extent cx="211836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drawing>
          <wp:inline distT="0" distB="0" distL="0" distR="0">
            <wp:extent cx="3507740" cy="180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drawing>
          <wp:inline distT="0" distB="0" distL="0" distR="0">
            <wp:extent cx="2703195" cy="180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uto" w:line="36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130"/>
          <w:szCs w:val="130"/>
        </w:rPr>
      </w:pPr>
      <w:r>
        <w:rPr>
          <w:rFonts w:cs="Monotype Corsiva" w:ascii="Monotype Corsiva" w:hAnsi="Monotype Corsiva"/>
          <w:b/>
          <w:i/>
          <w:color w:val="0000FF"/>
          <w:sz w:val="130"/>
          <w:szCs w:val="130"/>
        </w:rPr>
        <w:t>«Маленькие россияне»</w:t>
      </w:r>
    </w:p>
    <w:p>
      <w:pPr>
        <w:pStyle w:val="Normal"/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b/>
          <w:color w:val="FF0000"/>
          <w:sz w:val="48"/>
          <w:szCs w:val="48"/>
        </w:rPr>
        <w:t>перспективное планирование</w:t>
      </w:r>
    </w:p>
    <w:p>
      <w:pPr>
        <w:pStyle w:val="Normal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t>по нравственно-патриотическому воспитанию старших дошкольников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/>
        <w:t>Перова Елена Станиславовна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старший воспитатель высшей категории,</w:t>
      </w:r>
    </w:p>
    <w:p>
      <w:pPr>
        <w:pStyle w:val="Normal"/>
        <w:jc w:val="right"/>
        <w:rPr/>
      </w:pPr>
      <w:r>
        <w:rPr/>
        <w:t>Патанина Любовь Алексеевна,</w:t>
      </w:r>
    </w:p>
    <w:p>
      <w:pPr>
        <w:pStyle w:val="Normal"/>
        <w:jc w:val="right"/>
        <w:rPr/>
      </w:pPr>
      <w:r>
        <w:rPr/>
        <w:t>воспитатель высшей категории,</w:t>
      </w:r>
    </w:p>
    <w:p>
      <w:pPr>
        <w:pStyle w:val="Normal"/>
        <w:jc w:val="right"/>
        <w:rPr/>
      </w:pPr>
      <w:r>
        <w:rPr/>
        <w:t>Мокрушина Александра Ивановна,</w:t>
      </w:r>
    </w:p>
    <w:p>
      <w:pPr>
        <w:pStyle w:val="Normal"/>
        <w:jc w:val="right"/>
        <w:rPr/>
      </w:pPr>
      <w:r>
        <w:rPr/>
        <w:t>Баркова Арина Владиславовна,</w:t>
      </w:r>
    </w:p>
    <w:p>
      <w:pPr>
        <w:pStyle w:val="Normal"/>
        <w:jc w:val="right"/>
        <w:rPr/>
      </w:pPr>
      <w:r>
        <w:rPr/>
        <w:t>воспитател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ГБОУ СОШ «Центр образования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г. Чапаевска Сама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 xml:space="preserve">структурное подразделение, реализующее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</w:t>
      </w:r>
      <w:r>
        <w:rPr>
          <w:i/>
        </w:rPr>
        <w:t xml:space="preserve">общеобразовательные программы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</w:rPr>
        <w:t>дошкольного образования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9800" w:leader="none"/>
        </w:tabs>
        <w:jc w:val="center"/>
        <w:rPr>
          <w:b/>
          <w:b/>
          <w:color w:val="E36C0A"/>
          <w:sz w:val="36"/>
          <w:szCs w:val="36"/>
          <w:u w:val="single"/>
        </w:rPr>
      </w:pPr>
      <w:r>
        <w:rPr>
          <w:b/>
          <w:color w:val="E36C0A"/>
          <w:sz w:val="36"/>
          <w:szCs w:val="36"/>
        </w:rPr>
        <w:t>С   Е   Н   Т   Я   Б   Р   Ь</w:t>
      </w:r>
    </w:p>
    <w:p>
      <w:pPr>
        <w:pStyle w:val="Normal"/>
        <w:tabs>
          <w:tab w:val="clear" w:pos="708"/>
          <w:tab w:val="left" w:pos="980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</w:t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8"/>
        <w:gridCol w:w="2938"/>
        <w:gridCol w:w="2938"/>
        <w:gridCol w:w="3378"/>
      </w:tblGrid>
      <w:tr>
        <w:trPr>
          <w:trHeight w:val="54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воспит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Географически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бл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 xml:space="preserve">Гражданское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воспит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воспитан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воспитание</w:t>
            </w:r>
          </w:p>
        </w:tc>
      </w:tr>
      <w:tr>
        <w:trPr>
          <w:trHeight w:val="9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color w:val="0000FF"/>
                <w:u w:val="single"/>
              </w:rPr>
              <w:t>«Знакомство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с историей  города Чапаевска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познакомить детей с историей становления города Чапаевска, основными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производствами в город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 xml:space="preserve">(образовательная область «Познавательное развитие»);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развивать активный словарь дете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Речев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воспитывать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важительное отношение и гордость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 свой город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Социально-коммуникативн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«Знакомство с картой  города Чапаевска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познакомить детей с картой города Чапаевска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учить детей находить на карте свой район, улицу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развивать у детей умение рассказывать о своей улице и жителях дома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Речев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color w:val="FF0000"/>
                <w:u w:val="single"/>
              </w:rPr>
              <w:t>«Где я живу?»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по схеме: дом—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лица—город—страна—планета)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 xml:space="preserve">- дать детям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представление о том, что у каждого человека есть Родина (малая 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большая)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закреплять у детей умение называть город, область, страну, планету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Речев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воспитывать гордость за свой город  и страну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Социально-коммуникативн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Беседа на тему: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  <w:u w:val="single"/>
              </w:rPr>
              <w:t xml:space="preserve">«Мы, друзья, живём 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FF6600"/>
              </w:rPr>
            </w:pPr>
            <w:r>
              <w:rPr>
                <w:b/>
                <w:color w:val="FF6600"/>
                <w:u w:val="single"/>
              </w:rPr>
              <w:t>все дружно!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выяснить представления детей о дружбе, с кем они дружат и почему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учить детей составлять интересные рассказы о товарищах по групп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Речев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вызвать у детей интерес и доброе отношение друг к другу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Социально-коммуникативн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)</w:t>
            </w:r>
            <w:r>
              <w:rPr>
                <w:b/>
                <w:color w:val="800080"/>
                <w:u w:val="single"/>
              </w:rPr>
              <w:t xml:space="preserve"> </w:t>
            </w:r>
            <w:r>
              <w:rPr>
                <w:b/>
                <w:i/>
                <w:color w:val="800080"/>
                <w:u w:val="single"/>
              </w:rPr>
              <w:t>Разучивание с детьми народных примет об осени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 xml:space="preserve">- закреплять у детей умение  различать признаки времён года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 xml:space="preserve">(образовательная область «Познавательное развитие»);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формировать у детей умение характеризовать признаки времён года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с помощью народных примет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 xml:space="preserve">(образовательная область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«Познавательн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)</w:t>
            </w:r>
            <w:r>
              <w:rPr>
                <w:b/>
                <w:color w:val="800080"/>
                <w:u w:val="single"/>
              </w:rPr>
              <w:t xml:space="preserve"> </w:t>
            </w:r>
            <w:r>
              <w:rPr>
                <w:b/>
                <w:i/>
                <w:color w:val="800080"/>
                <w:u w:val="single"/>
              </w:rPr>
              <w:t>Чувашские народные подвижные игры «Рыбки» (Пула), «Луна или солнце»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закрепить знания детей о народах Поволжья (чувашах)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(образовательная 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закреплять у детей умение играть активно и самостоя-тельно в народные игры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 область «Физическое развитие»).</w:t>
            </w:r>
          </w:p>
        </w:tc>
      </w:tr>
    </w:tbl>
    <w:p>
      <w:pPr>
        <w:pStyle w:val="Normal"/>
        <w:tabs>
          <w:tab w:val="clear" w:pos="708"/>
          <w:tab w:val="left" w:pos="9800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     </w:t>
      </w:r>
    </w:p>
    <w:p>
      <w:pPr>
        <w:pStyle w:val="Normal"/>
        <w:tabs>
          <w:tab w:val="clear" w:pos="708"/>
          <w:tab w:val="left" w:pos="9800" w:leader="none"/>
        </w:tabs>
        <w:rPr>
          <w:sz w:val="72"/>
          <w:szCs w:val="72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2428875" cy="3246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1764665" cy="2389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drawing>
          <wp:inline distT="0" distB="0" distL="0" distR="0">
            <wp:extent cx="1384935" cy="2164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drawing>
          <wp:inline distT="0" distB="0" distL="0" distR="0">
            <wp:extent cx="2162810" cy="2162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2709545" cy="1804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drawing>
          <wp:inline distT="0" distB="0" distL="0" distR="0">
            <wp:extent cx="1771650" cy="1630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0" w:leader="none"/>
        </w:tabs>
        <w:rPr/>
      </w:pPr>
      <w:r>
        <w:rPr>
          <w:sz w:val="72"/>
          <w:szCs w:val="72"/>
        </w:rPr>
        <w:t xml:space="preserve">                            </w:t>
      </w:r>
      <w:r>
        <w:rPr>
          <w:b/>
          <w:color w:val="E36C0A"/>
          <w:sz w:val="36"/>
          <w:szCs w:val="36"/>
        </w:rPr>
        <w:t>О    К    Т    Я    Б    Р    Ь</w:t>
      </w:r>
      <w:r>
        <w:rPr>
          <w:b/>
          <w:color w:val="E36C0A"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08"/>
          <w:tab w:val="left" w:pos="9800" w:leader="none"/>
        </w:tabs>
        <w:rPr>
          <w:b/>
          <w:b/>
          <w:color w:val="E36C0A"/>
          <w:sz w:val="20"/>
          <w:szCs w:val="20"/>
          <w:u w:val="single"/>
        </w:rPr>
      </w:pPr>
      <w:r>
        <w:rPr>
          <w:b/>
          <w:color w:val="E36C0A"/>
          <w:sz w:val="20"/>
          <w:szCs w:val="20"/>
          <w:u w:val="single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868"/>
        <w:gridCol w:w="3000"/>
        <w:gridCol w:w="2971"/>
        <w:gridCol w:w="3383"/>
      </w:tblGrid>
      <w:tr>
        <w:trPr>
          <w:trHeight w:val="54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воспит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Географически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бл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 xml:space="preserve">Гражданское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воспит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воспит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Духовно-нравственное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воспитание</w:t>
            </w:r>
          </w:p>
        </w:tc>
      </w:tr>
      <w:tr>
        <w:trPr>
          <w:trHeight w:val="26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color w:val="0000FF"/>
                <w:u w:val="single"/>
              </w:rPr>
              <w:t>«Знакомство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с достопримеча-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тельностями  города Чапаевска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познакомить детей с  достопримечатель-ностями города Чапаевска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 xml:space="preserve">(образовательная область «Познавательное развитие»);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развивать память, мышление, актив-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ный словарь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 xml:space="preserve">(образовательная область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воспитывать гордость за свой город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Социально-коммуникативн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u w:val="single"/>
              </w:rPr>
              <w:t>«Много стран на свете. Чем они отличаются?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(знакомство   с картой   и  глобусом)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расширять знания детей о географическом положении места, где они живут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 xml:space="preserve">(образовательная область «Познавательное развитие»);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закреплять у детей умение находить на карте свой район, улицу, на глобусе Россию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ые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закреплять у детей умение называть город, область, страну, планету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Речевое развитие»)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«Дорога к письменности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рассказать детям о происхождении славянского алфавита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 xml:space="preserve">(образовательная область «Познавательное развитие»);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расширять представле-ния детей о быте русского народа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 xml:space="preserve">(образовательная область «Познавательное развитие»);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дать представление о том, как учились раньше в школе; показать, как русский народ бережно относился к книгам, любовно и красочно оформлял их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 xml:space="preserve">(образовательные области «Познавательное развитие», «Речевое развитие»);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воспитывать чувство  гордости за  свою Родину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Социально-коммуникативное развитие»)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  <w:u w:val="single"/>
              </w:rPr>
              <w:t>«Экскурсия по детскому саду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/>
            </w:pPr>
            <w:r>
              <w:rPr>
                <w:b/>
              </w:rPr>
              <w:t>- рассказать детям о людях, которые трудятся в детском саду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ые области «Познавательное развитие»,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«Социально-коммуникатив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/>
            </w:pPr>
            <w:r>
              <w:rPr>
                <w:b/>
              </w:rPr>
              <w:t>- отметить важность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ждой професси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Социально-коммуникатив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воспитывать уважение к труду взрослых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/>
            </w:pPr>
            <w:r>
              <w:rPr/>
              <w:t xml:space="preserve">(образовательная область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/>
            </w:pPr>
            <w:r>
              <w:rPr/>
              <w:t>«Социально-коммуникативное развитие»)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  <w:color w:val="800080"/>
              </w:rPr>
              <w:t>1</w:t>
            </w:r>
            <w:r>
              <w:rPr>
                <w:b/>
                <w:i/>
                <w:color w:val="800080"/>
              </w:rPr>
              <w:t xml:space="preserve">) </w:t>
            </w:r>
            <w:r>
              <w:rPr>
                <w:b/>
                <w:i/>
                <w:color w:val="800080"/>
                <w:u w:val="single"/>
              </w:rPr>
              <w:t xml:space="preserve"> Драматизация русской народной сказки «Маша и медведь»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учить детей изображать героев мимикой и пантомимико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 xml:space="preserve">(образовательная область  «Художественно-эстетическое развитие»);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приобщать детей к живой выразительной реч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Речев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  <w:color w:val="800080"/>
              </w:rPr>
              <w:t>2</w:t>
            </w:r>
            <w:r>
              <w:rPr>
                <w:b/>
                <w:i/>
                <w:color w:val="800080"/>
              </w:rPr>
              <w:t xml:space="preserve">)  </w:t>
            </w:r>
            <w:r>
              <w:rPr>
                <w:b/>
                <w:i/>
                <w:color w:val="800080"/>
                <w:u w:val="single"/>
              </w:rPr>
              <w:t xml:space="preserve">«О русском сарафане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  <w:color w:val="800080"/>
              </w:rPr>
              <w:t xml:space="preserve">     </w:t>
            </w:r>
            <w:r>
              <w:rPr>
                <w:b/>
                <w:i/>
                <w:color w:val="800080"/>
                <w:u w:val="single"/>
              </w:rPr>
              <w:t>и овсяном киселе»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  <w:i/>
                <w:color w:val="80008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рассказать детям о блюдах русской кухни, о том, как жили в старину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ые области «Познавательное развитие»,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«Социально-коммуникатив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развивать активный словарь дете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Речевое развитие»).</w:t>
            </w:r>
          </w:p>
        </w:tc>
      </w:tr>
    </w:tbl>
    <w:p>
      <w:pPr>
        <w:pStyle w:val="Normal"/>
        <w:tabs>
          <w:tab w:val="clear" w:pos="708"/>
          <w:tab w:val="left" w:pos="9800" w:leader="none"/>
        </w:tabs>
        <w:rPr/>
      </w:pPr>
      <w:r>
        <w:rPr>
          <w:sz w:val="52"/>
          <w:szCs w:val="52"/>
        </w:rPr>
        <w:t xml:space="preserve">  </w:t>
      </w:r>
      <w:r>
        <w:rPr>
          <w:sz w:val="72"/>
          <w:szCs w:val="72"/>
        </w:rPr>
        <w:t xml:space="preserve">                             </w:t>
      </w:r>
      <w:r>
        <w:rPr>
          <w:b/>
          <w:color w:val="E36C0A"/>
          <w:sz w:val="36"/>
          <w:szCs w:val="36"/>
        </w:rPr>
        <w:t>Н    О    Я    Б    Р    Ь</w:t>
      </w:r>
      <w:r>
        <w:rPr>
          <w:b/>
          <w:color w:val="E36C0A"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08"/>
          <w:tab w:val="left" w:pos="9800" w:leader="none"/>
        </w:tabs>
        <w:rPr>
          <w:b/>
          <w:b/>
          <w:color w:val="E36C0A"/>
          <w:sz w:val="18"/>
          <w:szCs w:val="18"/>
          <w:u w:val="single"/>
        </w:rPr>
      </w:pPr>
      <w:r>
        <w:rPr>
          <w:b/>
          <w:color w:val="E36C0A"/>
          <w:sz w:val="18"/>
          <w:szCs w:val="18"/>
          <w:u w:val="single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668"/>
        <w:gridCol w:w="2846"/>
        <w:gridCol w:w="2846"/>
        <w:gridCol w:w="3558"/>
      </w:tblGrid>
      <w:tr>
        <w:trPr>
          <w:trHeight w:val="54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воспита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Географически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бло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Гражданское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воспит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воспит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Духовно-нравственное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воспитание</w:t>
            </w:r>
          </w:p>
        </w:tc>
      </w:tr>
      <w:tr>
        <w:trPr>
          <w:trHeight w:val="88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color w:val="0000FF"/>
              </w:rPr>
            </w:pPr>
            <w:r>
              <w:rPr>
                <w:b/>
                <w:color w:val="0000FF"/>
                <w:u w:val="single"/>
              </w:rPr>
              <w:t>«Экскурсия по городу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 познакомить  детей  со  знаменитыми  местами; расширять  кругозор дете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 xml:space="preserve">(образовательная область «Познавательное развитие»);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развивать память, мышление, активную речь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ые област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«Познавательное развитие»,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«Речев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закреплять умение детей изображать впечатления об увиденном в рисунках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 xml:space="preserve">(образовательная область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«Художественно-эстетическ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u w:val="single"/>
              </w:rPr>
              <w:t>«Карта города Чапаевска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продолжать знакомить детей с картой города Чапаевска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закреплять умение детей находить на карте свой район, улицу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ые области «Познавательное развитие»,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«Социально-коммуникатив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развивать у детей умение рассказывать о своей улице и жителях дома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Речевое развитие»)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color w:val="FF0000"/>
                <w:u w:val="single"/>
              </w:rPr>
              <w:t>«Я и мой город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расширять знания детей об истории нашего города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(образовательная область «Познавательное развитие»);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познакомить с гербом города Чапаевска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 xml:space="preserve">(образовательная область «Познавательное развитие»);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познакомить с песней «Мой город Чапаевск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 xml:space="preserve">Чапаевского компози-тора Р. Фаттахова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Художественно-эстетическ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воспитывать чувство гордости за свой город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Социально-коммуникативн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          </w:t>
            </w:r>
            <w:r>
              <w:rPr>
                <w:b/>
                <w:color w:val="FF6600"/>
              </w:rPr>
              <w:t xml:space="preserve">Беседа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</w:rPr>
              <w:t xml:space="preserve">     </w:t>
            </w:r>
            <w:r>
              <w:rPr>
                <w:b/>
                <w:color w:val="FF6600"/>
                <w:u w:val="single"/>
              </w:rPr>
              <w:t>«Моя семья»</w:t>
            </w:r>
          </w:p>
          <w:p>
            <w:pPr>
              <w:pStyle w:val="Normal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яснить домашние обязанности детей, тра-диции  и  праздники  в семь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Социально-коммуникативное развитие»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закреплять умение детей изображать впечатления о семье в рисунках или аппликаци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 xml:space="preserve">(образовательная область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«Художественно-эстетическое развитие»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оспитывать у детей потребность в организа-ции семейного досуг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бразовательная область «Социально-коммуникативное развитие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) Беседа на тему: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«О русских народных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u w:val="single"/>
              </w:rPr>
              <w:t>промыслах</w:t>
            </w:r>
            <w:r>
              <w:rPr>
                <w:b/>
                <w:color w:val="80008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рассказать детям об изделиях и игрушках, изготовленных в разных местах Росси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ые области «Познавательное развитие», «Художественно-эстетическое развитие», «Социально-коммуникативн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развивать активный словарь дете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Речев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) «</w:t>
            </w:r>
            <w:r>
              <w:rPr>
                <w:b/>
                <w:color w:val="800080"/>
                <w:u w:val="single"/>
              </w:rPr>
              <w:t>Праздники на Руси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сформировать у детей представление о русских праздниках, как готовились к приёму гостей, как отмечал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ые области «Познавательное развитие», «Художественно-эстетическое развитие», «Социально-коммуникативн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развивать активный словарь дете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Речевое развитие»).</w:t>
            </w:r>
          </w:p>
        </w:tc>
      </w:tr>
    </w:tbl>
    <w:p>
      <w:pPr>
        <w:pStyle w:val="Normal"/>
        <w:tabs>
          <w:tab w:val="clear" w:pos="708"/>
          <w:tab w:val="left" w:pos="98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800" w:leader="none"/>
        </w:tabs>
        <w:rPr/>
      </w:pPr>
      <w:r>
        <w:rPr>
          <w:sz w:val="72"/>
          <w:szCs w:val="72"/>
        </w:rPr>
        <w:t xml:space="preserve">                             </w:t>
      </w:r>
      <w:r>
        <w:rPr>
          <w:b/>
          <w:color w:val="0070C0"/>
          <w:sz w:val="36"/>
          <w:szCs w:val="36"/>
        </w:rPr>
        <w:t>Д    Е    К    А    Б    Р    Ь</w:t>
      </w:r>
      <w:r>
        <w:rPr>
          <w:b/>
          <w:color w:val="0070C0"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08"/>
          <w:tab w:val="left" w:pos="9800" w:leader="none"/>
        </w:tabs>
        <w:rPr>
          <w:b/>
          <w:b/>
          <w:color w:val="0070C0"/>
          <w:sz w:val="18"/>
          <w:szCs w:val="18"/>
          <w:u w:val="single"/>
        </w:rPr>
      </w:pPr>
      <w:r>
        <w:rPr>
          <w:b/>
          <w:color w:val="0070C0"/>
          <w:sz w:val="18"/>
          <w:szCs w:val="18"/>
          <w:u w:val="single"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657"/>
        <w:gridCol w:w="3024"/>
        <w:gridCol w:w="2994"/>
        <w:gridCol w:w="3409"/>
      </w:tblGrid>
      <w:tr>
        <w:trPr>
          <w:trHeight w:val="56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воспит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Географически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бло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Гражданское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оспита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воспитан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воспитание</w:t>
            </w:r>
          </w:p>
        </w:tc>
      </w:tr>
      <w:tr>
        <w:trPr>
          <w:trHeight w:val="86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color w:val="0000FF"/>
                <w:u w:val="single"/>
              </w:rPr>
              <w:t>«Посещени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библиотеки пос. Нагорный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познакомить детей с библиотекой, расширять кругозор дете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 xml:space="preserve">(образовательные области «Познавательное развитие», «Речевое развитие»);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развивать мышление, память, активную речь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ые област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«Познавательное развитие»,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>«Речев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«Карта Самарской области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познакомить детей с картой Самарской области, расширять кругозор дете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 xml:space="preserve">(образовательная область «Познавательное развитие»);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развивать умение находить на карте Самарской области город Чапаевск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 xml:space="preserve">(образовательная область «Познавательное развитие»);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закреплять у детей умение называть город, область, страну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>(образовательная область «Речев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«Мы живем в Самарской  губернии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познакомить детей с флагом и гербом Самарской губерни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 xml:space="preserve">(образовательная область «Познавательное развитие»);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расширять кругозор дете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 xml:space="preserve">(образовательная область «Познавательное развитие»);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воспитывать уважение к символам губерни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Социально-коммуникативн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  <w:u w:val="single"/>
              </w:rPr>
              <w:t>«Знакомство детей с их правами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рассказать детям о том, какие права в обществе они имеют и как ими пользоваться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ые области «Познавательное развитие»,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«Социально-коммуникатив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закреплять полученные знания детей в дидактической игр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ые области «Познавательное развитие»,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/>
              <w:t>«Социально-коммуникативное развитие»)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</w:rPr>
              <w:t>1)</w:t>
            </w:r>
            <w:r>
              <w:rPr>
                <w:b/>
                <w:color w:val="800080"/>
                <w:u w:val="single"/>
              </w:rPr>
              <w:t xml:space="preserve"> </w:t>
            </w:r>
            <w:r>
              <w:rPr>
                <w:b/>
                <w:i/>
                <w:color w:val="800080"/>
              </w:rPr>
              <w:t>«О чём поёт самовар?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дачи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рассказать детям о том,  как в старину  подавали чай, для чего нужен самовар; какие  напитки можно приготовить из винограда, вишни, крыжовника, яблок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ые области «Познавательное развитие»,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«Социально-коммуникатив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развивать активный словарь дете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Речев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2) </w:t>
            </w:r>
            <w:r>
              <w:rPr>
                <w:b/>
                <w:i/>
                <w:color w:val="800080"/>
              </w:rPr>
              <w:t>Разучивание народных примет о зим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закреплять умение детей различать признаки времён года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 xml:space="preserve">(образовательная область «Познавательное развитие»);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закреплять умение детей характеризовать признаки времён года с помощью народных примет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 xml:space="preserve">(образовательная область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«Познавательное развитие»).</w:t>
            </w:r>
          </w:p>
        </w:tc>
      </w:tr>
    </w:tbl>
    <w:p>
      <w:pPr>
        <w:pStyle w:val="Normal"/>
        <w:tabs>
          <w:tab w:val="clear" w:pos="708"/>
          <w:tab w:val="left" w:pos="9800" w:leader="none"/>
        </w:tabs>
        <w:rPr/>
      </w:pPr>
      <w:r>
        <w:rPr>
          <w:sz w:val="72"/>
          <w:szCs w:val="72"/>
        </w:rPr>
        <w:t xml:space="preserve">                              </w:t>
      </w:r>
      <w:r>
        <w:rPr>
          <w:b/>
          <w:color w:val="0070C0"/>
          <w:sz w:val="36"/>
          <w:szCs w:val="36"/>
        </w:rPr>
        <w:t>Я    Н    В    А    Р    Ь</w:t>
      </w:r>
      <w:r>
        <w:rPr>
          <w:b/>
          <w:color w:val="0070C0"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08"/>
          <w:tab w:val="left" w:pos="9800" w:leader="none"/>
        </w:tabs>
        <w:rPr>
          <w:b/>
          <w:b/>
          <w:color w:val="0070C0"/>
          <w:sz w:val="18"/>
          <w:szCs w:val="18"/>
          <w:u w:val="single"/>
        </w:rPr>
      </w:pPr>
      <w:r>
        <w:rPr>
          <w:b/>
          <w:color w:val="0070C0"/>
          <w:sz w:val="18"/>
          <w:szCs w:val="18"/>
          <w:u w:val="single"/>
        </w:rPr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647"/>
        <w:gridCol w:w="3000"/>
        <w:gridCol w:w="3000"/>
        <w:gridCol w:w="3353"/>
      </w:tblGrid>
      <w:tr>
        <w:trPr>
          <w:trHeight w:val="5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воспита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Географически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бл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 xml:space="preserve">Гражданское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воспит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воспит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 xml:space="preserve">Духовно-нравственное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воспитание</w:t>
            </w:r>
          </w:p>
        </w:tc>
      </w:tr>
      <w:tr>
        <w:trPr>
          <w:trHeight w:val="88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«Встреча со знаменитым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людьми города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познакомить детей со знаменитыми земляка-ми, их творчеством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расширять кругозор дете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>(образовательная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воспитывать чувство гордости за свой город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ые области «Познавательное развитие»,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>«Социально-коммуникативное развитие»)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«Карта России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познакомить детей с картой России; найти на ней  Самарскую область, столицу России город Москву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Познавательное развитие»);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дать детям представ-ление о том, в какой части России мы живём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развивать память, мышление, активную речь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ые област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«Познавательное развитие»,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«Речев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«Русские суеверия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познакомить детей с различными русскими суевериями (леший, домовой), с бытом русского народа,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с народными традициям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формировать представления о доброте, взаимопомощи, дружб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(</w:t>
            </w:r>
            <w:r>
              <w:rPr/>
              <w:t>образовательные области «Познавательное развитие»,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>«Социально-коммуникативное развитие»)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  <w:color w:val="FF6600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  <w:color w:val="FF6600"/>
              </w:rPr>
              <w:t xml:space="preserve">Беседа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</w:rPr>
              <w:t xml:space="preserve">        </w:t>
            </w:r>
            <w:r>
              <w:rPr>
                <w:b/>
                <w:color w:val="FF6600"/>
                <w:u w:val="single"/>
              </w:rPr>
              <w:t>«Моя семья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/>
            </w:pPr>
            <w:r>
              <w:rPr>
                <w:b/>
              </w:rPr>
              <w:t>- учить детей составлять  родословную  своей семьи (на примере одной  семьи)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ые области «Познавательное развитие»,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/>
            </w:pPr>
            <w:r>
              <w:rPr/>
              <w:t>«Социально-коммуникатив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развивать активный словарь, память, мыш-</w:t>
            </w:r>
          </w:p>
          <w:p>
            <w:pPr>
              <w:pStyle w:val="Normal"/>
              <w:tabs>
                <w:tab w:val="clear" w:pos="708"/>
                <w:tab w:val="center" w:pos="13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ение</w:t>
              <w:tab/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ые област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«Познавательное развитие»,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«Речев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/>
            </w:pPr>
            <w:r>
              <w:rPr>
                <w:b/>
              </w:rPr>
              <w:t>- воспитывать  уважени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 истории семь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Социально-коммуникативн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color w:val="800080"/>
              </w:rPr>
              <w:t xml:space="preserve">1) </w:t>
            </w:r>
            <w:r>
              <w:rPr>
                <w:b/>
                <w:i/>
                <w:color w:val="800080"/>
              </w:rPr>
              <w:t>Праздник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«Рождество Христово»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дачи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формировать у детей первоначальные представле-ния о христианских и народных праздниках на Рус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ые области «Познавательное развитие»,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/>
            </w:pPr>
            <w:r>
              <w:rPr/>
              <w:t>«Социально-коммуникатив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вивать активный словарь, память, мышление</w:t>
              <w:tab/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ые област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«Познавательное развитие»,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«Речев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2) </w:t>
            </w:r>
            <w:r>
              <w:rPr>
                <w:b/>
                <w:color w:val="800080"/>
                <w:u w:val="single"/>
              </w:rPr>
              <w:t xml:space="preserve"> </w:t>
            </w:r>
            <w:r>
              <w:rPr>
                <w:b/>
                <w:i/>
                <w:color w:val="800080"/>
                <w:u w:val="single"/>
              </w:rPr>
              <w:t>Рассказ о народах Поволжья</w:t>
            </w:r>
            <w:r>
              <w:rPr>
                <w:b/>
                <w:i/>
                <w:color w:val="800080"/>
              </w:rPr>
              <w:t xml:space="preserve"> (марийцах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дать детям представление о республике Марий Эл,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жизни марийского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народа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воспитывать  уважени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 культуре народов Росси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Социально-коммуникативное развитие»).</w:t>
            </w:r>
          </w:p>
        </w:tc>
      </w:tr>
    </w:tbl>
    <w:p>
      <w:pPr>
        <w:pStyle w:val="Normal"/>
        <w:tabs>
          <w:tab w:val="clear" w:pos="708"/>
          <w:tab w:val="left" w:pos="98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800" w:leader="none"/>
        </w:tabs>
        <w:rPr/>
      </w:pPr>
      <w:r>
        <w:rPr>
          <w:sz w:val="72"/>
          <w:szCs w:val="72"/>
        </w:rPr>
        <w:t xml:space="preserve">                             </w:t>
      </w:r>
      <w:r>
        <w:rPr>
          <w:b/>
          <w:color w:val="0070C0"/>
          <w:sz w:val="36"/>
          <w:szCs w:val="36"/>
        </w:rPr>
        <w:t>Ф    Е    В    Р    А    Л    Ь</w:t>
      </w:r>
      <w:r>
        <w:rPr>
          <w:b/>
          <w:color w:val="0070C0"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08"/>
          <w:tab w:val="left" w:pos="9800" w:leader="none"/>
        </w:tabs>
        <w:rPr>
          <w:b/>
          <w:b/>
          <w:color w:val="0070C0"/>
          <w:sz w:val="18"/>
          <w:szCs w:val="18"/>
          <w:u w:val="single"/>
        </w:rPr>
      </w:pPr>
      <w:r>
        <w:rPr>
          <w:b/>
          <w:color w:val="0070C0"/>
          <w:sz w:val="18"/>
          <w:szCs w:val="18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77"/>
        <w:gridCol w:w="2940"/>
        <w:gridCol w:w="2965"/>
        <w:gridCol w:w="346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воспит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Географически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бл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 xml:space="preserve">Гражданское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воспита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воспита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Духовно-нравственное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воспитание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«Богатыри земли русской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познакомить детей с народными героями – богатырям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расширять кругозор дете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познакомить детей с былинами о богатырях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 xml:space="preserve">(образовательные области «Познавательное развитие», «Речевое развитие»);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воспитывать чувство гордости за свой народ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>«Социально-коммуникативное развитие»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«Карта России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закреплять умение детей  ориентироваться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карте,  находить столицу России, Самарскую область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развивать активны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словарь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Речев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«Москва - главный город  нашей Родины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дать детям представле-ние о столице России -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городе Москв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(история,  достоприме-чательности и т.д.)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расширять кругозор детей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развивать активный словарь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Речев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воспитывать чувство гордости за свою страну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>«Социально-коммуникативн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  <w:u w:val="single"/>
              </w:rPr>
              <w:t>«Защитники Отечества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- познакомить детей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/>
            </w:pPr>
            <w:r>
              <w:rPr>
                <w:b/>
              </w:rPr>
              <w:t>с разными родами войск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оссийской Арми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форма, назначение и т.д.)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оздравить с праздни-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 мальчиков и всех мужчин (папу, дедушку, сотрудника детского сада и т.д.)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 xml:space="preserve">«Социально-коммуникативное развитие»).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/>
            </w:pPr>
            <w:r>
              <w:rPr>
                <w:b/>
              </w:rPr>
              <w:t>- воспитывать уважение к военным и традициям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раны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/>
              <w:t>«Социально-коммуникативн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color w:val="800080"/>
              </w:rPr>
              <w:t xml:space="preserve">1)             </w:t>
            </w:r>
            <w:r>
              <w:rPr>
                <w:b/>
                <w:i/>
                <w:color w:val="800080"/>
              </w:rPr>
              <w:t>Праздник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    </w:t>
            </w:r>
            <w:r>
              <w:rPr>
                <w:b/>
                <w:i/>
                <w:color w:val="800080"/>
              </w:rPr>
              <w:t>«Широкая Масленица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закрепить у детей знания о русском народном празднике – Масленице, способствовать расширению кругозора дете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познакомить детей с народными весенними закличками, играм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 xml:space="preserve">(образовательные области «Познавательное развитие», «Речевое развитие»).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  <w:color w:val="800080"/>
              </w:rPr>
              <w:t>2)</w:t>
            </w:r>
            <w:r>
              <w:rPr>
                <w:b/>
                <w:color w:val="800080"/>
                <w:u w:val="single"/>
              </w:rPr>
              <w:t xml:space="preserve"> </w:t>
            </w:r>
            <w:r>
              <w:rPr>
                <w:b/>
                <w:i/>
                <w:color w:val="800080"/>
                <w:u w:val="single"/>
              </w:rPr>
              <w:t>Рассказ о быте, обычаях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  <w:color w:val="800080"/>
              </w:rPr>
              <w:t xml:space="preserve">        </w:t>
            </w:r>
            <w:r>
              <w:rPr>
                <w:b/>
                <w:i/>
                <w:color w:val="800080"/>
                <w:u w:val="single"/>
              </w:rPr>
              <w:t xml:space="preserve"> </w:t>
            </w:r>
            <w:r>
              <w:rPr>
                <w:b/>
                <w:i/>
                <w:color w:val="800080"/>
                <w:u w:val="single"/>
              </w:rPr>
              <w:t>русского народа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закрепить знания детей о русском народ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расширять словарный запас дете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Речев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воспитывать интерес к традициям русского народа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>«Социально-коммуникативное развитие»).</w:t>
            </w:r>
          </w:p>
        </w:tc>
      </w:tr>
    </w:tbl>
    <w:p>
      <w:pPr>
        <w:pStyle w:val="Normal"/>
        <w:tabs>
          <w:tab w:val="clear" w:pos="708"/>
          <w:tab w:val="left" w:pos="9800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9800" w:leader="none"/>
        </w:tabs>
        <w:rPr/>
      </w:pPr>
      <w:r>
        <w:rPr>
          <w:sz w:val="72"/>
          <w:szCs w:val="72"/>
        </w:rPr>
        <w:drawing>
          <wp:inline distT="0" distB="0" distL="0" distR="0">
            <wp:extent cx="3867785" cy="2886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9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00" w:leader="none"/>
        </w:tabs>
        <w:rPr>
          <w:sz w:val="18"/>
          <w:szCs w:val="18"/>
        </w:rPr>
      </w:pPr>
      <w:r>
        <w:rPr>
          <w:sz w:val="72"/>
          <w:szCs w:val="72"/>
        </w:rPr>
        <w:t xml:space="preserve">                                              </w:t>
      </w:r>
      <w:r>
        <w:rPr>
          <w:sz w:val="72"/>
          <w:szCs w:val="72"/>
        </w:rPr>
        <w:drawing>
          <wp:inline distT="0" distB="0" distL="0" distR="0">
            <wp:extent cx="3848100" cy="2891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0" w:leader="none"/>
        </w:tabs>
        <w:jc w:val="center"/>
        <w:rPr>
          <w:sz w:val="72"/>
          <w:szCs w:val="72"/>
        </w:rPr>
      </w:pPr>
      <w:r>
        <w:rPr>
          <w:b/>
          <w:color w:val="008000"/>
          <w:sz w:val="36"/>
          <w:szCs w:val="36"/>
        </w:rPr>
        <w:t>М   А   Р   Т</w:t>
      </w:r>
    </w:p>
    <w:p>
      <w:pPr>
        <w:pStyle w:val="Normal"/>
        <w:tabs>
          <w:tab w:val="clear" w:pos="708"/>
          <w:tab w:val="left" w:pos="980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77"/>
        <w:gridCol w:w="2940"/>
        <w:gridCol w:w="2965"/>
        <w:gridCol w:w="346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воспит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Географически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бл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 xml:space="preserve">Гражданское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воспита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воспита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Духовно-нравственное 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воспитание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color w:val="0000FF"/>
                <w:u w:val="single"/>
              </w:rPr>
              <w:t>«Знакомство дете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со знаменитым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женщинами России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познакомить детей со знаменитыми женщинами Росси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расширять кругозор дете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развивать активный словарь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Речев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воспитывать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уважение к женщинам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>«Социально-коммуникативн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 xml:space="preserve">«Части света и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</w:rPr>
              <w:t xml:space="preserve">                   </w:t>
            </w:r>
            <w:r>
              <w:rPr>
                <w:b/>
                <w:color w:val="008000"/>
                <w:u w:val="single"/>
              </w:rPr>
              <w:t>материки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познакомить детей с частями света 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териками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расширять кругозор дете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закреплять у детей умение называть части света и материк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>(образовательная область «Речев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«Наша Родина-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</w:rPr>
              <w:t xml:space="preserve">                         </w:t>
            </w:r>
            <w:r>
              <w:rPr>
                <w:b/>
                <w:color w:val="FF0000"/>
                <w:u w:val="single"/>
              </w:rPr>
              <w:t>Россия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u w:val="single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 xml:space="preserve">- познакомить детей с государственным гербом и флагом России,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историей их создания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расширять кругозор дете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развивать активную речь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>(образовательная область «Речев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воспитывать уважение к государственно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символик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>«Социально-коммуникативное развитие»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  <w:u w:val="single"/>
              </w:rPr>
              <w:t>«Мамочка любимая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/>
            </w:pPr>
            <w:r>
              <w:rPr>
                <w:b/>
              </w:rPr>
              <w:t>- поздравить мам и бабушек с  праздником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 Марта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(образовательная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закреплять умение читать стихи для женщин и петь песн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 xml:space="preserve">(образовательные области «Художественно-эстетическое развитие», «Речевое развитие»);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воспитывать уважение к старшим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>«Социально-коммуникативн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</w:rPr>
              <w:t xml:space="preserve">1) </w:t>
            </w:r>
            <w:r>
              <w:rPr>
                <w:b/>
                <w:i/>
                <w:color w:val="800080"/>
                <w:u w:val="single"/>
              </w:rPr>
              <w:t>Разучивание с детьми народных примет о весн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u w:val="single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закреплять умение детей различать признаки времён года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 xml:space="preserve">(образовательная область «Познавательное развитие»);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закреплять умение детей характеризовать признаки времён года с помощью народных примет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ые област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«Познавательное развитие», «Речев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  <w:color w:val="800080"/>
              </w:rPr>
              <w:t>2)</w:t>
            </w:r>
            <w:r>
              <w:rPr>
                <w:b/>
                <w:color w:val="800080"/>
                <w:u w:val="single"/>
              </w:rPr>
              <w:t xml:space="preserve">  </w:t>
            </w:r>
            <w:r>
              <w:rPr>
                <w:b/>
                <w:i/>
                <w:color w:val="800080"/>
                <w:u w:val="single"/>
              </w:rPr>
              <w:t>Рассказ о народах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  <w:i/>
                <w:color w:val="800080"/>
              </w:rPr>
              <w:t xml:space="preserve">    </w:t>
            </w:r>
            <w:r>
              <w:rPr>
                <w:b/>
                <w:i/>
                <w:color w:val="800080"/>
                <w:u w:val="single"/>
              </w:rPr>
              <w:t>Поволжья (мордва)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дать детям представления о республике Мордовии, о жизни мордовского народа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разучить народные игры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 xml:space="preserve"> </w:t>
            </w:r>
            <w:r>
              <w:rPr/>
              <w:t>(образовательная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воспитывать  уважени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 культуре народов Росси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Социально-коммуникативн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800" w:leader="none"/>
        </w:tabs>
        <w:rPr>
          <w:sz w:val="18"/>
          <w:szCs w:val="18"/>
        </w:rPr>
      </w:pPr>
      <w:r>
        <w:rPr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98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98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drawing>
          <wp:inline distT="0" distB="0" distL="0" distR="0">
            <wp:extent cx="2720340" cy="2528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3368040" cy="2526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98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drawing>
          <wp:inline distT="0" distB="0" distL="0" distR="0">
            <wp:extent cx="3832860" cy="2167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drawing>
          <wp:inline distT="0" distB="0" distL="0" distR="0">
            <wp:extent cx="3411220" cy="2901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800" w:leader="none"/>
        </w:tabs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А   П   Р   Е   Л   Ь</w:t>
      </w:r>
    </w:p>
    <w:p>
      <w:pPr>
        <w:pStyle w:val="Normal"/>
        <w:tabs>
          <w:tab w:val="clear" w:pos="708"/>
          <w:tab w:val="left" w:pos="9800" w:leader="none"/>
        </w:tabs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77"/>
        <w:gridCol w:w="2940"/>
        <w:gridCol w:w="2965"/>
        <w:gridCol w:w="346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воспит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Географически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бл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 xml:space="preserve">Гражданское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воспита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воспита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Духовно-нравственное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воспитание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«Далёкий космос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познакомить детей с космонавтами Росси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 расширять кругозор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 xml:space="preserve">- развивать активный  словарь </w:t>
            </w:r>
            <w:r>
              <w:rPr/>
              <w:t>(образовательная область «Речев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воспитывать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важение к космонав-там  </w:t>
            </w:r>
            <w:r>
              <w:rPr/>
              <w:t>(образовательная область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«Социально-коммуникативн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«Карта города 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Самарской области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познакомить детей с основными производст-вами, которые нахо-дятся на территории области и города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расширять кругозор дете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Познавательн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«Наша Родина-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</w:rPr>
              <w:t xml:space="preserve">                        </w:t>
            </w:r>
            <w:r>
              <w:rPr>
                <w:b/>
                <w:color w:val="FF0000"/>
                <w:u w:val="single"/>
              </w:rPr>
              <w:t>Россия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u w:val="single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познакомить детей с государственным гимном  России, историей его создания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 развивать активный словарь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Речев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воспитывать уважение к государственно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символик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«Социально-коммуникативн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</w:rPr>
              <w:t xml:space="preserve">    </w:t>
            </w:r>
            <w:r>
              <w:rPr>
                <w:b/>
                <w:color w:val="FF6600"/>
                <w:u w:val="single"/>
              </w:rPr>
              <w:t>«День здоровья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/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рассказать детям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необходимости 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льзе заняти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портом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«Физическ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- воспитывать у детей желание заботиться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своём  здоровь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Физическ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  <w:color w:val="800080"/>
              </w:rPr>
              <w:t xml:space="preserve">     </w:t>
            </w:r>
            <w:r>
              <w:rPr>
                <w:b/>
                <w:i/>
                <w:color w:val="800080"/>
                <w:u w:val="single"/>
              </w:rPr>
              <w:t xml:space="preserve">Фольклорный праздник </w:t>
            </w:r>
            <w:r>
              <w:rPr>
                <w:b/>
                <w:i/>
                <w:color w:val="80008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       </w:t>
            </w:r>
            <w:r>
              <w:rPr>
                <w:b/>
                <w:i/>
                <w:color w:val="800080"/>
                <w:u w:val="single"/>
              </w:rPr>
              <w:t>«В русской горнице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  <w:i/>
                <w:color w:val="80008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u w:val="single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закрепить  знания детей о культуре русского народа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закрепить умение использовать народные песни, познакомить с новыми народными играм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 xml:space="preserve">(образовательные области «Художественно-эстетическое развитие», «Социально-коммуникативное развитие»);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 xml:space="preserve">- </w:t>
            </w:r>
            <w:r>
              <w:rPr>
                <w:b/>
              </w:rPr>
              <w:t>закрепить умение отображать полученные знания в рисунках и аппликаци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Художественно-эстетическ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800" w:leader="none"/>
        </w:tabs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drawing>
          <wp:inline distT="0" distB="0" distL="0" distR="0">
            <wp:extent cx="4080510" cy="28962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0" w:leader="none"/>
        </w:tabs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8000"/>
          <w:sz w:val="16"/>
          <w:szCs w:val="16"/>
        </w:rPr>
        <w:drawing>
          <wp:inline distT="0" distB="0" distL="0" distR="0">
            <wp:extent cx="5836285" cy="289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drawing>
          <wp:inline distT="0" distB="0" distL="0" distR="0">
            <wp:extent cx="3959860" cy="26333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9800" w:leader="none"/>
        </w:tabs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8000"/>
          <w:sz w:val="16"/>
          <w:szCs w:val="16"/>
        </w:rPr>
        <w:drawing>
          <wp:inline distT="0" distB="0" distL="0" distR="0">
            <wp:extent cx="3975735" cy="2993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0" w:leader="none"/>
        </w:tabs>
        <w:jc w:val="center"/>
        <w:rPr>
          <w:color w:val="008000"/>
          <w:sz w:val="72"/>
          <w:szCs w:val="72"/>
        </w:rPr>
      </w:pPr>
      <w:r>
        <w:rPr>
          <w:b/>
          <w:color w:val="008000"/>
          <w:sz w:val="36"/>
          <w:szCs w:val="36"/>
        </w:rPr>
        <w:t>М   А   Й</w:t>
      </w:r>
    </w:p>
    <w:p>
      <w:pPr>
        <w:pStyle w:val="Normal"/>
        <w:tabs>
          <w:tab w:val="clear" w:pos="708"/>
          <w:tab w:val="left" w:pos="9800" w:leader="none"/>
        </w:tabs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77"/>
        <w:gridCol w:w="2940"/>
        <w:gridCol w:w="2965"/>
        <w:gridCol w:w="346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воспит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Географически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бл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 xml:space="preserve">Гражданское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воспита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воспита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воспитание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раздник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«Слава героям войны!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продолжать знакомить детей с традициями страны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>(образовательная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воспитывать у детей чувство гордости за свою страну, уважи-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тельное  отношение к защитникам Отечества, эмоцио-нальную потребность чтить память павших бойцов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ые област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«Познавательное развитие», «Социально-коммуникативн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«Была война…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познакомить дете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картами, на которых показаны направления крупнейших боёв Великой Отечественно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войны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>(образовательная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активизировать словарь дете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Речев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воспитывать у детей уважительное  отноше-ние к защитникам Отечества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«Социально-коммуникативн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«Паспорт гражданина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Российской Федерации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u w:val="single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познакомить детей с основным документом, подтверждающим гражданство – паспортом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>(образовательная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познакомить с правилами общежития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ые области «Познавательное развитие», «Социально-коммуникатив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воспитывать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чувство гордости за то,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что являются  гражданином Российской Федераци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«Социально-коммуникативн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  <w:u w:val="single"/>
              </w:rPr>
              <w:t>«Имена героев в названия улиц города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/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/>
            </w:pPr>
            <w:r>
              <w:rPr>
                <w:b/>
              </w:rPr>
              <w:t>- познакомить детей с именами героев страны,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/>
            </w:pPr>
            <w:r>
              <w:rPr>
                <w:b/>
              </w:rPr>
              <w:t>с улицами, которые носят их имена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>(образовательная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развивать активный словарь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 «Речев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/>
            </w:pPr>
            <w:r>
              <w:rPr>
                <w:b/>
              </w:rPr>
              <w:t>- воспитывать у детей чувство гордост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свой город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(образовательная область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  <w:t>«Социально-коммуникативн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</w:rPr>
              <w:t xml:space="preserve">1)  </w:t>
            </w:r>
            <w:r>
              <w:rPr>
                <w:b/>
                <w:i/>
                <w:color w:val="800080"/>
              </w:rPr>
              <w:t>Развлечение</w:t>
            </w:r>
            <w:r>
              <w:rPr>
                <w:b/>
                <w:i/>
                <w:color w:val="800080"/>
                <w:u w:val="single"/>
              </w:rPr>
              <w:t xml:space="preserve"> «Веселье и труд рядом живут»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u w:val="single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рассказать детям о том, как отдыхали и работали люди в старину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>(образовательная область «Познавательное развитие»);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- разучить с детьми пословицы и поговорки о труде,  русские народные песн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>(образовательные области «Речевое развитие», «Художественно-эстетическое развитие»)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  <w:color w:val="800080"/>
              </w:rPr>
              <w:t xml:space="preserve">2)  </w:t>
            </w:r>
            <w:r>
              <w:rPr>
                <w:b/>
                <w:i/>
                <w:color w:val="800080"/>
                <w:u w:val="single"/>
              </w:rPr>
              <w:t xml:space="preserve">Драматизация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  <w:i/>
                <w:color w:val="800080"/>
                <w:u w:val="single"/>
              </w:rPr>
              <w:t>русских народных сказок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b/>
              </w:rPr>
              <w:t>- закреплять умение детей эмоционально пересказы-вать текст сказок, последо-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>
                <w:b/>
              </w:rPr>
              <w:t>вательно, выразительно помогая в речи персонажей силой голоса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b/>
                <w:b/>
              </w:rPr>
            </w:pPr>
            <w:r>
              <w:rPr/>
              <w:t>(образовательные области «Речевое развитие», «Художественно-эстетическое развитие»).</w:t>
            </w:r>
          </w:p>
        </w:tc>
      </w:tr>
    </w:tbl>
    <w:p>
      <w:pPr>
        <w:pStyle w:val="Normal"/>
        <w:tabs>
          <w:tab w:val="clear" w:pos="708"/>
          <w:tab w:val="left" w:pos="9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лёшина Н.В. Знакомство дошкольников с родным городом и страной (патриотическое воспитание). Конспекты занятий. – М.: УЦ Перспектива, 2011. – 296 с. + 12 с. цв.вк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ноградова Н.Ф., Соколова Л.А. Моя страна: Россия: для ст. дошк. и мл. шк. Возраста. – М.: Просвещение, 1999. – 95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 Чапаевск: Историко-экономический очерк. – Куйбышев: Кн. Изд-во, 1988. – 272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детей с русским народным творчеством: Конспекты занятий и сценарии календарно-обрядовых праздников: Методическое пособие для педагогов дошкольных образовательных учреждений – Авт.-сост. Л.С. Куприна, Т.А. Бударина, О.А. Маркеева, О.Н. Корепанова и др. – СПб: «Детство-Пресс», 1999. – 384 с.,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нязева О.Л. Как жили люди на Руси: Рабочая тетрадь для занятий по программе «Приобщение к истокам русской народной культуры». – СПб: Детство-Пресс, 1998. – 24 с.: и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>Князева О.Л., Маханёва М.Д. Приобщение детей к истокам русской народной культуры: Программа. Учебно-методическое пособие. – 2-е изд., перераб. и доп. – СПб.: Детство-Пресс, 2010. – 304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вина Е.К. Герб и флаг России: Знакомим дошкольников и младших школьников с государственными символами. – М.: АРКТИ, 2002 (Домодедово: ДПК). – 64 с. + 4 с. цв.вкле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Borders w:display="allPages" w:offsetFrom="text">
        <w:top w:val="double" w:sz="24" w:space="3" w:color="000000"/>
        <w:left w:val="double" w:sz="24" w:space="24" w:color="000000"/>
        <w:bottom w:val="double" w:sz="24" w:space="10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5:00:00Z</dcterms:created>
  <dc:creator>777</dc:creator>
  <dc:description/>
  <cp:keywords/>
  <dc:language>en-US</dc:language>
  <cp:lastModifiedBy>Администратор</cp:lastModifiedBy>
  <cp:lastPrinted>2008-10-14T18:53:00Z</cp:lastPrinted>
  <dcterms:modified xsi:type="dcterms:W3CDTF">2022-10-25T05:42:00Z</dcterms:modified>
  <cp:revision>24</cp:revision>
  <dc:subject/>
  <dc:title>              </dc:title>
</cp:coreProperties>
</file>