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32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81"/>
        <w:gridCol w:w="2127"/>
        <w:gridCol w:w="6117"/>
        <w:gridCol w:w="3244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, развивающие и диагностирующие задания каждого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ниверсальных учебных действий каждого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Организация начала занят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Цель – </w:t>
            </w:r>
            <w:r>
              <w:rPr/>
              <w:t>активизировать внимание  учащихся.</w:t>
            </w:r>
          </w:p>
          <w:p>
            <w:pPr>
              <w:pStyle w:val="Normal"/>
              <w:rPr/>
            </w:pPr>
            <w:r>
              <w:rPr/>
              <w:t xml:space="preserve">- закрепить знание календаря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умение выполнять сложение и вычитание в пределах 2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собственное   мнение и аргументируют  ег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ывают свои зн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ронтальную рабо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эмоционально-положительный настрой на урок, создает ситуацию успеха, дове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9"/>
              <w:shd w:fill="FFFFFF" w:val="clear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C8c12"/>
                <w:i/>
                <w:sz w:val="22"/>
                <w:szCs w:val="22"/>
              </w:rPr>
              <w:t>Пусть сегодня для нас всех,</w:t>
            </w:r>
          </w:p>
          <w:p>
            <w:pPr>
              <w:pStyle w:val="C9c11"/>
              <w:shd w:fill="FFFFFF" w:val="clear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C12c8"/>
                <w:i/>
                <w:sz w:val="22"/>
                <w:szCs w:val="22"/>
              </w:rPr>
              <w:t>На урок  придёт успех!</w:t>
            </w:r>
          </w:p>
          <w:p>
            <w:pPr>
              <w:pStyle w:val="C11c9"/>
              <w:shd w:fill="FFFFFF" w:val="clear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C12c8"/>
                <w:i/>
                <w:sz w:val="22"/>
                <w:szCs w:val="22"/>
              </w:rPr>
              <w:t>Поприветствуем гостей,</w:t>
            </w:r>
          </w:p>
          <w:p>
            <w:pPr>
              <w:pStyle w:val="C11c9"/>
              <w:shd w:fill="FFFFFF" w:val="clear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C12c8"/>
                <w:i/>
                <w:sz w:val="22"/>
                <w:szCs w:val="22"/>
              </w:rPr>
              <w:t>С ними нам вдвойне теплей,</w:t>
            </w:r>
          </w:p>
          <w:p>
            <w:pPr>
              <w:pStyle w:val="C11c9"/>
              <w:shd w:fill="FFFFFF" w:val="clear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C12c8"/>
                <w:i/>
                <w:sz w:val="22"/>
                <w:szCs w:val="22"/>
              </w:rPr>
              <w:t>Пожелаем всем удачи,</w:t>
            </w:r>
          </w:p>
          <w:p>
            <w:pPr>
              <w:pStyle w:val="C11c9"/>
              <w:shd w:fill="FFFFFF" w:val="clear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C12c8"/>
                <w:i/>
                <w:sz w:val="22"/>
                <w:szCs w:val="22"/>
              </w:rPr>
              <w:t>И успешности впридачу!</w:t>
            </w:r>
          </w:p>
          <w:p>
            <w:pPr>
              <w:pStyle w:val="Normal"/>
              <w:rPr/>
            </w:pPr>
            <w:r>
              <w:rPr/>
              <w:t xml:space="preserve">Какое сегодня число? </w:t>
            </w:r>
          </w:p>
          <w:p>
            <w:pPr>
              <w:pStyle w:val="Normal"/>
              <w:rPr/>
            </w:pPr>
            <w:r>
              <w:rPr/>
              <w:t>Какое число было позавчера?</w:t>
            </w:r>
          </w:p>
          <w:p>
            <w:pPr>
              <w:pStyle w:val="Normal"/>
              <w:rPr/>
            </w:pPr>
            <w:r>
              <w:rPr/>
              <w:t>Какое число будет через неделю?</w:t>
            </w:r>
          </w:p>
          <w:p>
            <w:pPr>
              <w:pStyle w:val="Normal"/>
              <w:rPr/>
            </w:pPr>
            <w:r>
              <w:rPr/>
              <w:t>Какой сейчас месяц по счету?</w:t>
            </w:r>
          </w:p>
          <w:p>
            <w:pPr>
              <w:pStyle w:val="Normal"/>
              <w:rPr/>
            </w:pPr>
            <w:r>
              <w:rPr/>
              <w:t xml:space="preserve">Какой был по счету предыдущий месяц? </w:t>
            </w:r>
          </w:p>
          <w:p>
            <w:pPr>
              <w:pStyle w:val="Normal"/>
              <w:rPr/>
            </w:pPr>
            <w:r>
              <w:rPr/>
              <w:t>сколько месяцев в году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сколько дней в декабре?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ние оформлять свои мысли в устной форме; </w:t>
            </w:r>
          </w:p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ктуализация и постановка учебн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мотивировать школьников на изучение новой тем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выполнять сложение и вычитание в пределах 2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аствуют в обсуждении  проблемных вопрос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u w:val="single"/>
              </w:rPr>
            </w:pPr>
            <w:r>
              <w:rPr/>
              <w:t>формулируют собственное   мнение и аргументируют</w:t>
            </w:r>
            <w:r>
              <w:rPr>
                <w:u w:val="single"/>
              </w:rPr>
              <w:t xml:space="preserve"> </w:t>
            </w:r>
            <w:r>
              <w:rPr/>
              <w:t xml:space="preserve"> его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организует фронтальную работу,</w:t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ит школьников самоорганизации при решени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роблемной ситу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посчитать, распределить их на группы разными способами)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Я готовилась к уроку и у меня перепутались все карточки. Я расстроилась и легла спать, Придя в школу, я не смогла вспомнить, как же я хотела их разделить.  Ребята, помогите мне разложить карточк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1-1    14+1   6+4   18-3   15-5   10+5</w:t>
            </w:r>
          </w:p>
          <w:p>
            <w:pPr>
              <w:pStyle w:val="Normal"/>
              <w:rPr/>
            </w:pPr>
            <w:r>
              <w:rPr/>
              <w:t xml:space="preserve">-Давайте посмотрим, что у вас получилось. </w:t>
            </w:r>
          </w:p>
          <w:p>
            <w:pPr>
              <w:pStyle w:val="Normal"/>
              <w:rPr/>
            </w:pPr>
            <w:r>
              <w:rPr/>
              <w:t xml:space="preserve">- По какому признаку вы распределили выражения на группы? </w:t>
            </w:r>
          </w:p>
          <w:p>
            <w:pPr>
              <w:pStyle w:val="Normal"/>
              <w:rPr/>
            </w:pPr>
            <w:r>
              <w:rPr/>
              <w:t>14 + 1                              11 - 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 + 4</w:t>
              <w:tab/>
              <w:t>18 - 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 + 5</w:t>
              <w:tab/>
              <w:t>15 - 5</w:t>
            </w:r>
          </w:p>
          <w:p>
            <w:pPr>
              <w:pStyle w:val="Normal"/>
              <w:rPr/>
            </w:pPr>
            <w:r>
              <w:rPr/>
              <w:t>-Кто по-другому выполнил это задание? По какому признаку вы распределили выражения на группы?</w:t>
            </w:r>
          </w:p>
          <w:p>
            <w:pPr>
              <w:pStyle w:val="Normal"/>
              <w:rPr/>
            </w:pPr>
            <w:r>
              <w:rPr/>
              <w:t>14 + 1 = 15                            11 – 1 = 10</w:t>
            </w:r>
          </w:p>
          <w:p>
            <w:pPr>
              <w:pStyle w:val="Normal"/>
              <w:tabs>
                <w:tab w:val="clear" w:pos="708"/>
                <w:tab w:val="center" w:pos="2950" w:leader="none"/>
              </w:tabs>
              <w:rPr/>
            </w:pPr>
            <w:r>
              <w:rPr/>
              <w:t>18 – 3 = 15</w:t>
              <w:tab/>
              <w:t xml:space="preserve">          6 + 4 = 1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 + 5 = 15</w:t>
              <w:tab/>
              <w:t xml:space="preserve">      15 – 5 =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Есть ли другие варианты?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- В одном задании мы применили несколько способов решения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 xml:space="preserve">Уметь оформлять свои мысли в устной форме; слушать и понимать речь других;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мение слушать и извлекать нужную информацию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знавательные УУД: </w:t>
            </w:r>
          </w:p>
          <w:p>
            <w:pPr>
              <w:pStyle w:val="Normal"/>
              <w:jc w:val="both"/>
              <w:rPr/>
            </w:pPr>
            <w:r>
              <w:rPr/>
              <w:t>Умение на основе анализа делать вывод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ие обобщать и классифицировать по признака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 основному этап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роблемная ситуация, определение темы и цели уро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- мотивировать школьников на изучение новой темы;</w:t>
            </w:r>
          </w:p>
          <w:p>
            <w:pPr>
              <w:pStyle w:val="Normal"/>
              <w:rPr/>
            </w:pPr>
            <w:r>
              <w:rPr/>
              <w:t>- учить определять тему и цель уро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ботают с информацией, представленной на экран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частвуют в обсуждении представленного задания; </w:t>
            </w:r>
          </w:p>
          <w:p>
            <w:pPr>
              <w:pStyle w:val="Normal"/>
              <w:rPr/>
            </w:pPr>
            <w:r>
              <w:rPr/>
              <w:t>формулируют собственное   мнение и аргументируют</w:t>
            </w:r>
            <w:r>
              <w:rPr>
                <w:u w:val="single"/>
              </w:rPr>
              <w:t xml:space="preserve"> </w:t>
            </w:r>
            <w:r>
              <w:rPr/>
              <w:t xml:space="preserve"> его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по определению темы уро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аботу по введению понятия: удобный способ (рациональный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темы  и постановки цели уро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А можно ли в жизни прийти к одной цели несколькими способами? Приведите примеры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drawing>
                <wp:inline distT="0" distB="0" distL="0" distR="0">
                  <wp:extent cx="186499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 Например, мы решили пойти в библиотеку. До библиотеки есть несколько путей. Наша цель попасть из школы (верхний красный овал) в библиотеку (нижний красный овал). 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ие шаги мы наметим для решения этой задач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делить  вопро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ти несколько путей реш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авнить и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рать наиболее удобный путь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Сколько представлено маршрутов для достижения нашей цели?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- какой самый длинный маршрут?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-какой маршрут нам больше подходит и почему?</w:t>
            </w:r>
          </w:p>
          <w:p>
            <w:pPr>
              <w:pStyle w:val="Style15"/>
              <w:tabs>
                <w:tab w:val="clear" w:pos="708"/>
                <w:tab w:val="left" w:pos="214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какой вывод можем сделать? (-для достижения цели, существует несколько способов решения)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-сформулируйте тему нашего урока?</w:t>
            </w:r>
          </w:p>
          <w:p>
            <w:pPr>
              <w:pStyle w:val="Style15"/>
              <w:tabs>
                <w:tab w:val="clear" w:pos="708"/>
                <w:tab w:val="left" w:pos="2145" w:leader="none"/>
              </w:tabs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rStyle w:val="StrongEmphasis"/>
                <w:b w:val="false"/>
              </w:rPr>
              <w:t>- какую цель мы поставим для себя на этом уроке? (рассмотреть несколько способов решения  задач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мение слушать и извлекать нужную информаци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Умение на основе анализа делать вывод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  <w:u w:val="single"/>
              </w:rPr>
              <w:t>Регулятивные</w:t>
            </w:r>
            <w:r>
              <w:rPr>
                <w:u w:val="single"/>
              </w:rPr>
              <w:t xml:space="preserve"> УУД</w:t>
            </w:r>
          </w:p>
          <w:p>
            <w:pPr>
              <w:pStyle w:val="Normal"/>
              <w:jc w:val="both"/>
              <w:rPr/>
            </w:pPr>
            <w:r>
              <w:rPr/>
              <w:t>Умение определять цель деятельности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Default"/>
              <w:spacing w:before="40" w:after="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ить выделять существенные признаки в условии задачи, выбирать удобный способ реш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правила групповой работы;</w:t>
            </w:r>
          </w:p>
          <w:p>
            <w:pPr>
              <w:pStyle w:val="Normal"/>
              <w:rPr/>
            </w:pPr>
            <w:r>
              <w:rPr/>
              <w:t>анализируют условие задачи; определяют алгоритм решения задачи;</w:t>
            </w:r>
          </w:p>
          <w:p>
            <w:pPr>
              <w:pStyle w:val="Normal"/>
              <w:rPr/>
            </w:pPr>
            <w:r>
              <w:rPr/>
              <w:t>с помощью фишек составляют модель к задаче;</w:t>
            </w:r>
          </w:p>
          <w:p>
            <w:pPr>
              <w:pStyle w:val="Normal"/>
              <w:rPr/>
            </w:pPr>
            <w:r>
              <w:rPr/>
              <w:t>пытаются найти разные способы решения задачи;</w:t>
            </w:r>
          </w:p>
          <w:p>
            <w:pPr>
              <w:pStyle w:val="Normal"/>
              <w:rPr/>
            </w:pPr>
            <w:r>
              <w:rPr/>
              <w:t>формулируют собственное   мнение и аргументируют</w:t>
            </w:r>
            <w:r>
              <w:rPr>
                <w:u w:val="single"/>
              </w:rPr>
              <w:t xml:space="preserve"> </w:t>
            </w:r>
            <w:r>
              <w:rPr/>
              <w:t xml:space="preserve">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уководством учителя делаю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ключает учащихся </w:t>
            </w:r>
          </w:p>
          <w:p>
            <w:pPr>
              <w:pStyle w:val="Normal"/>
              <w:rPr/>
            </w:pPr>
            <w:r>
              <w:rPr/>
              <w:t>в работу по решению задач разными способ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аботу по введению понятия: удобный способ (рацион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 А есть ли в математических задачах несколько способов решения? 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rPr/>
            </w:pPr>
            <w:r>
              <w:rPr>
                <w:rStyle w:val="StrongEmphasis"/>
                <w:b w:val="false"/>
              </w:rPr>
              <w:t>- Давайте попробуем найти их в следующей задаче. Д</w:t>
            </w:r>
            <w:r>
              <w:rPr/>
              <w:t>ля ее решения вам нужно разбиться на группы. Вспомните правила работы в групп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группе работать должны вс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ждый высказывает свое мнение, другие выслушивают, не перебива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сли не понял, переспрос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ое несогласие подтверждай аргументами.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rPr/>
            </w:pPr>
            <w:r>
              <w:rPr/>
              <w:drawing>
                <wp:inline distT="0" distB="0" distL="0" distR="0">
                  <wp:extent cx="2519680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rPr/>
            </w:pPr>
            <w:r>
              <w:rPr/>
              <w:t>Две группы работают самостоятельно, третья – под наблюдением учителя.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- Объясните, как вы решали эту задачу.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1 вариант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Пересчитали по именам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1+1+1+1+1=5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2 вариант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мы сложили количество девочек с количеством мальчик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3+2=5 (детей)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3 вариант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мы сложили количество  детей, катающихся на лыжах, с количеством детей катающихся на санках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3+2=5 (детей)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- сколько способов решения у данной задачи?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- какой результат решения у всех способов?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- какой вывод можно сформулировать? (при решении задач несколькими способами, результат получается один)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rPr/>
            </w:pPr>
            <w:r>
              <w:rPr/>
              <w:t>- какой из способов для нас более удобный и почему?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мение строить речевое высказывание в соответствии поставленной задачей</w:t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сознание алгоритма своего действия; перевод внешней речи на внутренний план. </w:t>
            </w:r>
          </w:p>
          <w:p>
            <w:pPr>
              <w:pStyle w:val="Normal"/>
              <w:rPr/>
            </w:pPr>
            <w:r>
              <w:rPr/>
              <w:t>умение принимать и сохранять учебную задачу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Умение извлекать информацию из схем, иллюстраций,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рганизует отдых дете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  <w:t>физминут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ая проверка поним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Default"/>
              <w:spacing w:before="40" w:after="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ановка правильности выделения существенных признаков в условии задачи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условие задачи; определяют алгоритм решения задачи;</w:t>
            </w:r>
          </w:p>
          <w:p>
            <w:pPr>
              <w:pStyle w:val="Normal"/>
              <w:rPr/>
            </w:pPr>
            <w:r>
              <w:rPr/>
              <w:t>с помощью фишек оставляют модель к задаче;</w:t>
            </w:r>
          </w:p>
          <w:p>
            <w:pPr>
              <w:pStyle w:val="Normal"/>
              <w:rPr/>
            </w:pPr>
            <w:r>
              <w:rPr/>
              <w:t>пытаются найти разные способы решения задачи;</w:t>
            </w:r>
          </w:p>
          <w:p>
            <w:pPr>
              <w:pStyle w:val="Normal"/>
              <w:rPr/>
            </w:pPr>
            <w:r>
              <w:rPr/>
              <w:t>формулируют собственное   мнение и аргументируют</w:t>
            </w:r>
            <w:r>
              <w:rPr>
                <w:u w:val="single"/>
              </w:rPr>
              <w:t xml:space="preserve"> </w:t>
            </w:r>
            <w:r>
              <w:rPr/>
              <w:t xml:space="preserve"> е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Раздает  карточки для самостоятельной работы и зеленый конверт-помощн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- любите ли вы цветы? В каких случаях люди дарят друг другу цветы?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Сегодня мы с вами будем составлять букеты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2416810" cy="669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- перед вами несколько цветов, назовите их.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- составьте несколько букетов разными способам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- Если затрудняетесь, то можете взять подсказку в зеленом конверте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одсказка в зеленом конверте.</w:t>
            </w:r>
          </w:p>
          <w:tbl>
            <w:tblPr>
              <w:tblW w:w="6638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9"/>
              <w:gridCol w:w="3319"/>
            </w:tblGrid>
            <w:tr>
              <w:trPr>
                <w:trHeight w:val="360" w:hRule="atLeast"/>
              </w:trPr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спосо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лько желтых цветов?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лько красных  цветов?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лько всего цветов?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спосо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лько роз?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лько тюльпанов?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лько всего цветов?</w:t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- по какому признаку формировали букеты в 1 способе?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- по какому признаку формировали букеты во 2 способе?</w:t>
            </w:r>
          </w:p>
          <w:p>
            <w:pPr>
              <w:pStyle w:val="Style17"/>
              <w:ind w:left="0" w:hanging="0"/>
              <w:rPr/>
            </w:pPr>
            <w:r>
              <w:rPr/>
              <w:t>- какие трудности возникли при решении задачи?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мение строить речевое высказывание в соответствии поставленной задач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i/>
                <w:u w:val="single"/>
              </w:rPr>
              <w:t>Регулятивные УУ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ть работать по коллективно составленному плану.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сознание алгоритма своего действия; перевод внешней речи на внутренний план. </w:t>
            </w:r>
          </w:p>
          <w:p>
            <w:pPr>
              <w:pStyle w:val="Normal"/>
              <w:rPr/>
            </w:pPr>
            <w:r>
              <w:rPr/>
              <w:t>умение принимать и сохранять учебную задач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Умение на основе анализа делать вывод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знаний и способов действий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ировать умение находить ошибки, исправлять и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ют задание;</w:t>
            </w:r>
          </w:p>
          <w:p>
            <w:pPr>
              <w:pStyle w:val="Normal"/>
              <w:rPr/>
            </w:pPr>
            <w:r>
              <w:rPr/>
              <w:t>формулируют собственное   мнение и аргументируют</w:t>
            </w:r>
            <w:r>
              <w:rPr>
                <w:u w:val="single"/>
              </w:rPr>
              <w:t xml:space="preserve"> </w:t>
            </w:r>
            <w:r>
              <w:rPr/>
              <w:t xml:space="preserve"> ег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комфортные условия во время самостоятельной работы учащихся; оказывает индивидуальную помощ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я того, чтобы потренироваться  в решении задач разными способами, мы выполним задание № 2 на странице 62  в рабочей тетради.</w:t>
            </w:r>
          </w:p>
          <w:p>
            <w:pPr>
              <w:pStyle w:val="Normal"/>
              <w:rPr/>
            </w:pPr>
            <w:r>
              <w:rPr/>
              <w:t>-Подумайте, как распределить работу, чтобы быстрее справиться с заданием.</w:t>
            </w:r>
          </w:p>
          <w:p>
            <w:pPr>
              <w:pStyle w:val="Normal"/>
              <w:rPr/>
            </w:pPr>
            <w:r>
              <w:rPr/>
              <w:t>I способ.</w:t>
            </w:r>
          </w:p>
          <w:p>
            <w:pPr>
              <w:pStyle w:val="Normal"/>
              <w:rPr/>
            </w:pPr>
            <w:r>
              <w:rPr/>
              <w:t>-Сколько машин на верхней полке?</w:t>
            </w:r>
          </w:p>
          <w:p>
            <w:pPr>
              <w:pStyle w:val="Normal"/>
              <w:rPr/>
            </w:pPr>
            <w:r>
              <w:rPr/>
              <w:t>-Сколько машин на нижней полке?</w:t>
            </w:r>
          </w:p>
          <w:p>
            <w:pPr>
              <w:pStyle w:val="Normal"/>
              <w:rPr/>
            </w:pPr>
            <w:r>
              <w:rPr/>
              <w:t>-Сколько всего машин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1152525" cy="2273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75pt;height:17.9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способ.</w:t>
            </w:r>
          </w:p>
          <w:p>
            <w:pPr>
              <w:pStyle w:val="Normal"/>
              <w:rPr/>
            </w:pPr>
            <w:r>
              <w:rPr/>
              <w:t>-Сколько зелёных машин ?</w:t>
            </w:r>
          </w:p>
          <w:p>
            <w:pPr>
              <w:pStyle w:val="Normal"/>
              <w:rPr/>
            </w:pPr>
            <w:r>
              <w:rPr/>
              <w:t>-Сколько жёлтых машин ?</w:t>
            </w:r>
          </w:p>
          <w:p>
            <w:pPr>
              <w:pStyle w:val="Normal"/>
              <w:rPr/>
            </w:pPr>
            <w:r>
              <w:rPr/>
              <w:t>-Сколько всего маши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635</wp:posOffset>
                      </wp:positionV>
                      <wp:extent cx="1152525" cy="22733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75pt;height:17.9pt;mso-wrap-distance-left:0pt;mso-wrap-distance-right:9pt;mso-wrap-distance-top:0pt;mso-wrap-distance-bottom:0pt;margin-top:-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роверка, обсуждение.</w:t>
            </w:r>
          </w:p>
          <w:p>
            <w:pPr>
              <w:pStyle w:val="Normal"/>
              <w:rPr/>
            </w:pPr>
            <w:r>
              <w:rPr/>
              <w:t>-Кто догадался, как решить задачу третьим способом ?</w:t>
            </w:r>
          </w:p>
          <w:p>
            <w:pPr>
              <w:pStyle w:val="Normal"/>
              <w:rPr/>
            </w:pPr>
            <w:r>
              <w:rPr/>
              <w:t>III способ.</w:t>
            </w:r>
          </w:p>
          <w:p>
            <w:pPr>
              <w:pStyle w:val="Normal"/>
              <w:rPr/>
            </w:pPr>
            <w:r>
              <w:rPr/>
              <w:t>-Сколько больших машин ?</w:t>
            </w:r>
          </w:p>
          <w:p>
            <w:pPr>
              <w:pStyle w:val="Normal"/>
              <w:rPr/>
            </w:pPr>
            <w:r>
              <w:rPr/>
              <w:t>-Сколько маленьких машин ?</w:t>
            </w:r>
          </w:p>
          <w:p>
            <w:pPr>
              <w:pStyle w:val="Normal"/>
              <w:rPr/>
            </w:pPr>
            <w:r>
              <w:rPr/>
              <w:t>-Сколько всего маши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9555</wp:posOffset>
                      </wp:positionV>
                      <wp:extent cx="1152525" cy="22733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75pt;height:17.9pt;mso-wrap-distance-left:0pt;mso-wrap-distance-right:9pt;mso-wrap-distance-top:0pt;mso-wrap-distance-bottom:0pt;margin-top:-1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  Молодцы, ребята. Вы справились с задание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u w:val="single"/>
              </w:rPr>
              <w:t>Коммуникативные УУД</w:t>
            </w:r>
            <w:r>
              <w:rPr>
                <w:bCs/>
              </w:rPr>
              <w:t xml:space="preserve"> Уметь оформлять свои мысли в устной форме; слушать и понимать речь других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Cs/>
                <w:i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Cs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Умение на основе анализа делать вывод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rPr/>
            </w:pPr>
            <w:r>
              <w:rPr>
                <w:b/>
              </w:rPr>
              <w:t>Обобщение и систематизация знаний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ировать умение находить ошибки, исправлять их;</w:t>
            </w:r>
          </w:p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учить из предложенных фигур отбирать те, о которых говорится в услови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обсуждении каждого примера, находят ошибку, исправляют её, аргументируют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ят высказывание по пла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ает учащихся в групповую работ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комфортные условия во время выступления учащихся, оказывает индивидуальную помощ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- А можем ли мы использовать несколько способов в задания с геометрическими фигурами? 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Работа с геометрическим материалом: с. 121 № 5</w:t>
            </w:r>
          </w:p>
          <w:p>
            <w:pPr>
              <w:pStyle w:val="Normal"/>
              <w:rPr/>
            </w:pPr>
            <w:r>
              <w:rPr/>
              <w:t>Аня взяла все круги, Ира – все оранжевые фигуры, Дима – большой коричневый квадрат. Остальные фигуры взял Петя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2530" cy="20104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253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- Какие фигуры взял Петя? (Маленький коричневый и большой синий квадраты.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- Кто взял две фигуры? (Ира и Петя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- У кого фигур больше? (У Ани – 4 круг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мение строить речевое высказывание в соответствии поставленной задач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Умение на основе анализа делать вывод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i/>
                <w:u w:val="single"/>
              </w:rPr>
              <w:t>Регулятивные УУ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ть работать по коллективно составленному плану. </w:t>
            </w:r>
          </w:p>
          <w:p>
            <w:pPr>
              <w:pStyle w:val="Normal"/>
              <w:rPr/>
            </w:pPr>
            <w:r>
              <w:rPr/>
              <w:t>Умение оценива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V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Итог урока.    Рефлексия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Цель – </w:t>
            </w:r>
            <w:r>
              <w:rPr/>
              <w:t>подвести итог</w:t>
            </w:r>
            <w:r>
              <w:rPr>
                <w:b/>
                <w:i/>
              </w:rPr>
              <w:t xml:space="preserve"> </w:t>
            </w:r>
            <w:r>
              <w:rPr/>
              <w:t>проделанной работе на урок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уют собственную деятельность на уроке, </w:t>
            </w:r>
          </w:p>
          <w:p>
            <w:pPr>
              <w:pStyle w:val="Normal"/>
              <w:rPr/>
            </w:pPr>
            <w:r>
              <w:rPr/>
              <w:t>формулируют собственное мнение и аргументируют 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рефлексию, включает детей в анализ собственной деятельности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ш урок подошел к концу. Давайте вспомним, какую цель поставили перед собой в начале урока?</w:t>
            </w:r>
          </w:p>
          <w:p>
            <w:pPr>
              <w:pStyle w:val="Normal"/>
              <w:rPr/>
            </w:pPr>
            <w:r>
              <w:rPr/>
              <w:t xml:space="preserve">-  домашнее задание. Подумайте, что в жизни можно еще делать разными способами, но получать одинаковый результат. </w:t>
            </w:r>
          </w:p>
          <w:p>
            <w:pPr>
              <w:pStyle w:val="Normal"/>
              <w:rPr/>
            </w:pPr>
            <w:r>
              <w:rPr/>
              <w:t>На уроке вы выполняли много заданий. Одни были сложными для вас, другие оказались легкими. Кому-то была нужна помощь, а кто-то и сам оказывал помощь.</w:t>
            </w:r>
          </w:p>
          <w:p>
            <w:pPr>
              <w:pStyle w:val="Normal"/>
              <w:rPr/>
            </w:pPr>
            <w:r>
              <w:rPr/>
              <w:t>Используя карточки светофора, оцените свою работу на уроке.</w:t>
            </w:r>
          </w:p>
          <w:p>
            <w:pPr>
              <w:pStyle w:val="Normal"/>
              <w:rPr/>
            </w:pPr>
            <w:r>
              <w:rPr/>
              <w:t>- Красная карточка  означает, что на уроке было много затруднений.</w:t>
            </w:r>
          </w:p>
          <w:p>
            <w:pPr>
              <w:pStyle w:val="Normal"/>
              <w:rPr/>
            </w:pPr>
            <w:r>
              <w:rPr/>
              <w:t>Желтая – было трудно, но я справился.</w:t>
            </w:r>
          </w:p>
          <w:p>
            <w:pPr>
              <w:pStyle w:val="Normal"/>
              <w:rPr/>
            </w:pPr>
            <w:r>
              <w:rPr/>
              <w:t>Зеленая – было интересно выполнять задания.</w:t>
            </w:r>
          </w:p>
          <w:p>
            <w:pPr>
              <w:pStyle w:val="Normal"/>
              <w:rPr/>
            </w:pPr>
            <w:r>
              <w:rPr/>
              <w:t>Поднимите ту карточку, которая больше соответствует вашей работе на уроке.</w:t>
            </w:r>
          </w:p>
          <w:p>
            <w:pPr>
              <w:pStyle w:val="Normal"/>
              <w:rPr/>
            </w:pPr>
            <w:r>
              <w:rPr/>
              <w:t>Желающие могут прокомментировать свой выбор.</w:t>
            </w:r>
          </w:p>
          <w:p>
            <w:pPr>
              <w:pStyle w:val="Normal"/>
              <w:rPr/>
            </w:pPr>
            <w:r>
              <w:rPr/>
              <w:t>-  Спасибо за урок.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Формирование способности к самооценк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ние оценивать учебные действия.</w:t>
            </w:r>
          </w:p>
          <w:p>
            <w:pPr>
              <w:pStyle w:val="Normal"/>
              <w:rPr/>
            </w:pPr>
            <w:r>
              <w:rPr/>
              <w:t>Умение осуществлять познавательную и личностную рефлекс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OJLG N+ Newton C San Pin">
    <w:altName w:val="Newton CSan Pi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8c12">
    <w:name w:val="c8 c12"/>
    <w:basedOn w:val="Style14"/>
    <w:qFormat/>
    <w:rPr/>
  </w:style>
  <w:style w:type="character" w:styleId="C12c8">
    <w:name w:val="c12 c8"/>
    <w:basedOn w:val="Style14"/>
    <w:qFormat/>
    <w:rPr/>
  </w:style>
  <w:style w:type="character" w:styleId="C20c1">
    <w:name w:val="c20 c1"/>
    <w:basedOn w:val="Style14"/>
    <w:qFormat/>
    <w:rPr/>
  </w:style>
  <w:style w:type="character" w:styleId="C1">
    <w:name w:val="c1"/>
    <w:basedOn w:val="Style14"/>
    <w:qFormat/>
    <w:rPr/>
  </w:style>
  <w:style w:type="character" w:styleId="C6c9">
    <w:name w:val="c6 c9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OJLG N+ Newton C San Pin;Newton CSan Pin" w:hAnsi="OOJLG N+ Newton C San Pin;Newton CSan Pin" w:eastAsia="Times New Roman" w:cs="OOJLG N+ Newton C San Pin;Newton CSan Pi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1c9">
    <w:name w:val="c11 c9"/>
    <w:basedOn w:val="Normal"/>
    <w:qFormat/>
    <w:pPr>
      <w:spacing w:before="280" w:after="280"/>
    </w:pPr>
    <w:rPr/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1:00Z</dcterms:created>
  <dc:creator>Admin</dc:creator>
  <dc:description/>
  <cp:keywords/>
  <dc:language>en-US</dc:language>
  <cp:lastModifiedBy>Oksana Karaseva</cp:lastModifiedBy>
  <cp:lastPrinted>2006-01-01T00:16:00Z</cp:lastPrinted>
  <dcterms:modified xsi:type="dcterms:W3CDTF">2024-03-28T08:14:00Z</dcterms:modified>
  <cp:revision>4</cp:revision>
  <dc:subject/>
  <dc:title>Технологическая карта урока математики в 1 классе </dc:title>
</cp:coreProperties>
</file>