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2» п. Бабы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ынинского района Калу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024880" cy="828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96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ортивный конкурс «А ну-ка, мальчи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5.25pt;width:474.35pt;height:65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ортивный конкурс «А ну-ка, мальчики»</w:t>
                      </w:r>
                    </w:p>
                  </w:txbxContent>
                </v:textbox>
                <v:path textpathok="t"/>
                <v:textpath on="t" fitshape="t" string="Спортивный конкурс «А ну-ка, мальчики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ил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ь физической культур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ысанова А.Н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бынино, 20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общение к здоровому образу жиз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вивать ловкость, смекалку, быстроту, вним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ывать чувство патриотизма, ответственности, коллективиз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нисные шарики и ракет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нт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чи волейбольный, баскетбольны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е листы бумаг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рты с задания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стафетные палочк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ш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дравления девочек.</w:t>
      </w:r>
    </w:p>
    <w:p>
      <w:pPr>
        <w:pStyle w:val="Normal"/>
        <w:shd w:fill="FFFCFC" w:val="clear"/>
        <w:spacing w:lineRule="auto" w:line="240" w:before="0" w:after="4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т День защитников</w:t>
        <w:br/>
        <w:t>Мальчикам — ура!</w:t>
        <w:br/>
        <w:t>Счастья им желаем,</w:t>
        <w:br/>
        <w:t>Радости, добра!</w:t>
      </w:r>
    </w:p>
    <w:p>
      <w:pPr>
        <w:pStyle w:val="Normal"/>
        <w:shd w:fill="FFFCFC" w:val="clear"/>
        <w:spacing w:lineRule="auto" w:line="240" w:before="0" w:after="4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Будьте очень сильными</w:t>
        <w:br/>
        <w:t>И душой, и телом.</w:t>
        <w:br/>
        <w:t>Помните, что главное —</w:t>
        <w:br/>
        <w:t>Не слова, а дело!</w:t>
      </w:r>
    </w:p>
    <w:p>
      <w:pPr>
        <w:pStyle w:val="Normal"/>
        <w:shd w:fill="FF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евральский праздник поздравляем</w:t>
        <w:br/>
        <w:t>Мы всех мальчишек-храбрецов.</w:t>
        <w:br/>
        <w:t>И быть достойными желаем</w:t>
        <w:br/>
        <w:t>Великой памяти отцов.</w:t>
      </w:r>
    </w:p>
    <w:p>
      <w:pPr>
        <w:pStyle w:val="Normal"/>
        <w:shd w:fill="FF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воё Отечество любите,</w:t>
        <w:br/>
        <w:t>Оберегайте матерей,</w:t>
        <w:br/>
        <w:t>Достоинство и честь храните,</w:t>
        <w:br/>
        <w:t>Цените близких и друзей.</w:t>
      </w:r>
    </w:p>
    <w:p>
      <w:pPr>
        <w:pStyle w:val="Normal"/>
        <w:shd w:fill="FF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ем силы богатырской!</w:t>
        <w:br/>
        <w:t>Желаем храбрыми вам быть!</w:t>
        <w:br/>
        <w:t>Иметь характер командирский</w:t>
        <w:br/>
        <w:t>И свою Родину любить!</w:t>
      </w:r>
    </w:p>
    <w:p>
      <w:pPr>
        <w:pStyle w:val="Normal"/>
        <w:shd w:fill="FFFCFC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Мы вас, мальчишки, поздравляем!</w:t>
        <w:br/>
        <w:t>И в этот день календаря</w:t>
        <w:br/>
        <w:t>Вам эти строки посвящаем:</w:t>
        <w:br/>
        <w:t>Всех с 23 Феврал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Мальчики – вы будущие защитники Отечества. Сегодня в ходе выполнения различных конкурсов и эстафет, мы посмотрим, кто самый сильный, ловкий, сообразительный. Мальчики делятся на две команды, параллель «А» класса и параллель «Б» класса придумывают название, девиз и выбирают капитана своей команды.</w:t>
      </w:r>
    </w:p>
    <w:p>
      <w:pPr>
        <w:pStyle w:val="C5"/>
        <w:shd w:fill="FFFFFF" w:val="clear"/>
        <w:spacing w:before="0" w:after="0"/>
        <w:ind w:firstLine="708"/>
        <w:rPr>
          <w:rStyle w:val="C1"/>
          <w:color w:val="000000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5"/>
        <w:shd w:fill="FFFFFF" w:val="clear"/>
        <w:spacing w:before="0" w:after="0"/>
        <w:ind w:firstLine="708"/>
        <w:rPr/>
      </w:pPr>
      <w:r>
        <w:rPr>
          <w:rStyle w:val="C1"/>
          <w:color w:val="000000"/>
        </w:rPr>
        <w:t xml:space="preserve">Ведущий. </w:t>
      </w:r>
    </w:p>
    <w:p>
      <w:pPr>
        <w:pStyle w:val="C5"/>
        <w:shd w:fill="FFFFFF" w:val="clear"/>
        <w:spacing w:before="0" w:after="0"/>
        <w:ind w:firstLine="708"/>
        <w:rPr>
          <w:color w:val="000000"/>
        </w:rPr>
      </w:pPr>
      <w:r>
        <w:rPr>
          <w:rStyle w:val="C1"/>
          <w:color w:val="000000"/>
        </w:rPr>
        <w:t>Итак, начинаем наш конкур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й быстрый «Челночный бе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оманде «Марш» первый участник бежит до 1 линии касается эстафетной палочкой – возвращается касается линии старта, он же бежит ко 2 линии касается- возвращается обратно, он же бежит к 3 линии – касается возвращается, передавая эстафетную палочку следующему участнику. Побеждает команда, которая быстрее прибежи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3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59385</wp:posOffset>
                      </wp:positionV>
                      <wp:extent cx="2505075" cy="127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0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2pt;margin-top:12.55pt;width:197.2pt;height:0.0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0800</wp:posOffset>
                      </wp:positionV>
                      <wp:extent cx="5182235" cy="1016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825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4pt;width:407.95pt;height:0.75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5090</wp:posOffset>
                      </wp:positionV>
                      <wp:extent cx="1143000" cy="127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4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6.7pt;width:89.9pt;height:0.1pt;flip:x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ХХХ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ХХХХ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а «Пронеси теннисный шарик на ракетк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оманде «Марш» первый участник бежит до фишки с ракеткой, на ней шарик (шарик держать нельзя руками), оббегает её возвращается, передавая эстафету следующему участни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«Санитар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быстрее забинтует раненого бинтом (рука, голо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команды один «раненый» и «санитар», по команде «Марш» начинают бинтовать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стафета «Пройди по минам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ют 2 человека с завязанными глазами, капитан говорит куда наступать (листам белой бумаги, разложенным на полу), стараясь не наступать мим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афета «Кенгуру» (мяч между ногам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оманде «Марш» первый участник прыгает до фишки, огибает её, назад возвращается бегом передавая мяч следующему участни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носка ранен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оманде «Марш» два участника «сцепляя руки» переносят свою команду на другую сторо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«Шифровальщик» Каждая команда получает свое задание в конверте. Задание состоит из зашифрованной фразы и ключ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оман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15.5,9,14,1-13,1,19,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,20,13,6,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,1   14,6,3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,15,18,19,15,31,19,2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одина- мать сумей за неё постоять)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оман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,20,18,18,11,9,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,15,12,5,1,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,6    8,14,1,6,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,17,6,4,17,1,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усский солдат не знает прегра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 к шифру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16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88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39"/>
        <w:gridCol w:w="559"/>
        <w:gridCol w:w="560"/>
        <w:gridCol w:w="560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15"/>
        <w:gridCol w:w="561"/>
        <w:gridCol w:w="682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ё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6"/>
        <w:spacing w:lineRule="atLeast" w:line="317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tLeast" w:line="317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lineRule="atLeast" w:line="317" w:before="0" w:after="0"/>
        <w:rPr>
          <w:color w:val="000000"/>
        </w:rPr>
      </w:pPr>
      <w:r>
        <w:rPr>
          <w:color w:val="000000"/>
        </w:rPr>
        <w:t xml:space="preserve">Самый ловкий </w:t>
      </w:r>
    </w:p>
    <w:p>
      <w:pPr>
        <w:pStyle w:val="Style16"/>
        <w:spacing w:lineRule="atLeast" w:line="317" w:before="0" w:after="0"/>
        <w:ind w:left="720" w:hanging="0"/>
        <w:rPr>
          <w:color w:val="000000"/>
        </w:rPr>
      </w:pPr>
      <w:r>
        <w:rPr>
          <w:color w:val="000000"/>
        </w:rPr>
        <w:t>Около стойки обруч, в нем лежат мячи: б\б, в\б, эстаф.палочка. По сигналу первый бежит забирает все предметы относит второму, передает, а следующий участник относит предметы в обруч.</w:t>
      </w:r>
    </w:p>
    <w:p>
      <w:pPr>
        <w:pStyle w:val="Style16"/>
        <w:spacing w:lineRule="atLeast" w:line="317" w:before="0" w:after="0"/>
        <w:ind w:left="720" w:hanging="0"/>
        <w:rPr/>
      </w:pPr>
      <w:r>
        <w:rPr>
          <w:color w:val="000000"/>
        </w:rPr>
        <w:t>Ведущий: Мужчины должны уметь справляться со всеми жизненными невзгодами, быть сильными, смелыми, выносливыми. Сейчас мы проверим, насколько готовы наши мальчики стать настоящими мужчинами.</w:t>
      </w:r>
    </w:p>
    <w:p>
      <w:pPr>
        <w:pStyle w:val="Style16"/>
        <w:spacing w:lineRule="atLeast" w:line="317" w:before="0" w:after="0"/>
        <w:ind w:left="720" w:hanging="0"/>
        <w:rPr>
          <w:color w:val="000000"/>
        </w:rPr>
      </w:pPr>
      <w:r>
        <w:rPr>
          <w:i/>
          <w:iCs/>
          <w:color w:val="000000"/>
        </w:rPr>
        <w:t>9. «Мастера на все руки».</w:t>
      </w:r>
    </w:p>
    <w:p>
      <w:pPr>
        <w:pStyle w:val="Style16"/>
        <w:spacing w:lineRule="atLeast" w:line="317" w:before="0" w:after="0"/>
        <w:ind w:left="720" w:hanging="0"/>
        <w:rPr/>
      </w:pPr>
      <w:r>
        <w:rPr>
          <w:color w:val="000000"/>
        </w:rPr>
        <w:t>Приглашаются по 1 участнику от каждой команды. Они завязывают девочкам хвосты бантами на скорость и аккуратность.</w:t>
      </w:r>
    </w:p>
    <w:p>
      <w:pPr>
        <w:pStyle w:val="Style16"/>
        <w:spacing w:lineRule="atLeast" w:line="317" w:before="0" w:after="0"/>
        <w:ind w:left="720" w:hanging="0"/>
        <w:rPr>
          <w:color w:val="000000"/>
        </w:rPr>
      </w:pPr>
      <w:r>
        <w:rPr>
          <w:i/>
          <w:iCs/>
          <w:color w:val="000000"/>
        </w:rPr>
        <w:t>Звучит музыка.</w:t>
      </w:r>
    </w:p>
    <w:p>
      <w:pPr>
        <w:pStyle w:val="Style16"/>
        <w:spacing w:lineRule="atLeast" w:line="317" w:before="0" w:after="0"/>
        <w:ind w:left="720" w:hanging="0"/>
        <w:rPr>
          <w:color w:val="000000"/>
        </w:rPr>
      </w:pPr>
      <w:r>
        <w:rPr>
          <w:color w:val="000000"/>
        </w:rPr>
        <w:t>Оборудование:</w:t>
      </w:r>
    </w:p>
    <w:p>
      <w:pPr>
        <w:pStyle w:val="Style16"/>
        <w:spacing w:lineRule="atLeast" w:line="317" w:before="0" w:after="0"/>
        <w:ind w:left="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улья;</w:t>
      </w:r>
    </w:p>
    <w:p>
      <w:pPr>
        <w:pStyle w:val="Style16"/>
        <w:spacing w:lineRule="atLeast" w:line="317" w:before="0" w:after="0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банты</w:t>
      </w:r>
    </w:p>
    <w:p>
      <w:pPr>
        <w:pStyle w:val="Style16"/>
        <w:numPr>
          <w:ilvl w:val="1"/>
          <w:numId w:val="1"/>
        </w:numPr>
        <w:spacing w:lineRule="atLeast" w:line="317" w:before="0" w:after="0"/>
        <w:rPr>
          <w:color w:val="000000"/>
        </w:rPr>
      </w:pPr>
      <w:r>
        <w:rPr>
          <w:color w:val="000000"/>
        </w:rPr>
        <w:t>Конкурс «Разведчики»</w:t>
      </w:r>
    </w:p>
    <w:p>
      <w:pPr>
        <w:pStyle w:val="Style16"/>
        <w:spacing w:lineRule="atLeast" w:line="317" w:before="0" w:after="0"/>
        <w:ind w:left="1440" w:hanging="0"/>
        <w:rPr>
          <w:color w:val="000000"/>
        </w:rPr>
      </w:pPr>
      <w:r>
        <w:rPr>
          <w:color w:val="000000"/>
        </w:rPr>
        <w:t>Перед каждой командой плакат, на котором изображены картинки. Задание за 15 секунд запомнить наибольшее количество картинок, кто больше тот и победил.</w:t>
      </w:r>
    </w:p>
    <w:p>
      <w:pPr>
        <w:pStyle w:val="Style16"/>
        <w:numPr>
          <w:ilvl w:val="1"/>
          <w:numId w:val="1"/>
        </w:numPr>
        <w:spacing w:lineRule="atLeast" w:line="317"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Перетягивание кан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дение итогов жю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9:00Z</dcterms:created>
  <dc:creator>Admin</dc:creator>
  <dc:description/>
  <cp:keywords/>
  <dc:language>en-US</dc:language>
  <cp:lastModifiedBy>user</cp:lastModifiedBy>
  <cp:lastPrinted>2023-04-10T10:56:00Z</cp:lastPrinted>
  <dcterms:modified xsi:type="dcterms:W3CDTF">2023-04-17T07:45:00Z</dcterms:modified>
  <cp:revision>6</cp:revision>
  <dc:subject/>
  <dc:title/>
</cp:coreProperties>
</file>