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ирование в старшей групп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ивительный магнит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познавательной активности детей в процессе экспериментальной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 сформировать у детей представление о магните и его свойстве притягивать металлические предметы; выяснить, через какие материалы воздействует магнит; ввести в речь детей понятие «магнетизм»; познакомить с использованием магнита человек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развивать стремление к познанию через экспериментально-исследовательскую деятельность, активизировать словарь детей, умение делать вывод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способствовать воспитанию самостоятельности, инициативности, развитию коммуникативных качест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: познавательное развитие, речевое развитие, художественно- эстетическое развитие, социально- коммуникативное развитие, физическое развит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и оборудова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: набор магнитов каждому ребёнку, подносы с металлическими и неметаллическими предметами, набор скрепок, стаканы с водой, автомобильные трассы, нарисованные на картоне, машинки из бумаг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: «волшебная рукавичка», бумажная змейка, стеклянная банка, набор магни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ВВОДНЫЙ ЭТАП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тему, сюрпризный момен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Ребята! Рада видеть вас здоровыми и веселыми! Какое у вас сегодня настроени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Радостное, хорошее, бодро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встанем в круг и передадим друг другу своё хорошее настроен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ти встают в круг, вместе с воспитателем играют в хороводную игру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широкий вижу 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все мои друзь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йчас пойдем направ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йдем налев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 круга соберемс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есто все вернемс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руг другу улыбнем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носит коробку с большим магнитом. Коробка — закры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 нашем детском саду вам дают много знаний, а когда вы пойдете в школу, вы будете уже много знать и уме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фоку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Сегодня я принесла вот такую перчатку. Это не простая перчатка, а волшебная. Сейчас я покажу, что она умеет делать (Подносит руку в перчатке к подносу со скрепками) Вот так чудо! Перчатка поймала все скрепки. Как вы думаете, почему так произошло? Может кто-нибудь из вас может разгада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ерчатка липкая, она магнитная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в моей перчатке спрятан магнит. Вот и весь секрет. (Снимает перчатку и показывает магнит). А теперь догадайтесь, что спрятано в коробк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это магнит. Вот перед нами обычный магнит. Много секретов в себе он хранит. Сегодня мы отправимся в удивительный мир магнитов. А, чтобы познакомить вас с удивительными свойствами магнита, я хочу пригласить вас в нашу лабораторию «Хочу всё знать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мы с вами повторим правила работы в лаборатор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имательно слушайте инструкци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етко выполнять указа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разговаривать слишком громко, чтобы не мешать друг друг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куратно работать с материалом и оборудовани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играть с предмет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ичего не брать без указ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я эта не простая, а волшебная. А чтобы в неё попасть, нужно закрыть глаза и повернуться три раза (звучит волшебная музык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ОСНОВНОЙ ЭТАП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о-экспериментальная час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Ну, вот наша лаборатория. (Дети садятся за столы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У вас на столе есть магнит. Возьмите его в руку и внимательно рассмотрите. Какой он на ощупь? (Ответы детей: холодный, твердый, тяжелый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1. «Всё ли притягивает магнит?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В лоточках лежат вперемешку предмет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м выбрать те предметы, которые, по вашему мнению, может притянуть к себе магнит и положить их справа, слева положите предметы, которые не притянет магнит. Дети выполняют задание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верить правильный ли выбор вы сделал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едлагают решение проблемы (с помощью магнит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Верно. Что бы это проверить, давайте подносить магнит к предметам. Приступаем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сделаны предметы, которые притягиваются магнито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 (Из металла, желез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сделаны предметы, которые не притягиваются магнито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 (Из дерева, пластика, бумаги и т. д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Правильно. Магнит притягивает только металлические предме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войство притягивать к себе предметы называется магнитной силой или магнетизм, от слова магнит, а материалы магнетическими. Это свойство магнита используют, например, на перерабатывающих мусорозаводах, в быту для фиксация столовых принадлежностей на кухн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Молодцы! А теперь послушайте, что я вам расскаж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ы – это куски железа, которые притягивают к себе некоторые предметы. Это явление называется - магнетизмом, а материалы магнетическими. Не все предметы являются магнетическими, поэтому некоторые предметы мы не можем подцепить магнит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Ребята, а вы знаете, откуда появился магнит? Я расскажу вам одну старинную легенд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В давние времена на горе Ида пастух по имени Магнис пас овец. Он заметил, что его сандалии, подбитые железом, и деревянная палка с железным наконечником липнут к черным камням, которые в изобилии валялись под ногами. Пастух перевернул палку наконечником вверх и убедился, что дерево не притягивается странными камнями. Снял сандалии и увидел, что босые ноги тоже не притягиваются. Магнис понял, что эти странные черные камни не признают никаких других материалов, кроме железа. Пастух захватил несколько таких камней домой и поразил этим своих соседей. От имени пастуха и появилось название «магнит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Понравилась вам эта легенд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2. «Сила магнита действует через картон, стекло, воду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Ребята, как вы считаете, если магнит притягивает предметы только из железа, действует ли его сила через преграду? Например, картон, стекло, вод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 (Да!Нет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Хорошо. Давайте провери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преградой у нас будет лист обыкновенного картона с нарисованной автомобильной трассой. И мы сейчас попробуем по этим дорожкам провести машинки, прикрепленные на железные скрепки с помощью магнита через преграду - карто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рут со стола листы картона с нарисованной на них трассой и скрепку с машинкой из бумаг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Сначала ребята, которые сидят справа-держат двумя руками трассу, а те, кто слева-берут машинку и магни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ложим машинку на лист картона, магнит под картон. Затем двигаем машину по нарисованным дорожкам. Приступаем к гонк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ите, авто двигается, повторяя движения магнита, который вы двигаете под картоно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оменяйтес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ывод мы можем сдела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 (Магнит действует на металлическую скрепку через преграду - картон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Совершенно верно. Магнитная сила проходит через бумагу и картон. Магниты могут действовать через бумагу, поэтому их используют, например, для того, чтобы прикреплять записки к металлической дверце холодильник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Ребята, а как вы считаете, если магнит действует через преграду - картон, действует ли он через другие преграды, например – стекло, воду и другие препятстви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 (Да!Нет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Давайте проверим. У вас на столах стоят стаканы с водой. Бросьте в него скрепку теперь выясним, сохраняет ли магнит свои свойства притягивать металлические предметы через преграду - воду. Берите магнит и опускайте его в воду. Что же мы види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 (Предметы примагничиваются через воду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Магнит сохраняет свои свойства и может действовать через вод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своей способности притягивать предметы под водой магнитыиспользуются при строительстве и ремонте подводных сооружений: с их помощью очень удобно закреплять и прокладывать кабель или держать под рукой инструмент, а также очищать водоемы от металлического мусо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Сейчас я вам покажет небольшой фокус (показывает, как поднимается змейк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А, кто догадался, почему змейка поднялась? (ответы дете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К змейке прикреплена железная скрепка. Магнит притягивает скрепку вместе со змейкой, она приходит в движение, поднимается (приглашает одного ребенка управлять змейкой с помощью магнит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Благодаря свойству магнитов воздействовать на расстоянии и через растворы их используют в химических и медицинских лабораториях, где нужно перемешивать стерильные (очень чистые) вещества. Чтобы не соприкасаться с недостаточно стерильным инструментом, в пробирку с веществом, которое будут перемешивать, опускают маленькую стальную пластинку, покрытую стерильным материалом. Под пробиркой располагается магнит, который, вращаясь, приводит в движение пластинку в пробирке. Таким образом, вещество перемешивается. Именно магниты не дают дверцам холодильника открыться и плотно прижимают. Лак для ногтей с магнитными частицами. Для созданий узора необходимо лишь поднести магни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Ну, что пора немного отдохнуть, и я приглашаю вас поиграть в игру «Притянет – не притянет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иглашает детей на кове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мячом «Притянет - не притянет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яч - это магнит, дети – предмет, который называет воспитатель.Дети должны определить, притягиваются они магнитом или нет, в соответствии – подходят к воспитателю или отходят и делают наклоны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вернуться к рабочим места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3. «Противоположности притягиваются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Давайте проверим, что будет, если магниты поднести друг к друг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берет два магнита, проверяет, что они притягиваются друг к другу разными полюс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дети работают в пар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Магниты со стуком прилипли друг к друг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Поднесем магниты друг к другу одинаковыми полюсами. Что видим? (Магниты «убегают» друг от друг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Магниты окутаны невидимым "облаком", называемым полем. Это "облако" состоит из очень маленьких частичек, находящихся в непрерывном движении, как рой мелких мошек. Если два магнита приблизить друг к другу, то - в зависимости от их взаимного расположения - эти частички-невидимки (двигаясь определённым образом) будут стараться либо подталкивать магниты друг к другу, либо наоборот, отталкивать. Т. е. магнитным полем называется пространство около магнита. У любого магнита два полюса: южный и северный, или «+» и «-». Разные полюса притягиваются, а одинаковые – отталкиваю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№4. «Цепочка из скрепок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А теперь продолжим опыты с магнитом. Проверим магнитное поле у наших магнитиков. Проделайте этот опыт самостоятельно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берут магнит, подносяту к нему скрепку. Она притянулась. К скрепке подношу вторую, она тоже притянулась, теперь – третью. Образовалась цепочка из скрепок. Осторожно берут пальцами первую скрепку и уберают магнит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Смотрите внимательно, цепочка не разорвалась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скрепки не распались? Что с ними произошл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крепки, находясь рядом с магнитом намагнитились и стали магнитам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м наши эксперименты с магнитом. Аккуратно уберите магниты от скрепок и положите их на сто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внимательно на свои цепочки из скрепок. Что с ними произошл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почка из скрепок сохраняется недолго, она распадается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умайте, почему так бывае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Скрепки обладают магнетическими свойствами незначительное время. У магнита есть магнитное поле. Сам магнит называется постоянным. Он способен намагничивать предметы и создавать временные магни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ЗАКЛЮЧИТЕЛЬНЫЙ ЭТАП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Что же мы сегодня узнали о магните, с какими свойствами магнита мы познакомилис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гниты воздействуют на предметы из желез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гнит может действовать через предме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гнит может быть не только постоянным, но и временны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 магнита есть магнитное поле и два полюс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6:35:00Z</dcterms:created>
  <dc:creator>Серега</dc:creator>
  <dc:description/>
  <dc:language>en-US</dc:language>
  <cp:lastModifiedBy>Серега</cp:lastModifiedBy>
  <dcterms:modified xsi:type="dcterms:W3CDTF">2024-05-26T16:37:00Z</dcterms:modified>
  <cp:revision>1</cp:revision>
  <dc:subject/>
  <dc:title/>
</cp:coreProperties>
</file>