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редняя общеобразовательная школа №61"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а Чебоксары - столицы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математике  </w:t>
        <w:br/>
        <w:t>в 7 классе</w:t>
        <w:br/>
        <w:br/>
        <w:t>«Сумма углов в треугольни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еева Лидия Геннад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Чебоксары</w:t>
        <w:br/>
        <w:t xml:space="preserve"> 202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одель урока с применением электронного обучения и дистанционных образовательных технологи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мет: </w:t>
      </w:r>
      <w:r>
        <w:rPr>
          <w:rFonts w:cs="Times New Roman" w:ascii="Times New Roman" w:hAnsi="Times New Roman"/>
          <w:sz w:val="28"/>
          <w:u w:val="single"/>
        </w:rPr>
        <w:t>Геометрия</w:t>
      </w:r>
      <w:r>
        <w:rPr>
          <w:rFonts w:cs="Times New Roman" w:ascii="Times New Roman" w:hAnsi="Times New Roman"/>
          <w:sz w:val="28"/>
        </w:rPr>
        <w:t>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: _</w:t>
      </w:r>
      <w:r>
        <w:rPr>
          <w:rFonts w:cs="Times New Roman" w:ascii="Times New Roman" w:hAnsi="Times New Roman"/>
          <w:sz w:val="28"/>
          <w:u w:val="single"/>
        </w:rPr>
        <w:t>7</w:t>
      </w:r>
      <w:r>
        <w:rPr>
          <w:rFonts w:cs="Times New Roman" w:ascii="Times New Roman" w:hAnsi="Times New Roman"/>
          <w:sz w:val="28"/>
        </w:rPr>
        <w:t>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ема: </w:t>
      </w:r>
      <w:r>
        <w:rPr>
          <w:rFonts w:cs="Times New Roman" w:ascii="Times New Roman" w:hAnsi="Times New Roman"/>
          <w:sz w:val="28"/>
          <w:u w:val="single"/>
        </w:rPr>
        <w:t>Сумма углов в треугольнике</w:t>
      </w:r>
      <w:r>
        <w:rPr>
          <w:rFonts w:cs="Times New Roman" w:ascii="Times New Roman" w:hAnsi="Times New Roman"/>
          <w:sz w:val="28"/>
        </w:rPr>
        <w:t>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15"/>
        <w:gridCol w:w="3572"/>
        <w:gridCol w:w="1417"/>
        <w:gridCol w:w="1389"/>
        <w:gridCol w:w="113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ментарий</w:t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виды работы, формы, методы, приемы, деятельность учителя, деятельность учащегося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рабо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здание проблемной ситуации (мотивация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остройте треугольник с углами 90º, 120º и 60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ы можете построить такой треугольник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Удобная вам программа для видеоконферен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нлайн/оф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2 мину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ктуализац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Формулировка учебной проблемы. Диалог побуждающий к выдвижению и проверке гипотез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- начертите треугольник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- измерьте его углы транспортиром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- найдите сумму уг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Удобная вам программа для видеоконферен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нлайн/оф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2 мину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Целеполаг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кие результаты получились? К какому круглому числу приближаются ваши результаты? Что можно предположить о сумме углов треугольника? Сверим вывод с учебником. Почему у вас получились не точные результаты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Удобная вам программа для видеоконферен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нлайн/оф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2 мину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оиск путей решения проблем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торвите от заготовки углы треугольника и составьте из них единый угол, измерьте его, определите его 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Удобная вам программа для видеоконферен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</w:rPr>
                <w:t>Исследование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2 мину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Решение проблем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Посмотрите с обучающимися видеорол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Удобная вам программа для видеоконферен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</w:rPr>
                <w:t>Видеоролик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росмотр (3 мин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оррекц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роверьте и обсудите с ребятами составленные высказывания (прослушивание и корректировка отв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Удобная вам программа для видеоконферен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нлайн/оф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5 ми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амостоятельная рабо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редложить выполнить задания и закрепить изученный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одготовленно на удобном образовательном сайт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b/>
                <w:rFonts w:cs="Times New Roman" w:ascii="Times New Roman" w:hAnsi="Times New Roman"/>
                <w:color w:val="000000"/>
              </w:rPr>
              <w:instrText xml:space="preserve"> HYPERLINK "https://resh.edu.ru/subject/lesson/1280/training/" \l "133550"</w:instrText>
            </w:r>
            <w:r>
              <w:rPr>
                <w:rStyle w:val="InternetLink"/>
                <w:sz w:val="28"/>
                <w:i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i/>
                <w:color w:val="000000"/>
                <w:sz w:val="28"/>
              </w:rPr>
              <w:t>Тест</w:t>
            </w:r>
            <w:r>
              <w:rPr>
                <w:rStyle w:val="InternetLink"/>
                <w:sz w:val="28"/>
                <w:i/>
                <w:b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5 ми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Гимнастика для глаз/ физкультминунт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Удобная вам программа для видеоконферен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нлайн/оф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 ми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онтроль знан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ройти тренировочн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одготовленно на удобном образовательном сайт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</w:rPr>
                <w:t>Тренировочные задания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7 ми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цени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нализ результатов и разбор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Удобная вам программа для видеоконферен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нлайн/оф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3 ми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Рефлекс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ст достижений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Закончите предложение: сумма углов треугольника равна…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уществует ли треугольник, два угла которого равны 40º и 60º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ва угла треугольника соответственно равны 100º и 50º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ва угла треугольника равны по 60º каждый. Чему равен третий угол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 равнобедренном треугольнике угол при вершине равен 40º. Чему равен угол при основани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Удобная вам программа для видеоконферен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нлайн/оф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6 мин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бъяснение домашнего зад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. 30 выучить теоре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ыполнить работу по учебнику № 223,224,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Удобная вам программа для видеоконферен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нлайн/оф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2 ми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u w:val="none"/>
            <w:lang w:eastAsia="ru-RU"/>
          </w:rPr>
          <w:t>Атаносян А.С. Геометр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u w:val="none"/>
            <w:lang w:eastAsia="ru-RU"/>
          </w:rPr>
          <w:t xml:space="preserve"> 7-9 класс. Ч.2.- М.: ООО «Обучение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u w:val="none"/>
            <w:lang w:eastAsia="ru-RU"/>
          </w:rPr>
          <w:t>», 201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.</w:t>
        <w:br/>
        <w:t>2.  Российская электронная школа</w:t>
        <w:br/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br/>
        <w:t>4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.  Discord.r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myshared.ru/6/580581/slide_25.jpg" TargetMode="External"/><Relationship Id="rId3" Type="http://schemas.openxmlformats.org/officeDocument/2006/relationships/hyperlink" Target="https://www.youtube.com/watch?v=5GWVCaKFYaA" TargetMode="External"/><Relationship Id="rId4" Type="http://schemas.openxmlformats.org/officeDocument/2006/relationships/hyperlink" Target="https://resh.edu.ru/subject/lesson/7308/train/305640/" TargetMode="External"/><Relationship Id="rId5" Type="http://schemas.openxmlformats.org/officeDocument/2006/relationships/hyperlink" Target="http://www.e-gorbunova.ru/" TargetMode="External"/><Relationship Id="rId6" Type="http://schemas.openxmlformats.org/officeDocument/2006/relationships/hyperlink" Target="http://www.e-gorbunova.ru/" TargetMode="External"/><Relationship Id="rId7" Type="http://schemas.openxmlformats.org/officeDocument/2006/relationships/hyperlink" Target="http://www.e-gorbunov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5:15:00Z</dcterms:created>
  <dc:creator>Bird</dc:creator>
  <dc:description/>
  <cp:keywords/>
  <dc:language>en-US</dc:language>
  <cp:lastModifiedBy>Татьяна Сидорова</cp:lastModifiedBy>
  <dcterms:modified xsi:type="dcterms:W3CDTF">2022-10-02T15:15:00Z</dcterms:modified>
  <cp:revision>2</cp:revision>
  <dc:subject/>
  <dc:title>Муниципальное общеобразовательное учреждение</dc:title>
</cp:coreProperties>
</file>