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Вероника Владимировна Живлакова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логопед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-Барышевская СШ №9, с. Барышево, Новосибирский район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КОММУНИКАТИВНОЙ ОРИЕНТАЦИИ У ДЕТЕЙ С ИНТЕЛЛЕКТУАЛЬНОЙ НЕДОСТАТОЧНОСТЬЮ, ИМЕЮЩИХ ТЯЖЕЛЫЕ НАРУШЕНИЯ РЕЧ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школах наблюдается значительный рост количества детей с интеллектуальной недостаточностью. Первичная речевая диагностика показывает, что у 100% детей данной категории наблюдается системное недоразвитие речи тяжелой степени. Для них свойственно отсутствие мотивации к общению, неумение ориентироваться в пространстве, повышенная эмоциональная истощаемость. Такие дети с большим трудом различают звуки речи, не дифференцируют акустические образы слов. Они недостаточно точно и четко воспринимают речь окружающ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но детей с  интеллектуальной недостаточностью можно разделить на две группы: неговорящие дети и дети с «начатками речи» - говорящие дети. Для каждой группы характерны свои особенности формирования речевых навыков и их применения в повседневной жизни. Тот уровень речи, который есть у этой категории детей не могут служить для полноценного общения, в результате чего страдает адаптация таких детей в социу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коррекционно-развивающая работа, организованная для детей с выраженной интеллектуальной недостаточностью, направлена на формирование у них </w:t>
      </w:r>
      <w:r>
        <w:rPr>
          <w:i/>
          <w:sz w:val="28"/>
          <w:szCs w:val="28"/>
        </w:rPr>
        <w:t>жизненной компетенции</w:t>
      </w:r>
      <w:r>
        <w:rPr>
          <w:sz w:val="28"/>
          <w:szCs w:val="28"/>
        </w:rPr>
        <w:t xml:space="preserve">, одной из составляющих которой является </w:t>
      </w:r>
      <w:r>
        <w:rPr>
          <w:i/>
          <w:sz w:val="28"/>
          <w:szCs w:val="28"/>
        </w:rPr>
        <w:t>коммуникативная ориентация.</w:t>
      </w:r>
      <w:r>
        <w:rPr>
          <w:sz w:val="28"/>
          <w:szCs w:val="28"/>
        </w:rPr>
        <w:t xml:space="preserve"> На формирование коммуникативной ориентации в условиях школы направлена деятельность всей системы сопровождения в комплексе. Значительная доля ответственности за результат отводится сопровождению логопедическ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логопедического сопровождения детей с интеллектуальной недостаточностью, имеющих тяжелое нарушение речи: формировать навыки коммуникативной ориентации позволяющие ребенку социально адаптироваться в ближайшем окружении и вне е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поставленную цель возможно через применение </w:t>
      </w:r>
      <w:r>
        <w:rPr>
          <w:b/>
          <w:sz w:val="28"/>
          <w:szCs w:val="28"/>
        </w:rPr>
        <w:t>программы развития коммуникативной ориентации у детей с выраженной интеллектуальной недостаточностью, имеющих тяжелые нарушения речи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понимания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рече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простейших навыки разговорно-бытовой ре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ограммно-методических материалов Е.А,Екжанова, Е.А.Стребелева [3], Т.Б.Филичева, Г.В.Чиркина, Т.В.Туманова [8] и методических разработок Р.И.Лалаевой [7]; Н.С.Жуковой, Е.М.Мастюковой, Т.Б.Филичевой[4]; М.Ф.Фомичевой[12], О.Е.Громовой, Г.Н.Соломатиной[2]; Н.В Рыжовой [9]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огопедическое сопровождение детей с интеллектуальной недостаточностью включает </w:t>
      </w:r>
      <w:r>
        <w:rPr>
          <w:b/>
          <w:sz w:val="28"/>
          <w:szCs w:val="28"/>
        </w:rPr>
        <w:t>три основных этапа:</w:t>
      </w:r>
      <w:r>
        <w:rPr>
          <w:sz w:val="28"/>
          <w:szCs w:val="28"/>
        </w:rPr>
        <w:t xml:space="preserve"> подготовительный, основной, заключительны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готовительного </w:t>
      </w:r>
      <w:r>
        <w:rPr>
          <w:sz w:val="28"/>
          <w:szCs w:val="28"/>
        </w:rPr>
        <w:t>этап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нтакт с ребенко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агностику речевого развития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 детей предпосылки к речевому общени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вать потребность в речевых высказываниях в виде любых невербальных и вербальных проявл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агностика сформированности </w:t>
      </w:r>
      <w:r>
        <w:rPr>
          <w:b/>
          <w:i/>
          <w:sz w:val="28"/>
          <w:szCs w:val="28"/>
        </w:rPr>
        <w:t xml:space="preserve">общих речевых навыков </w:t>
      </w:r>
      <w:r>
        <w:rPr>
          <w:sz w:val="28"/>
          <w:szCs w:val="28"/>
        </w:rPr>
        <w:t>осуществляется в бально-уровневой системе. В основу положена методика Т.А.Фотековой [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]. Полученные при опросе баллы вносятся в компьютерную программу и выводятся в график </w:t>
      </w:r>
      <w:r>
        <w:rPr>
          <w:i/>
          <w:sz w:val="28"/>
          <w:szCs w:val="28"/>
        </w:rPr>
        <w:t xml:space="preserve">(Приложение 2). </w:t>
      </w:r>
      <w:r>
        <w:rPr>
          <w:sz w:val="28"/>
          <w:szCs w:val="28"/>
        </w:rPr>
        <w:t xml:space="preserve">Бально-уровневая система позволяет определить не только качественные, но и количественные нарушения реч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ое направление диагностики вынесен мониторинг сформированности </w:t>
      </w:r>
      <w:r>
        <w:rPr>
          <w:b/>
          <w:i/>
          <w:sz w:val="28"/>
          <w:szCs w:val="28"/>
        </w:rPr>
        <w:t xml:space="preserve">навыков речевого общения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 xml:space="preserve">. Именно эти навыки позволяют ребенку с интеллектуальной недостаточностью общаться с окружающим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основу данного мониторинга положены пробы и критерии их оценивания, предложенные в </w:t>
      </w:r>
      <w:r>
        <w:rPr>
          <w:color w:val="000000"/>
          <w:sz w:val="28"/>
          <w:szCs w:val="28"/>
        </w:rPr>
        <w:t>программе «Подготовка глубоко умственно отсталых детей к обучению в школе» [1]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составляется расписание занятий. Дети с тяжелыми нарушениями речи посещают только индивидуальные занятия 2-3 раза в неделю по 15 – 20 мину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этап</w:t>
      </w:r>
      <w:r>
        <w:rPr>
          <w:sz w:val="28"/>
          <w:szCs w:val="28"/>
        </w:rPr>
        <w:t xml:space="preserve"> логопедической работы – это непосредственная коррекционная деятельность, направленная на формирование коммуникативных навыков речи у детей с интеллектуальной недостаточностью. Он разработан на основе рекомендаций, предложенных в методическом пособии Н.С. Жуковой, Е.М. Мастюковой, Т.Б. Филичевой [4]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Цель </w:t>
      </w:r>
      <w:r>
        <w:rPr>
          <w:i/>
          <w:sz w:val="28"/>
          <w:szCs w:val="28"/>
        </w:rPr>
        <w:t>основного этап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Расширить объем понимания реч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дражательную речевую деятельност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и потребность к процессу речевого общ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активный словарь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этап состоит из следующих </w:t>
      </w:r>
      <w:r>
        <w:rPr>
          <w:b/>
          <w:sz w:val="28"/>
          <w:szCs w:val="28"/>
        </w:rPr>
        <w:t>направл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словное предложение. Предложения из аморфных слов – корн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формы сл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составное предлож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з нескольких сл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направления являются своего рода этапами всей основной логопедической работы. Каждое направление имеет свои задачи, к ним прописаны приемы работы и требования к результатам логопедического сопровожд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держание основного логопедического сопровождения дополняется календарно-тематическим планированием</w:t>
      </w:r>
      <w:r>
        <w:rPr>
          <w:i/>
          <w:sz w:val="28"/>
          <w:szCs w:val="28"/>
        </w:rPr>
        <w:t>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его основу поставлены лексические темы, изучаемые на уроках устной речи. На изучение каждой лексической темы отводится неделя. Все специалисты, занимающиеся с детьми данной категории, строят работу с учетом заявленной в этом планировании на неделю лексической те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ираясь на лексические темы, разработано еженедельное планирование </w:t>
      </w:r>
      <w:r>
        <w:rPr>
          <w:i/>
          <w:sz w:val="28"/>
          <w:szCs w:val="28"/>
        </w:rPr>
        <w:t>(Приложение 3).</w:t>
      </w:r>
      <w:r>
        <w:rPr>
          <w:sz w:val="28"/>
          <w:szCs w:val="28"/>
        </w:rPr>
        <w:t xml:space="preserve"> При этом учитываются:</w:t>
      </w:r>
    </w:p>
    <w:p>
      <w:pPr>
        <w:pStyle w:val="Style14"/>
        <w:numPr>
          <w:ilvl w:val="0"/>
          <w:numId w:val="9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мые результаты развития коммуникативных навыков, прописанные к первому этапу содерж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. 3 Столбец 3)</w:t>
      </w:r>
    </w:p>
    <w:p>
      <w:pPr>
        <w:pStyle w:val="Style14"/>
        <w:numPr>
          <w:ilvl w:val="0"/>
          <w:numId w:val="9"/>
        </w:numPr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речевые навыки, которые необходимо ребенку сформировать и разви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. 3 Столбец 1)</w:t>
      </w:r>
    </w:p>
    <w:p>
      <w:pPr>
        <w:pStyle w:val="Style14"/>
        <w:numPr>
          <w:ilvl w:val="0"/>
          <w:numId w:val="9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на развитие общих речевых навыков, которые находятся в зоне актуального и ближайшего развития ребен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рил. 3 Столбец 2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ой подход позволяет четко увидеть, на каком этапе речевого развития находиться тот или иной ребенок и спланировать конкретно для него недельный план логопедических занятий, с учетом единой для всех учащихся лексической темы </w:t>
      </w:r>
      <w:r>
        <w:rPr>
          <w:i/>
          <w:sz w:val="28"/>
          <w:szCs w:val="28"/>
        </w:rPr>
        <w:t>(Рис. 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165" cy="30607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78" r="-7" b="-1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Рис. 1. Схема планирования логопедически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я лексическую тему в течение недели (двух-трех занятий) учитель-логопед выбирает из планирования упражнения, приемы, материал с учетом этапа речевого развития, индивидуальных и психических возможностей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темы изучаются с ежегодным увеличением объема речевого материала. Тематический подход обеспечивает концентрированное изучение материала, многократное повторение речевого материала ежедневно, что очень важно как для восприятия речи, так и для ее актуализации. Вся работа осуществляется в игровой форме, на основе предметно-практической деятельности. Обязательным условием является многократность повторения материала и наличие тесного эмоционального контакта с ребёнком. Всякое проявление речи на данном этапе поощряется. По мере обучения, в зависимости от индивидуальных возможностей ученика, может быть замедлен или ускорен темп, увеличен или сокращен объем изучаем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ключительный </w:t>
      </w:r>
      <w:r>
        <w:rPr>
          <w:sz w:val="28"/>
          <w:szCs w:val="28"/>
        </w:rPr>
        <w:t xml:space="preserve">этап. В конце каждого учебного года подводятся промежуточные итоги уровня сформированности общих речевых навыков и навыков речевой коммуникации.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аждого ребенка индивидуальны. Ориентиром являются результаты, прописанные в содержании программ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ритериями оценивания </w:t>
      </w:r>
      <w:r>
        <w:rPr>
          <w:sz w:val="28"/>
          <w:szCs w:val="28"/>
        </w:rPr>
        <w:t>сформированности коммуникативной ориентации является следующая трехуровневая шкал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ет предложенный педагогом материал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задание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задание, предложенное педагогом, самостоятельно по вербальной инструкции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меняет полученные умения и навыки при выполнении аналогичных задани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й уровень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ет предложенный педагогом материал, но испытывает трудности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имании задания испытывает трудности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редложенные педагогом задания по показу и наводящим вопросам, нуждается в помощи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полученные умения и навыки при выполнении аналогичных заданий, но темп деятельности снижен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зкий</w:t>
      </w:r>
      <w:bookmarkStart w:id="0" w:name="_GoBack"/>
      <w:bookmarkEnd w:id="0"/>
      <w:r>
        <w:rPr>
          <w:sz w:val="28"/>
          <w:szCs w:val="28"/>
          <w:u w:val="single"/>
        </w:rPr>
        <w:t xml:space="preserve"> уровень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дагогом материал не усваивает или усваивает частично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не понимает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задания не выполняет, либо выполняет совместно с педагогом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ные умения и навыки на практике не применяет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ая логопедическая работа, организованная в соответствии с описанной выше программой дает положительные результаты. Факт динамики доказывает, что у детей с интеллектуальной недостаточностью  есть потенциал развития и при условии направленного воспитания они способны овладеть коммуникативными умениями, навыками социального поведения. Важным условием, обеспечивающим эффективность работы, являе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>«Команда» специалистов.</w:t>
      </w:r>
      <w:r>
        <w:rPr>
          <w:sz w:val="28"/>
          <w:szCs w:val="28"/>
        </w:rPr>
        <w:t xml:space="preserve"> В коррекционной работе принимают участие все специалисты, работающие с данными детьми: учитель-логопед, дефектолог, педагог-психолог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Единство требований.</w:t>
      </w:r>
      <w:r>
        <w:rPr>
          <w:sz w:val="28"/>
          <w:szCs w:val="28"/>
        </w:rPr>
        <w:t xml:space="preserve"> Единство подходов отражено в календарно-тематическом планировании занятий. Все специалисты, занимающиеся с детьми данной категории, строят работу с учетом заявленной на неделю лексической 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Универсальность подходов. </w:t>
      </w:r>
      <w:r>
        <w:rPr>
          <w:sz w:val="28"/>
          <w:szCs w:val="28"/>
        </w:rPr>
        <w:t xml:space="preserve">Программа разработана и для говорящих и для не говорящих детей. В зависимости от уровня речевого развития ребенка из программы выбираются соответствующие направления и приемы работы. 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ind w:left="0" w:hanging="0"/>
        <w:jc w:val="both"/>
        <w:rPr/>
      </w:pPr>
      <w:r>
        <w:rPr>
          <w:sz w:val="28"/>
          <w:szCs w:val="28"/>
        </w:rPr>
        <w:t>Воронецкая Т.В, Заровняева А.Ю., Рудинштейн А.И, Третьякова Е.В.  Подготовка глубоко умственно отсталых детей к обучению в школе – Н.,1998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омова О.Е, Г.Н.Соломатина, А. Ю. Кабушко. Конспекты занятий по развитию речи детей 4 – 5 лет: Методическое пособие, - М.: ТЦ Сфера 2009 г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жанова Е.А, Стребелева Е.А. «Программа дошкольных образовательных учреждений компенсирующего вида для детей с нарушением интеллекта» М., Просвещение – 2005г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ind w:left="0" w:hanging="0"/>
        <w:jc w:val="both"/>
        <w:rPr/>
      </w:pPr>
      <w:r>
        <w:rPr>
          <w:sz w:val="28"/>
          <w:szCs w:val="28"/>
        </w:rPr>
        <w:t>Жукова Н.С., Мастюкова Е.М., Филичева Т.Б. Логопедия, Екатеринбург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ind w:left="0" w:hanging="0"/>
        <w:jc w:val="both"/>
        <w:rPr/>
      </w:pPr>
      <w:r>
        <w:rPr>
          <w:sz w:val="28"/>
          <w:szCs w:val="28"/>
        </w:rPr>
        <w:t>Кириллова Е.В. Этапы работы с безречевыми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цепцией ФГОС обучающихся с ограниченными возможностями здоровья </w:t>
      </w:r>
      <w:hyperlink r:id="rId3"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мониторингнсид.рф/</w:t>
        </w:r>
        <w:r>
          <w:rPr>
            <w:rStyle w:val="InternetLink"/>
            <w:sz w:val="28"/>
            <w:szCs w:val="28"/>
            <w:lang w:val="en-US"/>
          </w:rPr>
          <w:t>ntws</w:t>
        </w:r>
        <w:r>
          <w:rPr>
            <w:rStyle w:val="InternetLink"/>
            <w:sz w:val="28"/>
            <w:szCs w:val="28"/>
          </w:rPr>
          <w:t>/152/</w:t>
        </w:r>
      </w:hyperlink>
      <w:r>
        <w:rPr>
          <w:sz w:val="28"/>
          <w:szCs w:val="28"/>
        </w:rPr>
        <w:t xml:space="preserve"> дата обращения 27.10.2013г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Лалаева Р. И. Логопедическая работа в коррекционной школе – М., «Владос», 1999. –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ind w:left="0" w:hanging="0"/>
        <w:jc w:val="both"/>
        <w:rPr/>
      </w:pPr>
      <w:r>
        <w:rPr>
          <w:sz w:val="28"/>
          <w:szCs w:val="28"/>
        </w:rPr>
        <w:t>Программы дошкольных образовательных учреждений компенсирующего вида для детей с нарушением речи «Коррекция нарушений речи»/ Под ред. Т.Б. Филичева, Г. В. Чиркина, Т. В. Туманова, С. А. Миронова, А.В. Лагут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ова Н.В Развитие речи в детском саду. Для детей 3 - 4 лет - Ярославль: Академия развития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ломаха Л.Н., Серебрякова Н.В. «Обследование детей раннего и младшего дошкольного возраста (2 -  4 лет)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екова Т. А. Тестовая методика диагностики устной речи младших школьников. – М.: АРКТИ, 2000. – 56 с.: ил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мичева М. В. Воспитание у детей правильного произношения. Изд. 2, переработ. и доп. М., «Просвещение», 1971. 240 с. с и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4"/>
        <w:spacing w:lineRule="auto" w:line="240"/>
        <w:ind w:firstLine="567"/>
        <w:jc w:val="center"/>
        <w:rPr/>
      </w:pPr>
      <w:r>
        <w:rPr/>
        <w:t>Мониторинг сформированности общих речевых навыков</w:t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6"/>
        <w:gridCol w:w="6"/>
        <w:gridCol w:w="650"/>
        <w:gridCol w:w="51"/>
        <w:gridCol w:w="979"/>
        <w:gridCol w:w="13"/>
        <w:gridCol w:w="1417"/>
        <w:gridCol w:w="132"/>
        <w:gridCol w:w="2267"/>
        <w:gridCol w:w="2115"/>
        <w:gridCol w:w="239"/>
        <w:gridCol w:w="239"/>
        <w:gridCol w:w="239"/>
        <w:gridCol w:w="171"/>
        <w:gridCol w:w="68"/>
      </w:tblGrid>
      <w:tr>
        <w:trPr>
          <w:trHeight w:val="300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944" w:type="dxa"/>
            <w:gridSpan w:val="14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профиль 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проб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- 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бал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ешность в %</w:t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азвит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70485</wp:posOffset>
                  </wp:positionV>
                  <wp:extent cx="2582545" cy="2819400"/>
                  <wp:effectExtent l="0" t="0" r="0" b="0"/>
                  <wp:wrapNone/>
                  <wp:docPr id="2" name="Char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мотор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фонетической сторон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онематической сторо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лексики и граммат. строя импрессивной ре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лексики и граммат. строя экспрессивной ре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есь тес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ниторинг сформированности навыков речевого общения учащегос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05"/>
        <w:gridCol w:w="2041"/>
        <w:gridCol w:w="2041"/>
        <w:gridCol w:w="2042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Количество балло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 проб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баллов </w:t>
            </w:r>
          </w:p>
          <w:p>
            <w:pPr>
              <w:pStyle w:val="Normal"/>
              <w:jc w:val="both"/>
              <w:rPr/>
            </w:pPr>
            <w:r>
              <w:rPr/>
              <w:t>в норме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 уч. год</w:t>
            </w:r>
          </w:p>
          <w:p>
            <w:pPr>
              <w:pStyle w:val="Normal"/>
              <w:jc w:val="both"/>
              <w:rPr/>
            </w:pPr>
            <w:r>
              <w:rPr/>
              <w:t>(____ клас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 уч. год</w:t>
            </w:r>
          </w:p>
          <w:p>
            <w:pPr>
              <w:pStyle w:val="Normal"/>
              <w:jc w:val="both"/>
              <w:rPr/>
            </w:pPr>
            <w:r>
              <w:rPr/>
              <w:t>(_____ класс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 уч.год</w:t>
            </w:r>
          </w:p>
          <w:p>
            <w:pPr>
              <w:pStyle w:val="Normal"/>
              <w:jc w:val="both"/>
              <w:rPr/>
            </w:pPr>
            <w:r>
              <w:rPr/>
              <w:t>(____ класс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ки общени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средства об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общения с взрослы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 общения с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стник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сивный</w:t>
            </w:r>
            <w:r>
              <w:rPr/>
              <w:t xml:space="preserve">  сло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ивный</w:t>
            </w:r>
            <w:r>
              <w:rPr/>
              <w:t xml:space="preserve"> сло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педическое заключ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4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женедельное планирование занятий по теме:</w:t>
      </w:r>
    </w:p>
    <w:p>
      <w:pPr>
        <w:pStyle w:val="Style14"/>
        <w:spacing w:lineRule="auto" w:line="240"/>
        <w:ind w:firstLine="567"/>
        <w:jc w:val="center"/>
        <w:rPr/>
      </w:pPr>
      <w:r>
        <w:rPr/>
        <w:t>«Домашние животные: кошка, корова, собака, лошад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1"/>
        <w:gridCol w:w="5385"/>
        <w:gridCol w:w="2306"/>
      </w:tblGrid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Январь  3 неделя 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Развитие понимания речи</w:t>
            </w:r>
          </w:p>
          <w:p>
            <w:pPr>
              <w:pStyle w:val="Style14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Развитие понимания названий предметов и действий той ситуации, в которой ребенок находится </w:t>
            </w:r>
          </w:p>
          <w:p>
            <w:pPr>
              <w:pStyle w:val="Style14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сширение пассивного предметного словаря с помощью предметных картинок.</w:t>
            </w:r>
          </w:p>
          <w:p>
            <w:pPr>
              <w:pStyle w:val="Style14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бучение пониманию вопросов.  </w:t>
            </w:r>
          </w:p>
          <w:p>
            <w:pPr>
              <w:pStyle w:val="Style14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Выполнение действий в определенной последовательности без предмета </w:t>
            </w:r>
          </w:p>
          <w:p>
            <w:pPr>
              <w:pStyle w:val="Style14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Выполнение действий в опред. последовательности с предметами </w:t>
            </w:r>
          </w:p>
          <w:p>
            <w:pPr>
              <w:pStyle w:val="Style14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Развитие экспрессивной стороны речи. Активизация речевого подражания.</w:t>
            </w:r>
          </w:p>
          <w:p>
            <w:pPr>
              <w:pStyle w:val="Style14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учение подра-жанию действиям с предметами, подражанию движениям рук, ног, головы.</w:t>
            </w:r>
          </w:p>
          <w:p>
            <w:pPr>
              <w:pStyle w:val="Style14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зывание аморфных слов (подражание крикам, пискам животных и птиц, музыкальным игрушкам, эмоц. восклицания).</w:t>
            </w:r>
          </w:p>
        </w:tc>
      </w:tr>
      <w:tr>
        <w:trPr>
          <w:trHeight w:val="24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ая тем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машние животные: кошка, корова, собака, лошадь»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ди маму и детёныша.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Общие речевые и моторные навы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ая мотор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ая игра «Корова»</w:t>
            </w:r>
          </w:p>
          <w:p>
            <w:pPr>
              <w:pStyle w:val="Normal"/>
              <w:jc w:val="both"/>
              <w:rPr/>
            </w:pPr>
            <w:r>
              <w:rPr/>
              <w:t>«Му – му – му! Мычит корова.-     «рога» из указательных пальц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одаю Катю с Вовой.                   Лицом вкруг, по 2 поворота                                     вправо, влево. </w:t>
            </w:r>
          </w:p>
          <w:p>
            <w:pPr>
              <w:pStyle w:val="Normal"/>
              <w:jc w:val="both"/>
              <w:rPr/>
            </w:pPr>
            <w:r>
              <w:rPr/>
              <w:t>Вы не пьете молоко?                        Ставят руки на пояс, делают                                   сердитое лицо.</w:t>
            </w:r>
          </w:p>
          <w:p>
            <w:pPr>
              <w:pStyle w:val="Normal"/>
              <w:jc w:val="both"/>
              <w:rPr/>
            </w:pPr>
            <w:r>
              <w:rPr/>
              <w:t>Убегайте далеко!                               Разбегаются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ая мотор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ищепка»</w:t>
            </w:r>
            <w:r>
              <w:rPr/>
              <w:t xml:space="preserve"> Прищепкой по очереди «кусать» подушечки пальц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сается сильно котенок – глупыш, </w:t>
            </w:r>
          </w:p>
          <w:p>
            <w:pPr>
              <w:pStyle w:val="Normal"/>
              <w:jc w:val="both"/>
              <w:rPr/>
            </w:pPr>
            <w:r>
              <w:rPr/>
              <w:t>Он думает: это не палец, а мышь. (смена рук)</w:t>
            </w:r>
          </w:p>
          <w:p>
            <w:pPr>
              <w:pStyle w:val="Normal"/>
              <w:jc w:val="both"/>
              <w:rPr/>
            </w:pPr>
            <w:r>
              <w:rPr/>
              <w:t>Но я же играю с тобою, малыш,</w:t>
            </w:r>
          </w:p>
          <w:p>
            <w:pPr>
              <w:pStyle w:val="Normal"/>
              <w:jc w:val="both"/>
              <w:rPr/>
            </w:pPr>
            <w:r>
              <w:rPr/>
              <w:t>А будешь кусаться – скажу тебе: «Кыш!»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. дыхани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Мыльные пузыри»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матическое восприят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гадай кто это?». Педагог подражает голосам животных, а ребенок угадывает животного, показывает на картинке или называет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стро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м с малышом картинки или игрушки, выразительно читаем двустишия, предлагаем малышу произнести звукоподражания вместе:</w:t>
            </w:r>
          </w:p>
          <w:tbl>
            <w:tblPr>
              <w:tblW w:w="3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</w:tblGrid>
            <w:tr>
              <w:trPr>
                <w:trHeight w:val="80" w:hRule="atLeast"/>
              </w:trPr>
              <w:tc>
                <w:tcPr>
                  <w:tcW w:w="362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«Мяу! Мяу!» —  Рыжий кот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н у бабушки живет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«Гав! Гав! Гав!» — Лохматый пес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Хвост кольцом и черный нос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«И-го-го!» —  Вот это конь!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Хвост и грива как огонь. 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«Бе-бе-бе!» —  Барашек черны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веселый и проворны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! — кричит козел сердито. — Опрокинуто корыто!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! My! My! —мычит коро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Забодаю Катю с Вовой!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как разговаривает? Звукоподрожания.</w:t>
            </w:r>
          </w:p>
          <w:p>
            <w:pPr>
              <w:pStyle w:val="Normal"/>
              <w:jc w:val="both"/>
              <w:rPr/>
            </w:pPr>
            <w:r>
              <w:rPr/>
              <w:t>Корова - мычит; лошадь - …; собака - …; кошка - …; свинья - …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жи детенышей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у кошки - …, у собаки - …, у свиньи - …, у коровы - …, у лошади - … ;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(пассивный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-ные: кошка, собака, корова, кот лошадь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тельные: пушистый, гладкий, рогатый, ласковый, упрямый, молочные, мясные,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: мяукать, лаять, рычать, мычать, кормить, сторожить, кусатьс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url:http:&#1084;&#1086;&#1085;&#1080;&#1090;&#1086;&#1088;&#1080;&#1085;&#1075;&#1085;&#1089;&#1080;&#1076;.&#1088;&#1092;/ntws/152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19:00Z</dcterms:created>
  <dc:creator>GEG</dc:creator>
  <dc:description/>
  <dc:language>en-US</dc:language>
  <cp:lastModifiedBy>User</cp:lastModifiedBy>
  <cp:lastPrinted>2013-11-26T12:46:00Z</cp:lastPrinted>
  <dcterms:modified xsi:type="dcterms:W3CDTF">2024-04-26T04:19:00Z</dcterms:modified>
  <cp:revision>2</cp:revision>
  <dc:subject/>
  <dc:title/>
</cp:coreProperties>
</file>