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«Адаптивная школа-интернат «Ступени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Составители: </w:t>
      </w:r>
      <w:r>
        <w:rPr>
          <w:rFonts w:cs="Times New Roman" w:ascii="Times New Roman" w:hAnsi="Times New Roman"/>
          <w:sz w:val="24"/>
        </w:rPr>
        <w:t>Нохрина Галина Пет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Шихова Татьяна Александро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«Дидактические игры с пуговицами для детей с ОВЗ».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ему именно пуговицы?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я с детьми с ОВЗ, постоянно находишься в поиске чего-то нового. Ищешь через какие подручные средства научить ребёнка читать, считать и т.д.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ея по использованию пуговиц как дидактического материала пришла нам на уроках трудового обучения, когда приходилось показывать и объяснять, какую цветом или размером пуговицу мы будем приклеивать или пришивать.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и занимательные занятия с пуговицами, как ничто иное, развивают мелкую моторику, способствуют развитию творческих способностей, эстетическому восприятию окружающего мира, детской фантазии, воображению, памяти, познавательных процессов и знания об окружающем мире.  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Дети разной нозологии отличаются по своим психофизическим особенностям. Мы работаем с детьми, страдающими тяжёлыми нарушениями интеллекта, которые имеют многочисленные недостатки в их умственной деятельности. У таких детей очень часто наблюдаются грубые нарушения всех сторон психической деятельности: внимания, памяти, мышления, эмоциональной сферы, тяжёлые нарушения моторики, многие не владеют речью. В связи с этим для демонстрации материала и доступности при работе со всем классов, была разработана презентация.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В процессе деятельности ребёнок учится коллективно работать, отвечать на поставленные вопросы, находить правильные решения. </w:t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paragraph">
              <wp:posOffset>34925</wp:posOffset>
            </wp:positionV>
            <wp:extent cx="3046730" cy="2266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3" t="183" r="121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первых слайдах мы предлагаем самые простые и легкие задания, которые только начинают подогревать интерес. С этим заданием справляются дети с первого по девятый класс. Так же мы проговариваем какие бывают пуговицы, попробуй найти пару. Очень важно дать каждому ребёнку почувствовать себя нужным и полезным, услышать его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ледующем слайде мы просим показать где одна пуговица, а где много, развивая </w:t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 понятие «Один-много». С помощью следующего задания мы формируем и закрепляем числовой ряд и цвета. С данными заданием ребята справляются довольно легко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706370" cy="200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3" t="-3" r="121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60980" cy="2036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0" t="-3" r="119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мы усложняем задания, формируя пространственную ориентацию, закрепляем знания по таким понятиям как «после, перед, между». У большинства детей трудности появились именно в этом задании. Они зачастую отвечали, называя не верно. Это позволило нам сфокусировать своё внимание на том, что именно по данной теме есть пробел и его нужно заполнить. 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в работе домики, можно создать и вот такое интересное задание по закреплению цвета (в каком домике живут пуговицы, подбери каждой свой дом)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760980" cy="2026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26" t="-3" r="117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16225" cy="20675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9" t="-3" r="116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 среди других пуговицу ту, которую обвели в рамочку, дети смогли без ошибок. </w:t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я к следующему заданию, мы не ожидали, что столкнёмся с большим количеством не верных ответов. В большинстве случаев кажется, что найти «четвёртый лишний» среди других пуговиц это легко, но как выяснилось для наших деток трудно. Создавая данное задание, мы решили использовать разные вариации: среди цветочков найти круглую, у всех кроме одной по краям шов, четыре дырочки, а на одной две, маленький и большой, с рисунком и без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760980" cy="20466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70" t="-3" r="120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97810" cy="20675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39" t="-3" r="117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й раздел позволит закрепить и сформировать знания соотнесение количества с цифрой.  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Всем известна игра «Судоку» и мы решили, что, а почему бы и не попробовать использовать такой вид работы. 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779395" cy="2057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70" t="-3" r="120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52420" cy="21088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70" t="-3" r="121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Детям понравилось работать с пуговицами в таком варианте. При создании данной презентации учитывались возрастные, психофизиологические особенности учащихся и их эмоциональное состояние.</w:t>
      </w:r>
    </w:p>
    <w:p>
      <w:pPr>
        <w:pStyle w:val="Normal"/>
        <w:shd w:fill="FFFFFF" w:val="clear"/>
        <w:spacing w:lineRule="auto" w:line="360" w:before="90" w:after="9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ак вы могли заметить при помощи пуговиц мы создали множество заданий и их вариаций, всё это позволило развивать зрительное, слуховое восприятие, пространственную ориентировку, наглядное мышление и речь. Дети получили знания об окружающем ми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7:00Z</dcterms:created>
  <dc:creator>Admin</dc:creator>
  <dc:description/>
  <cp:keywords/>
  <dc:language>en-US</dc:language>
  <cp:lastModifiedBy>Admin</cp:lastModifiedBy>
  <dcterms:modified xsi:type="dcterms:W3CDTF">2022-11-30T16:27:00Z</dcterms:modified>
  <cp:revision>2</cp:revision>
  <dc:subject/>
  <dc:title/>
</cp:coreProperties>
</file>