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0" w:after="0"/>
        <w:jc w:val="center"/>
        <w:rPr>
          <w:rStyle w:val="StrongEmphasis"/>
          <w:color w:val="000000"/>
          <w:u w:val="single"/>
          <w:shd w:fill="FFFFFF" w:val="clear"/>
        </w:rPr>
      </w:pPr>
      <w:r>
        <w:rPr>
          <w:rStyle w:val="StrongEmphasis"/>
          <w:color w:val="000000"/>
          <w:u w:val="single"/>
          <w:shd w:fill="FFFFFF" w:val="clear"/>
        </w:rPr>
        <w:t>ВСЕРОССИЙСКИЙ КОНКУРС НА ЛУЧШУЮ ПУБЛИКАЦИЮ «ТВОРЧЕСКИЙ УЧИТЕЛЬ – 2023»</w:t>
      </w:r>
    </w:p>
    <w:p>
      <w:pPr>
        <w:pStyle w:val="C1"/>
        <w:shd w:fill="FFFFFF" w:val="clear"/>
        <w:spacing w:before="0" w:after="0"/>
        <w:jc w:val="center"/>
        <w:rPr>
          <w:rStyle w:val="StrongEmphasis"/>
          <w:color w:val="000000"/>
          <w:u w:val="single"/>
          <w:shd w:fill="FFFFFF" w:val="clear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StrongEmphasis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НОМИНАЦИЯ: СТАНДАРТНЫЙ УРОК В СРЕДНЕЙ ШКОЛЕ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b/>
        </w:rPr>
        <w:t>УЧЕБНОЕ ЗАВЕДЕНИЕ: МУНИЦИПАЛЬНОЕ БЮДЖЕТНОЕ ОБЩЕОБРАЗОВАТЕЛЬНОЕ УЧРЕЖДЕНИЕ «ШАХТЁРСКАЯ ГИМНАЗИЯ»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b/>
        </w:rPr>
        <w:t>ПРЕДМЕТ: ИСТОРИЯ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b/>
        </w:rPr>
        <w:t>УЧИТЕЛЬ: ПРУДНИКОВА ЮЛИЯ АЛЕКСАНДРОВНА</w:t>
      </w:r>
    </w:p>
    <w:p>
      <w:pPr>
        <w:pStyle w:val="C1"/>
        <w:shd w:fill="FFFFFF" w:val="clear"/>
        <w:spacing w:before="0" w:after="0"/>
        <w:jc w:val="center"/>
        <w:rPr>
          <w:rStyle w:val="C3"/>
          <w:b/>
          <w:b/>
          <w:u w:val="single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3"/>
          <w:b/>
          <w:b/>
          <w:u w:val="single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3"/>
          <w:b/>
          <w:b/>
          <w:u w:val="single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/>
      </w:pPr>
      <w:r>
        <w:rPr>
          <w:rStyle w:val="C3"/>
          <w:b/>
          <w:u w:val="single"/>
        </w:rPr>
        <w:t>КОНСПЕКТ УРОКА В 9 КЛАССА ПО ИСТОР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80"/>
        <w:gridCol w:w="3377"/>
        <w:gridCol w:w="4575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Класс</w:t>
            </w:r>
          </w:p>
        </w:tc>
        <w:tc>
          <w:tcPr>
            <w:tcW w:w="1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 xml:space="preserve">9-Б 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Кабинет</w:t>
            </w:r>
          </w:p>
        </w:tc>
        <w:tc>
          <w:tcPr>
            <w:tcW w:w="1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>3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Учитель</w:t>
            </w:r>
          </w:p>
        </w:tc>
        <w:tc>
          <w:tcPr>
            <w:tcW w:w="1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>Прудникова Юлия Александровна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Тема урока</w:t>
            </w:r>
          </w:p>
        </w:tc>
        <w:tc>
          <w:tcPr>
            <w:tcW w:w="1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онбасс во второй половине Х</w:t>
            </w:r>
            <w:r>
              <w:rPr>
                <w:rFonts w:eastAsia="Calibri"/>
                <w:lang w:val="uk-UA" w:eastAsia="ar-SA"/>
              </w:rPr>
              <w:t>І</w:t>
            </w:r>
            <w:r>
              <w:rPr>
                <w:rFonts w:eastAsia="Calibri"/>
                <w:lang w:eastAsia="ar-SA"/>
              </w:rPr>
              <w:t>Х века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Цель урока</w:t>
            </w:r>
          </w:p>
        </w:tc>
        <w:tc>
          <w:tcPr>
            <w:tcW w:w="1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Раскрыть особенности развития Донбасса в пореформенный период; показать достижения в развитии хозяйства, культурной и духовной жизни; </w:t>
            </w:r>
            <w:r>
              <w:rPr/>
              <w:t>выделить вклад иностранцев в развитие нашего региона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Задачи</w:t>
            </w:r>
          </w:p>
        </w:tc>
        <w:tc>
          <w:tcPr>
            <w:tcW w:w="1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jc w:val="both"/>
              <w:rPr/>
            </w:pPr>
            <w:r>
              <w:rPr/>
              <w:t>характеризовать развитие промышленности, особенности процесса урбанизации Донбасса во второй половине XIX; определять основные особенности развития культуры Донбасса во II половине XIX в.; особенности системы образования Донбасса; идеи и ценности, характерные для культуры 2 половины XIX в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jc w:val="both"/>
              <w:rPr/>
            </w:pPr>
            <w:r>
              <w:rPr/>
              <w:t>развивать умение анализировать исторические документы, произведения изобразительного искусства, статистические данные, извлекать из них информацию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jc w:val="both"/>
              <w:rPr/>
            </w:pPr>
            <w:r>
              <w:rPr/>
              <w:t>высказывать свою точку зрения на события с разных позиций, ставить перед собой и группой проблему, намечать пути её решения, обобщать; продолжать развитие коммуникативных навыков.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Метацель</w:t>
            </w:r>
          </w:p>
        </w:tc>
        <w:tc>
          <w:tcPr>
            <w:tcW w:w="1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теоретического и критического мышления у обучающихся путем внедрения в систему урока методов анализа, синтеза и экстраполяции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Образовательные ресурсы</w:t>
            </w:r>
          </w:p>
        </w:tc>
        <w:tc>
          <w:tcPr>
            <w:tcW w:w="1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ое краеведение: Донецкий край в XIX веке. 9 класс.: учебное пособие / Сост. О.В. Хаталах / – Донецк: ГОУ ДПО «ДонРИДПО», 2019. – 148 с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Методы и формы обучения</w:t>
            </w:r>
          </w:p>
        </w:tc>
        <w:tc>
          <w:tcPr>
            <w:tcW w:w="1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i/>
                <w:iCs/>
                <w:color w:val="000000"/>
              </w:rPr>
              <w:t>Методы:</w:t>
            </w:r>
            <w:r>
              <w:rPr>
                <w:color w:val="000000"/>
              </w:rPr>
              <w:t>  частично-поисковый, практический, контроля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i/>
                <w:iCs/>
                <w:color w:val="000000"/>
              </w:rPr>
              <w:t>Формы:</w:t>
            </w:r>
            <w:r>
              <w:rPr>
                <w:color w:val="000000"/>
              </w:rPr>
              <w:t> индивидуальная, групповая, фронтальная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Личностно значимая проблема</w:t>
            </w:r>
          </w:p>
        </w:tc>
        <w:tc>
          <w:tcPr>
            <w:tcW w:w="1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ожно ли назвать вторую половину 19 века на территории Донбасса периодом промышленного переворота?  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Даты</w:t>
            </w:r>
          </w:p>
        </w:tc>
        <w:tc>
          <w:tcPr>
            <w:tcW w:w="1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1861 г. – крестьянская реформа в Российской империи, отмена крепостного права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1875-1882 гг. – строительство Донецкой каменноугольной железной дороги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1869 г. – начало строительства Юзовского металлургического завода, основание Юзовки (Донецка)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1872 г. – выплавка первого чугуна на металлургическом заводе в Юзовке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892 г. – основание поселка Дмитриевский (современная Макеевка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1897 г. – основание Енакиевского металлургического завода. Начало истории города Енакиево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1866г. – образовано Бахмутское уездное земство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1878 г. – открыто движение на Донецкой каменноугольной железной дороге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1889 г. – открытие нового Мариупольского порта.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896-1897 гг. – первый социал-демократический кружок в Юзовке.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Тезаурус</w:t>
            </w:r>
          </w:p>
        </w:tc>
        <w:tc>
          <w:tcPr>
            <w:tcW w:w="1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онцессии – вид договора о создании или реконструкции за счет средств инвестора объектов недвижимого имущества в государственную собственность, за счет чего инвестор получает возможность эксплуатировать объект на возмездной основе, собирая доход в свою пользу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онополист – крупное предприятие, контролирующее производство и сбыт одного или нескольких видов продукции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Инвестиции – размещение капитала с целью получения прибыли.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ерсоналии</w:t>
            </w:r>
          </w:p>
        </w:tc>
        <w:tc>
          <w:tcPr>
            <w:tcW w:w="1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.Поляков, П.Н.Горлов, С.И.Мамонтов, Дж.Юз, Н.И.Корф, К.Д.Алчевская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Оборудование</w:t>
            </w:r>
          </w:p>
        </w:tc>
        <w:tc>
          <w:tcPr>
            <w:tcW w:w="1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мпьютер, телевизор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Вид урока</w:t>
            </w:r>
          </w:p>
        </w:tc>
        <w:tc>
          <w:tcPr>
            <w:tcW w:w="1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AFAFA" w:val="clear"/>
              <w:spacing w:before="0" w:after="0"/>
              <w:jc w:val="both"/>
              <w:rPr/>
            </w:pPr>
            <w:r>
              <w:rPr/>
              <w:t>Урок открытия новых знаний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Интеграция предметов</w:t>
            </w:r>
          </w:p>
        </w:tc>
        <w:tc>
          <w:tcPr>
            <w:tcW w:w="1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еография, математика, экономика, литература, изобразительное искусство, музыка, физическая культура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u w:val="single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ланируемые результат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u w:val="single"/>
                <w:lang w:eastAsia="ar-SA"/>
              </w:rPr>
              <w:t xml:space="preserve">Предметные: </w:t>
            </w:r>
            <w:r>
              <w:rPr>
                <w:rFonts w:eastAsia="Calibri"/>
                <w:iCs/>
                <w:u w:val="single"/>
                <w:lang w:eastAsia="ar-SA"/>
              </w:rPr>
              <w:t>(знания, умения, представления)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стом учебника; анализировать схемы; высказывать собственное мнение, суждения, устанавливать причинно-следственные связи, делать выводы развивать умение выделять главное, существенное в изучаемой теме, составляя опорную схему; продолжить формирование умений выполнять познавательные и практические задания на использование элементов причинно-следственного анализа; на перевод информации из текста в схему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u w:val="single"/>
                <w:lang w:eastAsia="ar-SA"/>
              </w:rPr>
              <w:t xml:space="preserve">Личностные: </w:t>
            </w:r>
            <w:r>
              <w:rPr>
                <w:rFonts w:eastAsia="Calibri"/>
                <w:iCs/>
                <w:u w:val="single"/>
                <w:lang w:eastAsia="ar-SA"/>
              </w:rPr>
              <w:t>(личностные УУД)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i/>
                <w:iCs/>
                <w:color w:val="000000"/>
              </w:rPr>
              <w:t>Получат возможность научиться:</w:t>
            </w:r>
            <w:r>
              <w:rPr>
                <w:color w:val="000000"/>
              </w:rPr>
              <w:t> 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содействовать воспитанию чувства патриотизма, уважительного и бережного отношения к национальной истории и памяти поколений</w:t>
            </w:r>
            <w:r>
              <w:rPr/>
              <w:t xml:space="preserve">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u w:val="single"/>
                <w:lang w:eastAsia="ar-SA"/>
              </w:rPr>
            </w:pPr>
            <w:r>
              <w:rPr>
                <w:rFonts w:eastAsia="Calibri"/>
                <w:u w:val="single"/>
                <w:lang w:eastAsia="ar-SA"/>
              </w:rPr>
              <w:t>Метапредметны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u w:val="single"/>
                <w:lang w:eastAsia="ar-SA"/>
              </w:rPr>
              <w:t xml:space="preserve"> </w:t>
            </w:r>
            <w:r>
              <w:rPr>
                <w:rFonts w:eastAsia="Calibri"/>
                <w:iCs/>
                <w:u w:val="single"/>
                <w:lang w:eastAsia="ar-SA"/>
              </w:rPr>
              <w:t>(познавательные, регулятивные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iCs/>
                <w:u w:val="single"/>
                <w:lang w:eastAsia="ar-SA"/>
              </w:rPr>
            </w:pPr>
            <w:r>
              <w:rPr>
                <w:rFonts w:eastAsia="Calibri"/>
                <w:iCs/>
                <w:u w:val="single"/>
                <w:lang w:eastAsia="ar-SA"/>
              </w:rPr>
              <w:t>коммуникативные УУД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iCs/>
                <w:u w:val="single"/>
                <w:lang w:eastAsia="ar-SA"/>
              </w:rPr>
            </w:pPr>
            <w:r>
              <w:rPr>
                <w:rFonts w:eastAsia="Calibri"/>
                <w:iCs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Познавательные</w:t>
            </w:r>
            <w:r>
              <w:rPr>
                <w:b/>
                <w:bCs/>
                <w:i/>
                <w:iCs/>
                <w:color w:val="000000"/>
                <w:shd w:fill="FFFFFF" w:val="clear"/>
              </w:rPr>
              <w:t>:</w:t>
            </w:r>
            <w:r>
              <w:rPr>
                <w:color w:val="000000"/>
                <w:shd w:fill="FFFFFF" w:val="clear"/>
              </w:rPr>
              <w:t xml:space="preserve"> устанавливают причинно-следственные связи и зависимости между объектами. Получать необходимую информацию, аргументировать свою точку зрения, умение организовывать сотрудничество и совместную деятельность с учителем, другими учениками и работать самостоятельно, формирование умений сравнивать, обобщать факты и понятия; развитие у учащихся самостоятельности; развитие внимательности при поиске ошибок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Коммуникативные</w:t>
            </w:r>
            <w:r>
              <w:rPr>
                <w:b/>
                <w:bCs/>
                <w:i/>
                <w:iCs/>
                <w:color w:val="000000"/>
              </w:rPr>
              <w:t>:</w:t>
            </w:r>
            <w:r>
              <w:rPr>
                <w:color w:val="000000"/>
              </w:rPr>
              <w:t> планируют цели и способы взаимодействия; обмениваются мнениями, слушают друг друга, понимают позицию партнера, в том числе и отличную от своей, согласовывают действия с партнером. Развивать умение работать в группах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</w:rPr>
              <w:t>: </w:t>
            </w:r>
            <w:r>
              <w:rPr>
                <w:color w:val="000000"/>
              </w:rPr>
              <w:t>принимают и сохраняют учебную задачу; учитывают выделенные учителем ориентиры действия; овладение приёмами контроля и самоконтроля усвоения изученного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являют заинтересованность не только в личном успехе, но и в решении проблемных заданий всей группой; выражают положительное отношение к процессу познания; адекватно понимают причины успешности/ неуспешности учебной деятельности. Воспитание чувства само- и взаимоуважения; развитие сотрудничества при работе в парах; воспитание интереса к изучению истории как наук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АЯ СТРУКТУРА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763"/>
        <w:gridCol w:w="1925"/>
        <w:gridCol w:w="2143"/>
        <w:gridCol w:w="2013"/>
        <w:gridCol w:w="1905"/>
        <w:gridCol w:w="2177"/>
        <w:gridCol w:w="1505"/>
      </w:tblGrid>
      <w:tr>
        <w:trPr>
          <w:tblHeader w:val="true"/>
          <w:trHeight w:val="1040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тапы урока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уча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развивающие компоненты, задания и упражн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ятель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щихс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ормы организации взаимодействия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ниверсаль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ебные действ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УУД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рмы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/>
              <w:t>контроля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обилизующ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моциональная, психологическая и мотивационная подготовка учащихся к усвоению изучаемого материал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ёт условия для возникновения у обучающихся внутренней потребности включения в учебную деятельность, уточняет тематические рамки. Организует формулировку темы и постановку цели урока учащимис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лушают и обсуждают тему урока, обсуждают цели урока и пытаются самостоятельно их формулировать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>Личностные</w:t>
            </w:r>
            <w:r>
              <w:rPr>
                <w:bCs/>
                <w:i/>
                <w:iCs/>
              </w:rPr>
              <w:t xml:space="preserve">: </w:t>
            </w:r>
            <w:r>
              <w:rPr/>
              <w:t>стремятся хорошо учиться и сориентированы на участие в делах школьника; правильно идентифицируют себя с позицией школьника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bCs/>
                <w:iCs/>
              </w:rPr>
              <w:t>Регулятивные</w:t>
            </w:r>
            <w:r>
              <w:rPr>
                <w:bCs/>
                <w:i/>
                <w:iCs/>
              </w:rPr>
              <w:t xml:space="preserve">: </w:t>
            </w:r>
            <w:r>
              <w:rPr/>
              <w:t>самостоятельно формулируют цели урока после предварительного обсуж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I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ктуализац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наний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/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Беседа по изученному материалу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 целесообразно начать с повторения пройденного ранее по теме «Донбасс в 1 половине 19 ве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ют на вопросы, работают с картой России и Донб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ая работ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самостоятельно выделяют и формулируют познавательную цель.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являют активность во взаимодействии для решения коммуникативных и познавательных задач, ставят вопросы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ные ответ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>ІІІ</w:t>
            </w:r>
            <w:r>
              <w:rPr>
                <w:bCs/>
              </w:rPr>
              <w:t>. Целеполага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к изучению нового материал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нализ стихотворения А.Блока «Новая Америка». Сравнительная характеристика развития Донбасса с развитием России во 2 половине 19 века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>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. Момент осознания недостающих знаний</w:t>
            </w:r>
          </w:p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проблемного вопроса уро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ожно ли назвать вторую половину 19 века на территории Донбасса периодом промышленного переворота?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ытаются спрогнозировать ответ на поставленную проблем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 работа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</w:tr>
      <w:tr>
        <w:trPr>
          <w:trHeight w:val="205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bCs/>
                <w:lang w:val="uk-UA"/>
              </w:rPr>
              <w:t>.</w:t>
            </w:r>
            <w:r>
              <w:rPr>
                <w:bCs/>
              </w:rPr>
              <w:t xml:space="preserve"> Коммуникац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каз учителя и работа по составлению ментальной кар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арная работ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тем можно организовать коллективное обсуждение и работу по составлению ментальной карты «Донбасс во 2 половине 19 века» предварительно объединив класс в 4 группы (по количеству направлений карт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ют на вопросы, записывают опред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 читают параграфы учебника, работают с ментальной карт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Групповая работа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>Личностные</w:t>
            </w:r>
            <w:r>
              <w:rPr>
                <w:bCs/>
                <w:i/>
                <w:iCs/>
              </w:rPr>
              <w:t xml:space="preserve">: </w:t>
            </w:r>
            <w:r>
              <w:rPr/>
              <w:t>проявляют интерес к новому учебному материалу; выражают положительное отношение к процессу позн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>Регулятивные</w:t>
            </w:r>
            <w:r>
              <w:rPr>
                <w:bCs/>
                <w:i/>
                <w:iCs/>
              </w:rPr>
              <w:t xml:space="preserve">: </w:t>
            </w:r>
            <w:r>
              <w:rPr/>
              <w:t>совместно с читателем обнаруживают и формулируют выв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 xml:space="preserve">Познавательные: </w:t>
            </w:r>
            <w:r>
              <w:rPr/>
              <w:t>извлекают необходимую информацию; дополняют и расширяют имеющиеся знания; отбирают необходимые для решения учебной задачи источники информации среди предложенн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 xml:space="preserve">Коммуникативные: </w:t>
            </w:r>
            <w:r>
              <w:rPr/>
              <w:t xml:space="preserve">читают вслух и про себя тексты учебников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Записи в тетрад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формление ментальной карт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lang w:val="en-US"/>
              </w:rPr>
              <w:t>V</w:t>
            </w:r>
            <w:r>
              <w:rPr>
                <w:iCs/>
                <w:lang w:val="uk-UA"/>
              </w:rPr>
              <w:t>І</w:t>
            </w:r>
            <w:r>
              <w:rPr>
                <w:iCs/>
              </w:rPr>
              <w:t>. Взаимопомощь и взаимопровер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/>
              <w:t>10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Обобщение полученных на уроке свед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ние учащихся за работу на урок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резентация своего направления ментальной карты группой учащихс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Групповая работа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 xml:space="preserve">Личностные: </w:t>
            </w:r>
            <w:r>
              <w:rPr/>
              <w:t>понимают значение знаний для человека и принимают ег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 xml:space="preserve">Регулятивные: </w:t>
            </w:r>
            <w:r>
              <w:rPr/>
              <w:t>прогнозируют результаты уровня усвоения изучаемого материа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выполнения заданий в рабоч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трад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bCs/>
              </w:rPr>
              <w:t>V</w:t>
            </w:r>
            <w:r>
              <w:rPr>
                <w:bCs/>
                <w:lang w:val="uk-UA"/>
              </w:rPr>
              <w:t>ІІ</w:t>
            </w:r>
            <w:r>
              <w:rPr>
                <w:bCs/>
              </w:rPr>
              <w:t>. Рефлекс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4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одит беседу, обобщает изученное за уро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вечают на вопросы.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Устные ответ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ых источ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  <w:hyperlink r:id="rId2">
        <w:r>
          <w:rPr>
            <w:rStyle w:val="InternetLink"/>
          </w:rPr>
          <w:t>Алышев Н.А., Малюга М.Ф., Трошкин К.С., Шак А.Ф. Сокровища Центрального Донбасса</w:t>
        </w:r>
      </w:hyperlink>
      <w:r>
        <w:rPr/>
        <w:t>. Очерки. — Донецк: УкрНТЭК, 2002. — 2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Атлас Донбасса [Электронный ресурс]. – Режим доступа: http://donbass.name/4052-atlas-donbassa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hyperlink r:id="rId3">
        <w:r>
          <w:rPr>
            <w:rStyle w:val="InternetLink"/>
          </w:rPr>
          <w:t>Бунтовский С.Ю. История Донбасса</w:t>
        </w:r>
      </w:hyperlink>
      <w:r>
        <w:rPr/>
        <w:t>. Донецк: Донбасская Русь, 2016. — 54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Донбасс и Россия – неразрывная связь [Электронный ресурс]. – Режим доступа: </w:t>
      </w:r>
      <w:hyperlink r:id="rId4">
        <w:r>
          <w:rPr>
            <w:rStyle w:val="InternetLink"/>
          </w:rPr>
          <w:t>http://10svodok.su/888-donbass-i-rossiya-8722-</w:t>
        </w:r>
      </w:hyperlink>
      <w:r>
        <w:rPr/>
        <w:t xml:space="preserve"> erazryvnayasvyaz.htm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сторическое краеведение: Донецкий край в XIX веке. 9 класс.: учебное пособие / Сост. О.В. Хаталах / – Донецк: ГОУ ДПО «ДонРИДПО», 2019. – 148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История родного края. А.В. Колесник, В.А. Пирко, С.М. Нестерцова, Е.В. Щербинина. Учебное пособие. — Донецк: Кардинал, 1998. — 320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Этнографический Донбасс [Электронный ресурс]. – Режим доступа: http://etnodon.com/.</w:t>
      </w:r>
    </w:p>
    <w:sectPr>
      <w:headerReference w:type="default" r:id="rId5"/>
      <w:type w:val="nextPage"/>
      <w:pgSz w:orient="landscape" w:w="16838" w:h="11906"/>
      <w:pgMar w:left="1418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26440</wp:posOffset>
              </wp:positionH>
              <wp:positionV relativeFrom="page">
                <wp:posOffset>60325</wp:posOffset>
              </wp:positionV>
              <wp:extent cx="3535045" cy="238760"/>
              <wp:effectExtent l="14605" t="14605" r="0" b="1524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35200" cy="238680"/>
                        <a:chOff x="0" y="0"/>
                        <a:chExt cx="3535200" cy="238680"/>
                      </a:xfrm>
                    </wpg:grpSpPr>
                    <wps:wsp>
                      <wps:cNvCnPr/>
                      <wps:spPr>
                        <a:xfrm>
                          <a:off x="2634480" y="-6192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2920" cy="238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2pt;margin-top:4.75pt;width:278.35pt;height:18.8pt" coordorigin="1144,95" coordsize="5567,37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5293;top:-2;width:0;height:0;mso-position-horizontal-relative:page;mso-position-vertical-relative:page" type="_x0000_t32">
                <v:stroke color="gray" weight="12600" joinstyle="miter" endcap="flat"/>
                <v:fill o:detectmouseclick="t" on="false"/>
                <w10:wrap type="none"/>
              </v:shape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left:1144;top:95;width:933;height:375;mso-wrap-style:square;v-text-anchor:top;mso-position-horizontal-relative:page;mso-position-vertical-relative:page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  <w:u w:val="singl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wirpx.com/file/1752464/" TargetMode="External"/><Relationship Id="rId3" Type="http://schemas.openxmlformats.org/officeDocument/2006/relationships/hyperlink" Target="https://www.twirpx.com/file/2238943/" TargetMode="External"/><Relationship Id="rId4" Type="http://schemas.openxmlformats.org/officeDocument/2006/relationships/hyperlink" Target="http://10svodok.su/888-donbass-i-rossiya-8722-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21:45:00Z</dcterms:created>
  <dc:creator>Admin</dc:creator>
  <dc:description/>
  <cp:keywords/>
  <dc:language>en-US</dc:language>
  <cp:lastModifiedBy>Юлия Прудникова</cp:lastModifiedBy>
  <cp:lastPrinted>2016-02-17T20:34:00Z</cp:lastPrinted>
  <dcterms:modified xsi:type="dcterms:W3CDTF">2023-10-11T15:55:00Z</dcterms:modified>
  <cp:revision>281</cp:revision>
  <dc:subject/>
  <dc:title/>
</cp:coreProperties>
</file>