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- 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ошкольниками средней группы общеразвивающей направл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Семенова Оксана Анатольевна</w:t>
      </w:r>
      <w:r>
        <w:rPr>
          <w:rFonts w:cs="Times New Roman" w:ascii="Times New Roman" w:hAnsi="Times New Roman"/>
          <w:i/>
          <w:color w:val="000000"/>
          <w:shd w:fill="FFFFFF" w:val="clear"/>
        </w:rPr>
        <w:t>, 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имени Героя Советского Союза С.В.Вавилова с.Борское муниципального района Борский Самарской области – детский сад «Колокольчи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ksanochka-semenova-82@mail.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ел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.  892729746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омашние животны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 область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:</w:t>
      </w:r>
      <w:r>
        <w:rPr>
          <w:rFonts w:cs="Times New Roman" w:ascii="Times New Roman" w:hAnsi="Times New Roman"/>
          <w:sz w:val="24"/>
          <w:szCs w:val="24"/>
        </w:rPr>
        <w:t xml:space="preserve">  «Речевое развитие», «Художественно-эстетическое развитие».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 задачи: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точнить и расширить представления детей о домашних животных и их детенышах, труде людей в сельской местности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активизировать и обогащать словарь детей по теме «Домашние животные»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формировать обобщающее понятие «Домашние животные»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ормировать умение практически образовывать существительные суффиксальным способом в единственном и множественном числе, употреблять в речи формы родительного и дательного падежа существительных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развивать диалогическую речь, формировать умение составлять рассказы-описания из 2-3 предложений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вать и совершенствовать двигательные умения и навыки, координацию речи с движением, мелкую моторику пальцев рук.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вивать творческие способности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ктивизировать чувственное восприятие художественного слова, способствовать образному восприятию стихотворений, сказки, воспитывать интерес к художественному слову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ывать доброе отношение к животным, уважение к фермерскому труду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ывать умение работать в коллективе, давать критическую самооценку и оценивать деятельность других 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ы и при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: игровое упражнение с мячом «Запомни, повтори», пальчиковая гимнастика «Буренушка», динамическая пауза «Домашние животные», творческие задания «День рождение козы» (лепка), «Животные на ферме» (рисование).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: демонстрации сюжетных картин «Скотный двор», «Польза домашних животных», иллюстраций к сказке « Волк и семеро козлят», рассматривание план - схемы для составления описательных рассказов, работ детского творчества.</w:t>
      </w:r>
    </w:p>
    <w:p>
      <w:pPr>
        <w:pStyle w:val="Normal"/>
        <w:shd w:fill="FFFFFF" w:val="clear"/>
        <w:spacing w:lineRule="auto" w:line="240" w:before="150" w:after="3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е: дидактические игры «Кто живет на ферме?», «Назови детенышей», «Кто как голос подает?», «Писатель», «Накормим животных», «Подумай, отгадай», беседа, чтение стихотворений С.А. Васильевой «Скотный двор», С. Булановой «Домашние животные», сказка «Волк и семеро козлят».</w:t>
      </w:r>
    </w:p>
    <w:p>
      <w:pPr>
        <w:pStyle w:val="Normal"/>
        <w:shd w:fill="FFFFFF" w:val="clear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экран, кинопроектор, план-схема описательных рассказов, мяч, пластилин, стека, доска для лепки, листы бумаги, карандаш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/>
        <w:t>Формы организации совместной деятельности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6471"/>
      </w:tblGrid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амическая пауза «Домашние животные»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Буренушка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с мячом «Запомни, повтори»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 «День рождение козы» (лепка),    выставка рисунков «Животные на ферме»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Кто живет на ферме?»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Назови детенышей. Кто как голос подает?»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Писатель»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Накормим животных»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(восприятие)</w:t>
            </w:r>
          </w:p>
        </w:tc>
        <w:tc>
          <w:tcPr>
            <w:tcW w:w="6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й С.А. Васильевой «Скотный двор»,  С. Булановой «Домашние животные», сказки «Волк и семеро козлят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гика образовательной деятельности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429"/>
        <w:gridCol w:w="3411"/>
        <w:gridCol w:w="2632"/>
      </w:tblGrid>
      <w:tr>
        <w:trPr>
          <w:trHeight w:val="71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я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воспитанник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предлагает посмотреть на экране картину «Скотный двор»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4434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слушать стихотворение С.А. Васильевой «Скотный двор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шум стоит вокруг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ко лает старый пес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заржали кони вдруг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юх им овса прине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есь мычит корова: «Му-у»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т ей овечий хо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икак я не пойму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а странный это двор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 сарай, за ним – конюшн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есть для кону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лужок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лушной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шумной детворы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ягнята, жеребята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зленок, и щенок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мешные поросята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резвились, кто как мог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ссматривают картину и слушают стихотворение С.А. Васильевой «Скотный двор»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условия для развития зрительного и слухового внимания, активизирован и расширен словарь по теме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по картине «Скотный двор»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с Вами оказались? Как догадались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живет на ферме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овите картинки одним словом. Кто это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это домашние животные?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беседе по картине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о умение отвечать на вопросы предложениями из 2-3 слов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Кто живет на ферме?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163766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drawing>
                <wp:inline distT="0" distB="0" distL="0" distR="0">
                  <wp:extent cx="1623695" cy="1212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6751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картинки, которые изображены на экране, находят  лишнюю картинку, аргументируют  ответ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обобщающее понятие «домашние животные»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Назови детенышей. Кто как голос подает?»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103755" cy="133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картинок, ответы на вопросы. Например: «Козлята детеныши кого?»  (козы). Прослушивание голосов животных, обозначение звукоподражания глагольной формой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о умение практически образовывать существительные суффиксальным способом в единственном и множественном числе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Накорми животны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867535" cy="139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животное, и чем оно питаетс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о умение отвечать на вопросы предложениями из 2-3 слов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намическая пауза «Домашние животные» 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в физминутке, проговаривают слова и выполняют дви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дом с человеком кошечки живут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ягкие движения кистей рук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бачки верно дом свой стерегу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(руки за спиной, двигаются вокруг себя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 дают коровки мясо, моло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казывают на голове рога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очки, овечки прыгают лег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на поясе, прыжки на мест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сятам толстым тяжело ходить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согнуты в локтях, переступают с ноги на ногу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е уж лошадкой резвою побыть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ытянуты вперед, пальцы сжаты в кулаки)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условия для совершенствования двигательных умений и навыков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с мячом «Запомни, повтори»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тельно слушают , запоминают и повторяют последовательность слов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условия для развития слуховой памяти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 на экране сюжетной картинки «Польза домашних животных», чтение стихотворений С. Буланов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! – зовет к себе коро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33550" cy="1303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чка Вам дам парного!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— давно известно!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ишкам пить полезн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его готовят сыр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, творог и кефир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на ферме очень м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лошадки быстроногой!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15440" cy="1212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гом землю в поле паше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ележку с грузом тащи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верхом предложит н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ится по лугам!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692275" cy="1266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овечки шерсть густа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 в кудряшки завитая!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ижем овечку нашу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ем из шерсти пряж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для сына, и для дочки</w:t>
            </w:r>
          </w:p>
          <w:p>
            <w:pPr>
              <w:pStyle w:val="Normal"/>
              <w:spacing w:lineRule="auto" w:line="240" w:before="150" w:after="3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жем теплые носочки.</w:t>
            </w:r>
          </w:p>
          <w:p>
            <w:pPr>
              <w:pStyle w:val="Normal"/>
              <w:spacing w:lineRule="auto" w:line="240" w:before="150" w:after="30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717040" cy="1286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ушивают стихотворение С. Буланово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уют  о пользе домашних животных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условия для развития слухового внимания, обогащены представления о пользе домашних животных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Писатель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851660" cy="1324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рассказы-описания о домашних животных с опорой на план-схему.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 опыт составления небольших описательных рассказов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3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 говорил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ие игры играл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 рисовали и лепили?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равилось? Почему?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ятся впечатлениями о занятии, называют задания, которые понравились, запомнились, анализируют свои успехи ли неудачи при выполнении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300"/>
        <w:ind w:left="57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ochka-semenova-8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12:00Z</dcterms:created>
  <dc:creator>ДОМ</dc:creator>
  <dc:description/>
  <cp:keywords/>
  <dc:language>en-US</dc:language>
  <cp:lastModifiedBy>elena dolgich</cp:lastModifiedBy>
  <dcterms:modified xsi:type="dcterms:W3CDTF">2022-12-06T18:49:00Z</dcterms:modified>
  <cp:revision>14</cp:revision>
  <dc:subject/>
  <dc:title/>
</cp:coreProperties>
</file>