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re is/there a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ка, аудирование и чтение, всем у кого по английскому 4 и 5, и кто хочет , чтобы было 4 и 5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Duolin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писать картинку по теме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инаем, что , когда предложение начинается с обстоятельства (на картинке-бегемот), то в английском языке используется струк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</w:rPr>
        <w:t>. Прямой перевод предлоежния –Там находится/находятся… на картинке. Переводятся такие предложения с конца, то есть с обстоя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хем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/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+ подлежащее + Обстоятельство мес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парке, в городе, на картине, на столе, в холодильнике, в мире и т.п. То есть обстоятельство места отвечает на вопрос-ГДЕ?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письменно, можно устно с аудио, и говорение, и грамматика тренируют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073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ть вопросы по картинке (то есть перевести вопросы на английский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зебры? –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жирафы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змея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лев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тигры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ртинке есть крокодилы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казка. Как Вы знаете, в вопросах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выходит на первое место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There is a snake in the pictur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s there a snake in the picture?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re are lions in the picture.- Are there lions in the picture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Читаем стихи на аудио (записывае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стих на повторение слова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mo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-ещ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9110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м стихе тренируется слово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fin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- найти-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00875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rosswo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drawing>
          <wp:inline distT="0" distB="0" distL="0" distR="0">
            <wp:extent cx="365760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ставь недостающие букв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drawing>
          <wp:inline distT="0" distB="0" distL="0" distR="0">
            <wp:extent cx="4248150" cy="494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opposites-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едини противополож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14800" cy="582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пиши пословицу и выуч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иск слов-цвета (запоминаем их написа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89505" cy="298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how many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3190240" cy="412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olour by num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drawing>
          <wp:inline distT="0" distB="0" distL="0" distR="0">
            <wp:extent cx="1699260" cy="239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Творческое задание. </w:t>
        <w:br/>
      </w:r>
      <w:r>
        <w:rPr>
          <w:rFonts w:cs="Times New Roman" w:ascii="Times New Roman" w:hAnsi="Times New Roman"/>
          <w:b/>
          <w:sz w:val="28"/>
          <w:szCs w:val="28"/>
        </w:rPr>
        <w:t>Опишите, что есть в Вашей комнате..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-7 </w:t>
      </w:r>
      <w:r>
        <w:rPr>
          <w:rFonts w:cs="Times New Roman" w:ascii="Times New Roman" w:hAnsi="Times New Roman"/>
          <w:b/>
          <w:sz w:val="28"/>
          <w:szCs w:val="28"/>
        </w:rPr>
        <w:t>предложений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re is/there are….. in our roo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2:10:00Z</dcterms:created>
  <dc:creator>KOLYA</dc:creator>
  <dc:description/>
  <cp:keywords/>
  <dc:language>en-US</dc:language>
  <cp:lastModifiedBy>User</cp:lastModifiedBy>
  <dcterms:modified xsi:type="dcterms:W3CDTF">2022-12-18T22:20:00Z</dcterms:modified>
  <cp:revision>4</cp:revision>
  <dc:subject/>
  <dc:title>30   и 31 октября группа 2 и 3</dc:title>
</cp:coreProperties>
</file>