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обусловлена вызовами современного образования и требованиями к результатам академической деятельности школ, обозначенные Министерством образования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и умения, необходимые для успешного освоения курса предметов естественно – научного цикла, неотъемлемо связаны с математической грамотностью обучающихся  на  каждом этапе школьного образова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выполнять арифметические действия с натуральными числами, десятичными и обыкновенными дробями, производить возведение числа в степень, извлекать арифметический квадратный корень из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водить единицы изме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круглять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находить число от процента и проценты от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находить часть от числа и число по его ч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основного свойства пропор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ешать уравнения, нераве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збираться в изображениях рисунков, планов и масштабе на картах и рису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анализировать и пользоваться информацией из таблиц, диаграмм, граф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основным способом развития математической грамотности при изучении физики является повторение математических основ при решении задач. Чем больше различных задач будут решаться, тем выше будет уровень математической грамотности у обучаю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ение графических задач (диаграммы, таблиц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ение расчетных задач;                                                                                                         - Перевод физических величин в единицы Международной системы СИ; операции со степенным видом числа, представление ответа в требуемом виде (в указанных единицах измерения и с указанной точностью);                                                                                               - Работа с векторами (проекции вектор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задач через развитие умения работать с формулами (вывод формул для расчета физических величин на основе формул площади геометрических фигур из математик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экспериментальных задач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я учитель физики, то хочу на примерах именно физических задач рассмотреть приемы развития математической грамотности, которые, безусловно, работают на развитие математической грамотности и на уроках химии, географии и би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– одна из древнейших наук, наряду с математикой и астрономией, зародившаяся в Древней Греции 2500 лет назад. Древнегреческий ученые считали, что не зная математики, не следует изучать физику… Без математики физики просто не существует, физика – это применение математических моделей к реально существующим объектам. Знать как всё устроено – это и значит найти подходящую модель.  Английский ученый  физик Кельвин (1824 – 1907), будучи блестящим математиком, так характеризовал роль математики в физике: он сравнивал экспериментальные данные с зерном, которое получается на полях экспериментальной физики, а математику — с жерновами мельницы, которые перемалывают эти зёрна и в результате получается более удобоваримый продукт — мука. Математика перерабатывает истины, страшно помогает и необходима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если мы говорим о математической грамотности как способности обучающегося формулировать, применять и интерпретировать математику в различных контекстах, то физика является главной областью приложения математики в образовательной (академической)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решения физических задач обучающиеся развивают логические приемы математической грамотности:  активизация мыслительных процессов, развитие познавательной активности, наблюдательности, внимания, памяти, аналитических способностей, сообразительности, математической речи, гибкости 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графических и расчетных задач по физике на развитие математической грамотности обучающих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173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91585" cy="172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78" t="27158" r="7845" b="3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1891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19" t="28011" r="13355" b="2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ы расчет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9760" cy="1820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1680" r="-10" b="1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3905" cy="1808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0722" r="1358" b="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обратиться к задачам по физике, требующим вычислений, то решение подобных задач традиционно состоит из 5-ти этап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5140</wp:posOffset>
            </wp:positionH>
            <wp:positionV relativeFrom="paragraph">
              <wp:posOffset>62230</wp:posOffset>
            </wp:positionV>
            <wp:extent cx="2260600" cy="1695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из текста условия задания и выбор физической модели для его реш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8845</wp:posOffset>
            </wp:positionH>
            <wp:positionV relativeFrom="paragraph">
              <wp:posOffset>1022350</wp:posOffset>
            </wp:positionV>
            <wp:extent cx="2145030" cy="16090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вод информации из одной формы представления — вербальной (словесной), графической (схема, чертеж, график, диаграмма и т.д.), аналитической (алгебраические уравнения, тригонометрические соотношения и т.д.) — в другую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325" cy="1664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роизведение формульного вида законов и определений физических величин в рамках выбранной модел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лгебраическое решение системы уравнен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9145</wp:posOffset>
            </wp:positionH>
            <wp:positionV relativeFrom="paragraph">
              <wp:posOffset>635</wp:posOffset>
            </wp:positionV>
            <wp:extent cx="2473325" cy="18548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7945" cy="1955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вод физических величин в единицы Международной системы С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ю рассмотреть решение экспериментальной задачи и убедиться в справедливости высказывания Уильяма Томсона (лорда Кельвина) о необходимости математики для физ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9455" cy="2444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5010" cy="2441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уроках физики способствует развитию способности ученика проводить математические рассуждения и формулировать,  применять, интерпретировать математику для решения проблем в разнообразных контекстах реального мира. А это и есть та функциональная математическая грамотность, о которой мы сегодня с вами говори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6:00Z</dcterms:created>
  <dc:creator>Teacher</dc:creator>
  <dc:description/>
  <dc:language>en-US</dc:language>
  <cp:lastModifiedBy>Teacher</cp:lastModifiedBy>
  <cp:lastPrinted>2023-11-27T18:53:00Z</cp:lastPrinted>
  <dcterms:modified xsi:type="dcterms:W3CDTF">2023-12-26T07:37:00Z</dcterms:modified>
  <cp:revision>4</cp:revision>
  <dc:subject/>
  <dc:title/>
</cp:coreProperties>
</file>