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 средняя общеобразовательная школа  № 653 с углублённым изучением иностранных языков (хинди и английского)   Калининского района Санкт-Петербурга имени Рабиндраната Тагора</w:t>
      </w:r>
    </w:p>
    <w:p>
      <w:pPr>
        <w:pStyle w:val="Normal"/>
        <w:tabs>
          <w:tab w:val="clear" w:pos="708"/>
          <w:tab w:val="left" w:pos="26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КУРС «СОВРЕМЕННАЯ ШКОЛА. ЭФФЕКТИВНЫЕ ПРАКТИ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курс практических работ педагогов по применению современных педагогических технологий в учебном процесс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УЧАСТНИК: ГОРБАТЕН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МАРИЯ ВЛАДИМИ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44"/>
          <w:lang w:eastAsia="ru-RU"/>
        </w:rPr>
        <w:t>Учитель истории и обществозна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урока  истории «Индия – страна между Гималаями и океаном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/>
      </w:pPr>
      <w:r>
        <w:rPr/>
        <w:t>Технологическая карта урока «Индия – страна между Гималаями и океаном»</w:t>
      </w:r>
    </w:p>
    <w:tbl>
      <w:tblPr>
        <w:tblW w:w="15397" w:type="dxa"/>
        <w:jc w:val="center"/>
        <w:tblInd w:w="0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3155"/>
        <w:gridCol w:w="12242"/>
      </w:tblGrid>
      <w:tr>
        <w:trPr>
          <w:trHeight w:val="451" w:hRule="atLeast"/>
        </w:trPr>
        <w:tc>
          <w:tcPr>
            <w:tcW w:w="1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Организационная информация</w:t>
            </w:r>
          </w:p>
        </w:tc>
      </w:tr>
      <w:tr>
        <w:trPr>
          <w:trHeight w:val="485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Тема урока</w:t>
            </w:r>
          </w:p>
        </w:tc>
        <w:tc>
          <w:tcPr>
            <w:tcW w:w="1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«Индия – страна между Гималаями и океаном»</w:t>
            </w:r>
          </w:p>
        </w:tc>
      </w:tr>
      <w:tr>
        <w:trPr>
          <w:trHeight w:val="485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Автор</w:t>
            </w:r>
          </w:p>
        </w:tc>
        <w:tc>
          <w:tcPr>
            <w:tcW w:w="1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Горбатенкова Мария Владимировна, учитель истории и обществознания</w:t>
            </w:r>
          </w:p>
        </w:tc>
      </w:tr>
      <w:tr>
        <w:trPr>
          <w:trHeight w:val="485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Предмет</w:t>
            </w:r>
          </w:p>
        </w:tc>
        <w:tc>
          <w:tcPr>
            <w:tcW w:w="1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история</w:t>
            </w:r>
          </w:p>
        </w:tc>
      </w:tr>
      <w:tr>
        <w:trPr>
          <w:trHeight w:val="485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 xml:space="preserve">Класс </w:t>
            </w:r>
          </w:p>
        </w:tc>
        <w:tc>
          <w:tcPr>
            <w:tcW w:w="1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5 класс</w:t>
            </w:r>
          </w:p>
        </w:tc>
      </w:tr>
      <w:tr>
        <w:trPr>
          <w:trHeight w:val="3618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Цель урока</w:t>
            </w:r>
          </w:p>
        </w:tc>
        <w:tc>
          <w:tcPr>
            <w:tcW w:w="1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Цель урока заключается в достижении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eastAsia="ru-RU" w:bidi="hi-IN"/>
              </w:rPr>
              <w:t>личностных образовательных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: формировать коммуникативную компетенцию, умение интересно рассказывать, слушать и слышать друг друга, сотрудничать при выполнении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eastAsia="ru-RU" w:bidi="hi-IN"/>
              </w:rPr>
              <w:t>метапредметных образовательных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: развивать внимание, логическое мышление, умение сравнивать и сопоставлять, подбирать различные комбинации, аргументировать свою точку зрения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1"/>
                <w:lang w:eastAsia="ru-RU" w:bidi="hi-I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  <w:lang w:eastAsia="ru-RU" w:bidi="hi-IN"/>
              </w:rPr>
              <w:t>предметных образовательных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: формирование представлений учащихся о географическом положении, природе Древней Индии, о древнейших городах Индии, об основных занятиях ее жителей, о религиозных верованиях индийцев периода индской и ведийской цивилизаций.</w:t>
            </w:r>
          </w:p>
        </w:tc>
      </w:tr>
      <w:tr>
        <w:trPr>
          <w:trHeight w:val="1741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Задачи урока</w:t>
            </w:r>
          </w:p>
        </w:tc>
        <w:tc>
          <w:tcPr>
            <w:tcW w:w="1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1"/>
                <w:lang w:eastAsia="ru-RU" w:bidi="hi-IN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 xml:space="preserve">   формирование навыков исследовательской деятельности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1"/>
                <w:lang w:eastAsia="ru-RU" w:bidi="hi-I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1"/>
                <w:lang w:eastAsia="ru-RU" w:bidi="hi-IN"/>
              </w:rPr>
              <w:t>развивающ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:   развитие и закрепление умения работать с картой, учебником, анализировать исторический материал, самостоятельно делать выводы, об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3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1"/>
                <w:lang w:eastAsia="ru-RU" w:bidi="hi-IN"/>
              </w:rPr>
              <w:t>воспитательн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:  воспитание чувство сопричастности к общему делу, умение работать коллективно.</w:t>
            </w:r>
          </w:p>
        </w:tc>
      </w:tr>
      <w:tr>
        <w:trPr>
          <w:trHeight w:val="2691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УУД</w:t>
            </w:r>
          </w:p>
        </w:tc>
        <w:tc>
          <w:tcPr>
            <w:tcW w:w="1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1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Личностные УУД: осознание  смысла учения и понимание  личной ответственности за будущий результат, формирование учебной мотив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1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Регулятивные УУД:  целеполагание как постановка учебной задачи на основе соотнесения того, что уже известно и усвоено учащимся, и того, что ещё неиз</w:t>
              <w:softHyphen/>
              <w:t>вестно; планирование — определение последовательности промежуточных целей с учётом конечного результата; со</w:t>
              <w:softHyphen/>
              <w:t>ставление плана и последовательности действий; прогно</w:t>
              <w:softHyphen/>
              <w:t>зирование — предвосхищение результата и уровня усвоения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; кор</w:t>
              <w:softHyphen/>
              <w:t>рекция — внесение необходимых дополнений и корректив в план и способ действия в случае расхождения эталона с реальным действием и его продуктом; оценка — выделение и осознание учащимся того, что уже усвоено и что ещё под</w:t>
              <w:softHyphen/>
              <w:t>лежит усвоению, осознание качества и уровня усво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1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Познавательные УУД:  умение осознанно строить высказывания; поиск информации, постановка и формулирование проблемы; поиск необходимой информации для выполнения заданий; развитие навыков рефлек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267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1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1"/>
                <w:lang w:eastAsia="ru-RU" w:bidi="hi-IN"/>
              </w:rPr>
              <w:t>Коммуникативные УУД:  умение выражать свои мысли; умение слушать, вести диалог в соответствии с целями и задачами общения, участвовать в коллективном обсуждении проблем и принятии решений, строить продуктивное сотрудничество со сверстниками и взрослыми на основе овладения вербальными и невербальными средствами коммуникации, планирование учебного сотрудничества с учителем и сверстниками;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97" w:type="dxa"/>
        <w:jc w:val="center"/>
        <w:tblInd w:w="0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3440"/>
        <w:gridCol w:w="11957"/>
      </w:tblGrid>
      <w:tr>
        <w:trPr>
          <w:trHeight w:val="40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Межпредметные связи</w:t>
            </w:r>
          </w:p>
        </w:tc>
        <w:tc>
          <w:tcPr>
            <w:tcW w:w="1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язык хинди, ИЗО, МХК, география</w:t>
            </w:r>
          </w:p>
        </w:tc>
      </w:tr>
      <w:tr>
        <w:trPr>
          <w:trHeight w:val="29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Классификация урока</w:t>
            </w:r>
          </w:p>
        </w:tc>
        <w:tc>
          <w:tcPr>
            <w:tcW w:w="1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Тип урока: урок усвоения новых знаний</w:t>
            </w:r>
          </w:p>
        </w:tc>
      </w:tr>
      <w:tr>
        <w:trPr>
          <w:trHeight w:val="35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Место урока в плане</w:t>
            </w:r>
          </w:p>
        </w:tc>
        <w:tc>
          <w:tcPr>
            <w:tcW w:w="1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Первый урок в теме «Индия и Китай в древности»</w:t>
            </w:r>
          </w:p>
        </w:tc>
      </w:tr>
      <w:tr>
        <w:trPr>
          <w:trHeight w:val="353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Необходимое оборудование.</w:t>
            </w:r>
          </w:p>
        </w:tc>
        <w:tc>
          <w:tcPr>
            <w:tcW w:w="1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Маршрутный  лист урока, распечатки раскрасок, бланки ответов</w:t>
            </w:r>
          </w:p>
        </w:tc>
      </w:tr>
      <w:tr>
        <w:trPr>
          <w:trHeight w:val="706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Автор учебника, по которому ведется обучение (УМК)</w:t>
            </w:r>
          </w:p>
        </w:tc>
        <w:tc>
          <w:tcPr>
            <w:tcW w:w="1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Всеобщая история. История Древнего мира. 5 класс - Вигасин А.А., Годер Г.И., Свенцицкая И.С.</w:t>
            </w:r>
          </w:p>
        </w:tc>
      </w:tr>
      <w:tr>
        <w:trPr>
          <w:trHeight w:val="706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Подготовительные мероприятия</w:t>
            </w:r>
          </w:p>
        </w:tc>
        <w:tc>
          <w:tcPr>
            <w:tcW w:w="1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Раздаточный материал (рабочие листы), наглядный материа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Ход </w:t>
      </w:r>
      <w:r>
        <w:rPr/>
        <w:t>урока</w:t>
      </w:r>
    </w:p>
    <w:tbl>
      <w:tblPr>
        <w:tblW w:w="15396" w:type="dxa"/>
        <w:jc w:val="left"/>
        <w:tblInd w:w="-9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2386"/>
        <w:gridCol w:w="2071"/>
        <w:gridCol w:w="2718"/>
        <w:gridCol w:w="3402"/>
        <w:gridCol w:w="2977"/>
        <w:gridCol w:w="1842"/>
      </w:tblGrid>
      <w:tr>
        <w:trPr>
          <w:trHeight w:val="1814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Этап урок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Ход урока (содержание этапа)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 xml:space="preserve">Деятельность обучающихс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Познавательная, Коммуникативная, Регулятивна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УУД и компетенции которые формируются на этап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Контроль знаний</w:t>
            </w:r>
          </w:p>
        </w:tc>
      </w:tr>
      <w:tr>
        <w:trPr>
          <w:trHeight w:val="681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Организационный момен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Учитель одет в традиционную индийскую одежду (женскую – сари или мужскую – шервани),  складывает руки в традиционном индийском приветствии и говорит обучающимся «Намастэ» (здравствуйте на языке хинди). Объясняет обучающимся, что только что вернулся из путешествия и просит угадать, где он был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Обучающиеся приветствуют учителя и выдвигают предположение, что он вернулся из Инди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Регулятивные УУД (планирование своей деятельности, инициативность и самостоятельность, управление своей деятель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Социальная компетентность (способность следовать правилам, соблюдать технику безопасност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965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Мотивация к деятельности. Вхождение в тему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 w:bidi="hi-IN"/>
              </w:rPr>
              <w:t>Самостоятельное формулирование темы урока, цели и задач урока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1). Учитель спрашивает, что обучающиеся уже знают об Инд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2). Учитель спрашивает, что бы обучающиеся хотели узнать об И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3). Учитель просит обучающихся сформулировать цель урока, задавая наводящи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4). В соответствии с интересами обучающихся, учитель делит их на четыре  команды, которые будут работать по четырем  образовательным маршрутам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1). Обучающиеся отвечают на вопрос учителя (предполагаемые ответы: Индия – страна в Южной Азии, жаркий климат, корова – священное животное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2). Обучающиеся отвечают на вопросы учителя. Примерные ответы: узнать больше о природе Индии, о религии, об индийском обществе и его стр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3) Обучающиеся формулируют цель урока. Примерный ответ: «Узнать о географическом положении, природе Древней Индии, о древнейших городах Индии, об основных занятиях ее жителей, о религиозных верованиях индийце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4). Обучающиеся делятся на четыре группы и занимают места за рабочими ст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Коммуникативные УУД (умение точно выражать свои мысли), регулятивные УУД (прогнозирование, планирование), Личностные УУД (границы собственного знания (незнания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Социальная компетентность (способность эффективно сотрудничать с людь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Устный </w:t>
            </w:r>
          </w:p>
        </w:tc>
      </w:tr>
      <w:tr>
        <w:trPr>
          <w:trHeight w:val="1241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 xml:space="preserve">Учебн-познавательная деятельность.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i-IN"/>
              </w:rPr>
              <w:t>Изучение новой темы «Древняя Индия»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) Учитель организует работу в группах по четырем образовательным маршрутам: «Природа и основные занятия населения Индии», «Верования древних индийцев», «Индийские касты (варны)»,                   «Буддизм. Легенда о Будде»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) Обучающиеся работают с текстом учебника, выполняют задания. Красочно оформляют бланк ответов, приклеивая на него предложенные учителем иллюстративные материалы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улятивные УУД (управление своей деятельностью, самостоятельность), Познавательные УУД (поиск и выделение информации, структурирование знаний, развитие логического мыш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Образовательная компетентность (контроль своих действий и оценивание по образцу, планирование выполнения заданий, выполнение заданий по алгорит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Познавательная компетентность (способность находить необходимую для обучения информацию, планировать учебную деятельность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Коммуникативная компетентность (умение выражать свои мысли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исьменный</w:t>
            </w:r>
          </w:p>
        </w:tc>
      </w:tr>
      <w:tr>
        <w:trPr>
          <w:trHeight w:val="2099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Интеллектуально-преобразовательная деятельность. Проработка содержания темы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i-IN"/>
              </w:rPr>
              <w:t xml:space="preserve">Синтез информации, полученной в ходе урока.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) Организует работу обучающихся по представлению своих рабочих лис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) Каждая  команда, работавшая по своему индивидуальному маршруту, приставляет итоги своей работы, отвечая на основные вопросы, разыгрывая сценку, закрепляет свой бланк ответов на дос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). Обучающиеся, работавшие в этот момент по другому образовательному листу, фиксируют ключевые моменты в своих тетрадях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Регулятивные УУД (контроль и коррекция, оценивание правильности выполнения действия), Коммуникативные УУД (планирование учебного сотрудничества со сверстниками, умение выражать свои мысли), Регулятивные УУД (оценивание ответов одноклассников)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Социальная компетентность (способность эффективно сотрудничать с людьми).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Образовательная компетентность (контроль своих действий и оценивание по образцу, планирование выполнения заданий, выполнение заданий по алгоритму, способность отличать известное и не известное в ситуации, созданной учителем).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Познавательная компетентность (способность находить необходимую для обучения информацию, планировать учебную деятельность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Коммуникативная компетентность (умение выражать свои мысли, умение читать и понимать прочитанное).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Информационная компетентность (способность находить информацию, выполнять самостоятельное наблюдени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исьменный и устный контроль.</w:t>
            </w:r>
          </w:p>
        </w:tc>
      </w:tr>
      <w:tr>
        <w:trPr>
          <w:trHeight w:val="398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Рефлексия деятельности. Контроль и оценка результа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Подведение итогов урока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i-IN"/>
              </w:rPr>
              <w:t>Итоговое оценивание достижений уча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i-IN"/>
              </w:rPr>
              <w:t>Обсуждение домашнего задания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). Учитель предлагает обучающийся оценить свою работу на уроке,  сравнив ее с животными – ленивой обезьянкой или  трудолюбивым слон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2). Учитель задает дифференцированное задание – на отметку «5» - составить кроссворд по теме, на отметку «4» - написать доклад о Будде, на отметку «3» -ответить на вопросы учебника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). Обучающиеся оценивают свою рабо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) Обучающиеся записывают домашнее зад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гулятивные УУД (управление своей деятельностью, оценивание, инициативность и самостоятельность), Познавательные УУД (рефлексия), Коммуникативные УУД (умение выражать свои мысли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мпетенция самоопределения (способность понимать свои сильные и слабые стороны, выходить из сложных ситуаци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стны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риложение 1. Задания для организации работы по  индивидуальным  маршрут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группы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основные занятия населения Ин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ите задания и помогите другим ребятам заполнить лист ответ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 учебника  на стр. 95-98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те пропуски в тексте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я расположена в ………  на полуострове …..  .  Ее берега с запада, востока и юга  омывает……… . С севера ее границей служат горы ….. . Их название означает «жилище снега».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ъясните почем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 Индии берут начало в … . На берегах этих рек  и селились в древности индийцы. В долинах Ганга было жарко и влажно. Её покрывали густые труднопроходимые леса - …. . Там человека со всех сторон подстерегали опасности - ….. . В заболоченных  долинах рек индийцы сажали … . Там, где было суше, сеяли ….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какой реке появились первые города. Почему они исчезли? ( запишите ответ по тексту «Древнейшие города Индии», в учебнике на стр.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Покажите ребятам сцен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древний путешественник, побывавший в Индии, вернулся на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бы ты только знал, рассказывал он приятелю, - какая удивительная страна Индия! Там на кустах растет белая шерсть. Приятель принял эти слова за ш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какой же ты выдумщ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хочешь - не верь! Я видел собственными глазами: земледельцы срезают белую шерсть с кустов, точно с овец, и делают из нее красивые прочные ткани … Но самое необыкновенное даже не эта шерсть, а то, что индийцы добывают мед без всяких пчел. Они выжимают сок из тростника и уваривают его на огне. Сок становится твердым и хрустит на зубах подобно соли, а на вкус он слаще пчелиного м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анье!.. На свете нет ничего слаще пчелиного м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ал ли путешественник? Что же выращивали индий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гко ли было обрабатывать землю древним индийц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жите об этом другим ребятам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группы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вания древних индийце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задания и помогите другим ребятам заполнить лист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учебника стр. 98-100 и выполнит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ерите из предложенных изображений животных, те, которых почитали в древней Инд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Расскажите о них и покажите другим ребятам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домах древних индийцев по углам были разложены комочки риса. Для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рхеологи находят многочисленные изображения (статуэтки) слона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каком законе идет речь в этом диалоге. Один крестьянин подходит к двум другим земледель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нь доб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ходи к нам, мы не будем с тобой разговаривать, и даже не думай просить о помощи! Ты нарушил закон. Тебе нет прощ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жите эту сценку ребя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ногие древние индийцы ходили с метелочками, подметая дорогу впереди себя. Это двор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кажите, что обезьян  особо почитали в Древней И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чему индийцы боялись обидеть животных?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группы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е касты (варн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задания и помогите другим ребятам заполнить лист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учебника стр. 100-102 и заполните пропуски в текс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ндиец с рождения принадлежал к ….  Индийцы верили, что каждая каста произошла из …… Жрецы-брахманы появились из… и поэтому….. Воины произошли из…… и поэтому умеют….. Земледельцы возникли из….. А слуги созданы из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тавьте пропуски в текст законов М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учение, изучение Веды, жертвоприношения для себя и жертвоприношения для других, раздачу и получение милостыни Брахма установил для… 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ля … предписано ношение меча и стре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Ему … надо быть знатоком посева семян, хорошего и дурного качества земли, ему следует знать полностью использование мер и в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 только одно занятие Брахма указал для … - служение этим варнам со смир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та цепочка верна? О чем (ком)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шельничество - учение - обзаведение сем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в Древней Индии люди и боги кормили друг д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 какой группе индийского общества эти слова: « Пища должна им даваться в разбитой посуде, украшения их должны быть из железа, и они должны постоянно кочевать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группы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. Легенда о Будд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ите задания и помогите другим ребятам заполнить лист ответо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учебника на стр. 103 Легенда о Будде и выполнит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ем был Буд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ему Будда покинул царский дворе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чему призывал Будда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242570</wp:posOffset>
            </wp:positionV>
            <wp:extent cx="7734300" cy="5915025"/>
            <wp:effectExtent l="0" t="0" r="0" b="0"/>
            <wp:wrapTight wrapText="bothSides">
              <wp:wrapPolygon edited="0">
                <wp:start x="13191" y="0"/>
                <wp:lineTo x="13191" y="21549"/>
                <wp:lineTo x="9555" y="21549"/>
                <wp:lineTo x="9555" y="0"/>
                <wp:lineTo x="13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8" t="-3" r="125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hi-IN"/>
        </w:rPr>
        <w:t>Приложение №2. Пример оформления листа бланка отв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before="0" w:after="200"/>
        <w:jc w:val="center"/>
        <w:rPr>
          <w:szCs w:val="20"/>
          <w:lang w:val="en-US" w:eastAsia="en-US" w:bidi="hi-IN"/>
        </w:rPr>
      </w:pPr>
      <w:r>
        <w:rPr>
          <w:szCs w:val="20"/>
          <w:lang w:val="en-US" w:eastAsia="en-US" w:bidi="hi-IN"/>
        </w:rPr>
        <w:drawing>
          <wp:inline distT="0" distB="0" distL="0" distR="0">
            <wp:extent cx="8357235" cy="637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6" t="-3" r="130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42:00Z</dcterms:created>
  <dc:creator>DNS</dc:creator>
  <dc:description/>
  <cp:keywords/>
  <dc:language>en-US</dc:language>
  <cp:lastModifiedBy>DNS</cp:lastModifiedBy>
  <dcterms:modified xsi:type="dcterms:W3CDTF">2023-12-03T18:23:00Z</dcterms:modified>
  <cp:revision>4</cp:revision>
  <dc:subject/>
  <dc:title/>
</cp:coreProperties>
</file>