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спект занятия по познавательному развитию в средней групп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спитатель: Ворожко А.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ема: «Комнатные раст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комство с названиями комнатных растений и способами ухода за ни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ять знания детей о комнатных растениях; закреплять умение называть их ча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Развивающие: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я о уходе  за комнатными растениями: полив, рыхление почвы, чистота листье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ные: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трудолюбие, бережное отношение к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омнатным растениям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утбук, экран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ные растения в горшках,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ная часть. Организационный момент, постановка проблем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добрым утром! С новым днё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новым солнцем за окно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ро доброе встречай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нь хороший начинай!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сегодня утром я получила по электронной почте видеообращение. К нам обращается Фея из страны комнатных цветов. Хотите её послушать?</w:t>
      </w:r>
    </w:p>
    <w:p>
      <w:pPr>
        <w:pStyle w:val="Style15"/>
        <w:spacing w:lineRule="atLeast" w:line="0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ети прослушивают видеообращение </w:t>
      </w:r>
    </w:p>
    <w:p>
      <w:pPr>
        <w:pStyle w:val="Style15"/>
        <w:spacing w:lineRule="atLeast" w:line="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«Дети, сегодня в нашей стране комнатных цветов случилось несчастье. Налетел очень сильный ураган и унёс все растения в неизвестном направлении. Помогите, пожалуйста, мне и жителям страны комнатных растений найти комнатные растения и вернуть их. У меня остались фотографии комнатных растений, они помогут вам.»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Ребята, вы хотите помочь жителям страны комнатных растений?</w:t>
      </w:r>
    </w:p>
    <w:p>
      <w:pPr>
        <w:pStyle w:val="Style15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</w:t>
      </w:r>
    </w:p>
    <w:p>
      <w:pPr>
        <w:pStyle w:val="Style15"/>
        <w:spacing w:lineRule="atLeast" w:line="300" w:before="0" w:after="150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 </w:t>
      </w:r>
      <w:r>
        <w:rPr>
          <w:rStyle w:val="StrongEmphasis"/>
          <w:b w:val="false"/>
          <w:color w:val="000000"/>
          <w:sz w:val="28"/>
          <w:szCs w:val="28"/>
        </w:rPr>
        <w:t xml:space="preserve">Ребята, а какие растения мы называем комнатными? Для чего нужны нам комнатные растения? </w:t>
      </w:r>
      <w:r>
        <w:rPr>
          <w:color w:val="000000"/>
          <w:sz w:val="28"/>
          <w:szCs w:val="28"/>
        </w:rPr>
        <w:t>Ребята, посмотрите как много здесь комнатных растений. Они все разные, каждое растение не похоже на другое и  имеет своё название. Но, ребята у всех комнатных растений есть одни и те же части. А какие нам подскажет схема. (корень, стебель, лист,  цветок, семена)</w:t>
      </w:r>
    </w:p>
    <w:p>
      <w:pPr>
        <w:pStyle w:val="Style15"/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: Подумайте и ответьте, из каких частей состоит растение? </w:t>
      </w:r>
    </w:p>
    <w:p>
      <w:pPr>
        <w:pStyle w:val="Style15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корень. Как называется эта часть растения? (корень)</w:t>
      </w:r>
    </w:p>
    <w:p>
      <w:pPr>
        <w:pStyle w:val="Style15"/>
        <w:spacing w:lineRule="atLeast" w:line="0"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растению нужен корень? </w:t>
      </w:r>
      <w:r>
        <w:rPr>
          <w:rStyle w:val="Emphasis"/>
          <w:color w:val="000000"/>
          <w:sz w:val="28"/>
          <w:szCs w:val="28"/>
        </w:rPr>
        <w:t>(чтобы растение дышало, пить воду, удерживает растение в почве)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Как называется эта часть растения? (стебель)</w:t>
      </w:r>
      <w:r>
        <w:rPr>
          <w:color w:val="000000"/>
          <w:sz w:val="28"/>
          <w:szCs w:val="28"/>
        </w:rPr>
        <w:t>Для чего растению нужен стебель? </w:t>
      </w:r>
      <w:r>
        <w:rPr>
          <w:rStyle w:val="Emphasis"/>
          <w:color w:val="000000"/>
          <w:sz w:val="28"/>
          <w:szCs w:val="28"/>
        </w:rPr>
        <w:t>( по стеблю проходят  питательные вещества.)</w:t>
      </w:r>
    </w:p>
    <w:p>
      <w:pPr>
        <w:pStyle w:val="Style15"/>
        <w:spacing w:lineRule="atLeast" w:line="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оспитатель показывает листья. Для чего нужны растению листья? (</w:t>
      </w:r>
      <w:r>
        <w:rPr>
          <w:rStyle w:val="Emphasis"/>
          <w:color w:val="000000"/>
          <w:sz w:val="28"/>
          <w:szCs w:val="28"/>
        </w:rPr>
        <w:t xml:space="preserve"> листья поглощают углекислый газ, выделяют кислород ).</w:t>
      </w:r>
    </w:p>
    <w:p>
      <w:pPr>
        <w:pStyle w:val="Style15"/>
        <w:spacing w:lineRule="atLeast" w:line="0"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:</w:t>
      </w:r>
      <w:r>
        <w:rPr>
          <w:rStyle w:val="Emphasis"/>
          <w:i w:val="false"/>
          <w:color w:val="000000"/>
          <w:sz w:val="28"/>
          <w:szCs w:val="28"/>
        </w:rPr>
        <w:t xml:space="preserve"> А теперь, давайте как следует рассмотрим растения которые стоят у меня на столе и узнаем как они называются.</w:t>
      </w:r>
    </w:p>
    <w:p>
      <w:pPr>
        <w:pStyle w:val="Normal"/>
        <w:spacing w:lineRule="atLeast" w:line="342"/>
        <w:rPr/>
      </w:pPr>
      <w:r>
        <w:rPr>
          <w:color w:val="111111"/>
          <w:sz w:val="28"/>
          <w:szCs w:val="28"/>
          <w:u w:val="single"/>
          <w:shd w:fill="FFFFFF" w:val="clear"/>
        </w:rPr>
        <w:t>Герань:</w:t>
      </w:r>
      <w:r>
        <w:rPr>
          <w:rFonts w:cs="Verdana" w:ascii="Verdana" w:hAnsi="Verdana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бархата листочков</w:t>
      </w:r>
    </w:p>
    <w:p>
      <w:pPr>
        <w:pStyle w:val="Normal"/>
        <w:spacing w:lineRule="atLeast" w:line="3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кне, ты только глянь,</w:t>
      </w:r>
    </w:p>
    <w:p>
      <w:pPr>
        <w:pStyle w:val="Normal"/>
        <w:spacing w:lineRule="atLeast" w:line="3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устила гроздь цветочков</w:t>
      </w:r>
    </w:p>
    <w:p>
      <w:pPr>
        <w:pStyle w:val="Normal"/>
        <w:spacing w:lineRule="atLeast" w:line="342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 девица ГЕРАНЬ.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 xml:space="preserve">  Герань имеет высокий стебель. Стебель укрыт мелкими пушистыми ворсинками. Листок поделен на пять лопастей, отделенные прожилками. Растут бархатистые листочки на высоких черешках. Цветы герани имеют различные оттенки.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 xml:space="preserve">Фиалка </w:t>
      </w:r>
      <w:r>
        <w:rPr>
          <w:color w:val="111111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Мне зимы не жалко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растает снег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цвела фиал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ём окн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о с тоб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ый мой цветок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бо голуб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ечней денёк!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Фиалка </w:t>
      </w:r>
      <w:r>
        <w:rPr>
          <w:color w:val="111111"/>
          <w:sz w:val="28"/>
          <w:szCs w:val="28"/>
          <w:shd w:fill="FFFFFF" w:val="clear"/>
        </w:rPr>
        <w:t>растёт небольшим кустиком. Её листочки круглой или сердцевидной формы, покрыты мелкими ворсинками. Цветы фиалки бывают разных оттенков: от белоснежных до тёмно синих. Фиалка цветёт круглый год, но запаха не име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Алоэ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лоэ – комнатный цветок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арит нам лечебный со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любив, неприхотлив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ть-чуть колюч ,чуть-чуть красив.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Листья выпуклые, сверху вогнутые, небольшими мягкими шипами по краям. Это лечебный цветок. Его соком лечат простуду, раны. Часто алоэ называют «домашним доктором».</w:t>
      </w:r>
      <w:r>
        <w:rPr>
          <w:color w:val="000000"/>
          <w:sz w:val="48"/>
          <w:szCs w:val="4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 алоэ стебель и листья толстые, в них много воды и поливать мы его будем                       редко. Растение пьет мало воды. </w:t>
      </w:r>
    </w:p>
    <w:p>
      <w:pPr>
        <w:pStyle w:val="Style15"/>
        <w:spacing w:lineRule="atLeast" w:line="0" w:before="0" w:after="0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олеус:</w:t>
      </w:r>
      <w:r>
        <w:rPr>
          <w:rStyle w:val="Appleconvertedspace"/>
          <w:rFonts w:cs="Arial" w:ascii="Arial" w:hAnsi="Arial"/>
          <w:color w:val="111111"/>
          <w:sz w:val="27"/>
          <w:szCs w:val="27"/>
          <w:shd w:fill="FFFFFF" w:val="clear"/>
        </w:rPr>
        <w:t xml:space="preserve">  </w:t>
      </w:r>
      <w:r>
        <w:rPr>
          <w:color w:val="111111"/>
          <w:sz w:val="28"/>
          <w:szCs w:val="28"/>
          <w:shd w:fill="FFFFFF" w:val="clear"/>
        </w:rPr>
        <w:t>Это растение крупное. Называется оно «Колеус» или просто «Крапивка».</w:t>
      </w:r>
      <w:r>
        <w:rPr>
          <w:rStyle w:val="Appleconvertedspace"/>
          <w:rFonts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Листья у него необычного цвета. У растения прямостоячий светло-зеленый, сочный, стебель с мягкими простыми пестрыми, овальными листьями, покрытыми пушком, по краю листа мелкие или крупные зубчики. «Колеус» очень любит светлые помещения и обильный полив. Растение похоже на кустик.</w:t>
      </w:r>
    </w:p>
    <w:p>
      <w:pPr>
        <w:pStyle w:val="Style15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больше света и тепла, тем краснее я, друзья.</w:t>
      </w:r>
    </w:p>
    <w:p>
      <w:pPr>
        <w:pStyle w:val="Style15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сли света не хватает, зеленеть я начина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олеус)</w:t>
      </w:r>
    </w:p>
    <w:p>
      <w:pPr>
        <w:pStyle w:val="Style15"/>
        <w:spacing w:lineRule="atLeast" w:line="0"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: </w:t>
      </w:r>
      <w:r>
        <w:rPr>
          <w:rStyle w:val="Emphasis"/>
          <w:i w:val="false"/>
          <w:color w:val="000000"/>
          <w:sz w:val="28"/>
          <w:szCs w:val="28"/>
        </w:rPr>
        <w:t>Ребята, а ведь все эти цветы появились в нашей группе недавно. Может их принёс ураган из страны комнатных растений? Вы помните, фея говорила, что у неё остались фотографии исчезнувших цветов. А давайте мы их посмотрим.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color w:val="000000"/>
          <w:sz w:val="28"/>
          <w:szCs w:val="28"/>
        </w:rPr>
        <w:t>На экране появляются изображения комнатных цветов ( алоэ, герань, фиалка,колеус)</w:t>
      </w:r>
    </w:p>
    <w:p>
      <w:pPr>
        <w:pStyle w:val="Style15"/>
        <w:spacing w:lineRule="atLeast" w:line="0" w:before="0" w:after="0"/>
        <w:rPr>
          <w:color w:val="111111"/>
          <w:sz w:val="28"/>
          <w:szCs w:val="28"/>
          <w:u w:val="single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</w:rPr>
        <w:t>Дети угадывают названия цветов и описывают их.</w:t>
      </w:r>
    </w:p>
    <w:p>
      <w:pPr>
        <w:pStyle w:val="Style15"/>
        <w:spacing w:lineRule="atLeast" w:line="0"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: </w:t>
      </w:r>
      <w:r>
        <w:rPr>
          <w:rStyle w:val="Emphasis"/>
          <w:i w:val="false"/>
          <w:color w:val="000000"/>
          <w:sz w:val="28"/>
          <w:szCs w:val="28"/>
        </w:rPr>
        <w:t>Ребята, я думаю, нам нужно отправить эти цветы обратно в страну комнатных растений. Давайте упакуем их для отправки.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 складывает цветы в коробку и отодвигает её в сторону.</w:t>
      </w:r>
    </w:p>
    <w:p>
      <w:pPr>
        <w:pStyle w:val="Style15"/>
        <w:spacing w:lineRule="atLeast" w:line="0"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: </w:t>
      </w:r>
      <w:r>
        <w:rPr>
          <w:rStyle w:val="Emphasis"/>
          <w:i w:val="false"/>
          <w:color w:val="000000"/>
          <w:sz w:val="28"/>
          <w:szCs w:val="28"/>
        </w:rPr>
        <w:t>Ребята, прежде чем отправить цветы, давайте немного отдохнём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МИНУТКА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ивные цветы распускают лепестки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чуть дышит, лепестки колышет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ивные цветы закрывают лепестки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качают, тихо засыпают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физминутки коробка с цветами убирается. Дети садятся на свои места.</w:t>
      </w:r>
    </w:p>
    <w:p>
      <w:pPr>
        <w:pStyle w:val="Style15"/>
        <w:spacing w:lineRule="atLeast" w:line="300"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: </w:t>
      </w:r>
      <w:r>
        <w:rPr>
          <w:rStyle w:val="Emphasis"/>
          <w:i w:val="false"/>
          <w:color w:val="000000"/>
          <w:sz w:val="28"/>
          <w:szCs w:val="28"/>
        </w:rPr>
        <w:t>Ну а сейчас я произнесу волшебные слова и наши цветы окажутся в своей стране.</w:t>
      </w:r>
    </w:p>
    <w:p>
      <w:pPr>
        <w:pStyle w:val="Style15"/>
        <w:spacing w:lineRule="atLeast" w:line="30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,2,3, комнатный цветок в свою страну лети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 экране появляется Фея и изображения цветов. Фея говорит, что все цветы благополучно доставлены и благодарит детей, но тут он замечает, что растения на экране начали вянуть.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Как же помочь растениям?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ята, что нужно делать, чтоб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мнатные растения хорошо росли</w:t>
      </w:r>
      <w:r>
        <w:rPr>
          <w:color w:val="111111"/>
          <w:sz w:val="28"/>
          <w:szCs w:val="28"/>
        </w:rPr>
        <w:t>, цвели и радовали нас?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Поливать, протирать, рыхлить, опрыскивать.</w:t>
      </w:r>
    </w:p>
    <w:p>
      <w:pPr>
        <w:pStyle w:val="Style15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Сейчас мы с вами построим схему, что нужно для рос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мнатного растения</w:t>
      </w:r>
      <w:r>
        <w:rPr>
          <w:color w:val="111111"/>
          <w:sz w:val="28"/>
          <w:szCs w:val="28"/>
        </w:rPr>
        <w:t xml:space="preserve">. (Дети подходят к мольберту и прикрепляют 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изображения</w:t>
      </w:r>
      <w:r>
        <w:rPr>
          <w:color w:val="111111"/>
          <w:sz w:val="28"/>
          <w:szCs w:val="28"/>
        </w:rPr>
        <w:t>: горшок с землёй лейка, палочка для рыхления, тряпочка, солнышко). Дети подходят и приклеивают изображения с магнитиками на мольбер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Заключительная ча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теперь наше занятие заканчивается. Что мы делали на занятии? С какими цветами познакомились? Что было для вас самым интересным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 молодцы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" w:hAnsi="LT" w:eastAsia="Times New Roman" w:cs="LT"/>
      <w:color w:val="FFFFFF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4:00Z</dcterms:created>
  <dc:creator>Admin</dc:creator>
  <dc:description/>
  <cp:keywords/>
  <dc:language>en-US</dc:language>
  <cp:lastModifiedBy>Пользователь</cp:lastModifiedBy>
  <cp:lastPrinted>2020-03-12T09:51:00Z</cp:lastPrinted>
  <dcterms:modified xsi:type="dcterms:W3CDTF">2023-11-19T12:28:00Z</dcterms:modified>
  <cp:revision>9</cp:revision>
  <dc:subject/>
  <dc:title/>
</cp:coreProperties>
</file>