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на тему : «Мы дети природы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ти природы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е природы и клима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ники природы их значение для села и его жителей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рана, сохранение и воспроизведение экологического наслед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поху индустриального и постиндустриального развития, в период царствования машин, заводов, асфальта и многоэтажных домов  все острее становится вопрос о природе, хотя скорее о том, что от нее осталось. Сохранение и воспроизведение природно-исторических памятников, участков нетронутой природы должно стать во главе не только  общегосударственных проблем, но и каждого человека в отдель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го исследования является изучение природных памятников х. Савдя, их нынешнего состояния и пути их воссозд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ели исследования вытекают следующие задач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родные условия нашей территор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природные памятники, находящиеся на территории Савдянского сельского поселения и  их состояние и  знач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пути восстановления, укрепления и воссоздания утраченных памятников приро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: Мы предполагаем, что объективная оценка состояния природного наследия нашего села и распространение информации среди жителей х. Савдя позволит сократить уничтожение природы  и будет способствовать ее сохранению и воссозданию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ние  проводилось на базе Савдянского сельского поселения  в 2012 году. Хутор находится на территории Заветинского района, занимает 264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ближайшее поселение – Тюльпаны (расстояние16 км), до районного центра 62 км. Климат засушливый, почвы светло-каштановые, рельеф равнинный, вся территория находится в зоне холмистых степей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боре теоретической части были рассмотрены источники библиографии, включающие в себя природу Ростовской области, проблемы экологии и сохранения природного наследия, историю Савдянского поселения от истоков до нынешних дней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елось по двум направлениям: изучение литературных источников и оценка современного состояния памятников природного наследован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ти природы.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природы и климата.</w:t>
      </w:r>
    </w:p>
    <w:p>
      <w:pPr>
        <w:pStyle w:val="Normal"/>
        <w:spacing w:lineRule="atLeast" w:line="240" w:before="0" w:after="0"/>
        <w:ind w:left="10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 Савдя расположен в юго-восточной части Заветинского района.  Климатические особенности </w:t>
      </w:r>
      <w:bookmarkStart w:id="0" w:name="YANDEX_29"/>
      <w:bookmarkEnd w:id="0"/>
      <w:r>
        <w:rPr>
          <w:rFonts w:cs="Times New Roman" w:ascii="Times New Roman" w:hAnsi="Times New Roman"/>
          <w:sz w:val="28"/>
          <w:szCs w:val="28"/>
        </w:rPr>
        <w:t>Заветинского района и  Савдянского поселения в частности  достаточно сложны для природной биоты и культурных растений. Метеорологические парамет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YANDEX_31"/>
      <w:bookmarkEnd w:id="1"/>
      <w:r>
        <w:rPr>
          <w:rFonts w:cs="Times New Roman" w:ascii="Times New Roman" w:hAnsi="Times New Roman"/>
          <w:sz w:val="28"/>
          <w:szCs w:val="28"/>
        </w:rPr>
        <w:t xml:space="preserve"> в высокой степени способствуют возникновению засух в любой из сезонов периода вегетации. Характерны суховеи в сочетании с засухами. С точки зрения влагообеспеченности период конец июня - конец сентября является наиболее критическими для растительного покрова и природных экосистем в цел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енный покров </w:t>
      </w:r>
      <w:bookmarkStart w:id="2" w:name="YANDEX_33"/>
      <w:bookmarkEnd w:id="2"/>
      <w:r>
        <w:rPr>
          <w:rFonts w:cs="Times New Roman" w:ascii="Times New Roman" w:hAnsi="Times New Roman"/>
          <w:sz w:val="28"/>
          <w:szCs w:val="28"/>
        </w:rPr>
        <w:t>представлен подзональным типом светло-каштановых в разной степени солонцеватых почв и их комплексами с солонцами [4]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 представлен эпифитами весеннего и начало летнего периода (тюльпаны, ирисы, степные пионы и др.), а так же суккулентами (ковыль, верблюжья колючка и др.). Древесная растительность носит антропогенный характер и формируется на территории поселения только за счет деятельности человека. Неблагоприятные природно-климатические условия препятствуют  повсеместному распространению растительного покрова на территории села. Для сохранения насаждений приходится прикладывать большие уси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1]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5" w:right="562" w:firstLine="56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амятники природы</w:t>
      </w:r>
    </w:p>
    <w:p>
      <w:pPr>
        <w:pStyle w:val="Normal"/>
        <w:shd w:fill="FFFFFF" w:val="clear"/>
        <w:spacing w:lineRule="auto" w:line="360" w:before="0" w:after="0"/>
        <w:ind w:left="5" w:right="562" w:firstLine="56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поселенцы нашей территории начали обживать эти места еще в 1890г.  Но после Октябрьской Социалистической  революции в этой местности с 1924 года стали формироваться крестьянско-фермерские хозяйства (усадьбы). Жизнь первых тружеников совхозов была тяжелая, природа не баловала поселенцев, уничтожая урожаи, выжигая на солнцепеке растительность пастбищ, от чего сильно страдало животноводство [7]. </w:t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условий для жизни в 1940 году  поселенцы заложили рощу или, как называли ее в то время, лес, а кто-то говорил и сад.  Весной и осенью комсомольцы и молодежь вместе со взрослыми высаживали деревья на общей площади до 20 гектар. Руководили посадкой директор Гордиенко А.Е., старший агроном Соловьев В.В. и агроном мелиоратор И.С. Бессарабов. С того времени у жителей села появилась своя маленькая гордость, роща, высаженная собственными руками была как собственный ребенок, о котором все заботились и беззаветно любили.  Великая отечественная война отложила конечно заботы о собственном благоустройстве на не определенный срок, но в 1960 году, в период подъема и развития совхоза Заветинский № 19, роща была обновлена и приведена в порядок, в дальнейшие годы за рощей постоянно следили: вели спил сухих веток и деревьев, шла посадка новых насаждений, взамен старых и больных деревьев, так продолжалось до 1991 года [7]. </w:t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овоенного времени в центре села был высажен парк, который до нашего времени,  к великому сожалению, дошел только виде одиночных деревьев и аллеи вдоль центральной улицы.</w:t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памятником нашего природного наследия является река Савдя, которая и была первопричиной названия нашего поселения и  его расположения.  Строительство домов первых поселенцев велось по берегам небольшой, но полноводной реки. Речка была источником воды для орошения огородов, местом отдыха в периоды праздников, местом получения дополнительных продуктов питания – рыбы и речных раков. </w:t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тепях окружающих наше поселение, мы слышим мало хорошего о них.  Но так может говорить только тот, кто не был в степи весной. Море, бескрайнее разноцветное море, окружает вас, не давая вздохнуть от восхищения. Цветы переливаются всеми красками радуги. В этот момент забываешь и о суховеях и об отсутствии желанной тени. Но даже эта бескрайняя и такая хрупкая красота уничтожается с каждым годом все больше. Распашка целинных земель сокращает с ужасающей скоростью территории, на которых произрастают тюльпаны. А ведь этот цветок занесен в красную книгу!</w:t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Охрана, сохранение и воспроизведение экологического наследия</w:t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о природном наследии наших предков, мы осознаем тот огромный вклад, который внесли наши бабушки и дедушки для того чтобы наше село выглядело как маленький зеленый  оазис  в степных просторах. Мы понимаем, что если бы не предки, то не существовало бы место для отдыха. Но, к сожалению, осознание этого не мешает жителям нашего села безжалостно уничтожать деревья и кустарники, с такой любовью высаженные старшим поколением.  Современное состояние рощи вызывает ужас и боль за людскую бездушность и безжалостность. Территория занятая деревьями, находится в ужасном состоянии: сухие ветви, колючие травы не позволяют войти в рощу дальше пяти - десяти метров.  Старые больные деревья не омолаживаются, сухие ветви и  деревья не выпиливаются, не ведется посадка новых насаждений взамен утраченных. Но эта проблема не является самой опасной, самое страшное, что в отопительный период жителями поселения самовольно и противозаконно выпиливаются не только сухие деревья, но и  здоровые  живые насаждения, которые спасают поселение от суховеев, сохраняют растительный травяной покров и просто дают необходимую тень  и прохладу в летний зной. Рассмотрев пути решения этой проблемы мы выяснили, что решение существует. В настоящее время учащиеся нашей школы проводят реконструкцию древесных насаждений рощи и села в целом, в посильных объемах. Начало было положено на территории школы, за несколько лет были высажены декоративные  кустарники, в период весенних и осенних работ активно ведется омоложение деревьев для увеличения их продолжительности жизни. Школьные турпоходы все больше стали походить на субботники, дети не только отдыхают в роще, но и постепенно расчищают ее территорию.</w:t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яжелом экологическом состоянии находится река Савдя. Русло реки пересохло несколько лет тому назад, этому способствовали как природные катаклизмы, так и деятельность человека, который бездумно сваливал отходы в русло реки, способствуя этим заиливанию дна, а, следовательно, прекращению действия подземных источников воды. 5-7 лет назад  река Савдя прекратила свое существование. Русло реки пересохло полностью, была уничтожена флора и фауна этого водоема. С течением времени, некогда глубокое и обрывистое, русло реки стало зарастать степными многолетними травами и сливаться с окружающим пейзажем из полыни, ковыля и чертополоха.  Изменение этой тяжелой экологической ситуации требовало больших денежных вливаний, для расчистки русла реки, которые найдены нашей администрацией не были. Но в последние годы (2010-2012гг) ситуация начала изменятся в лучшую сторону, благодаря изменениям климатических условий, а именно, выпадению высокой нормы осадков в зимний и весенний периоды. Русло реки снова стало наполняться водой. Конечно, это не тот объем воды, который определялся 15-20 лет назад, но все же река стала просыпаться.  Администрацией Савдянского сельского поселения были выделены средства для восстановления популяции рыб в данном водоеме, закуплены мальки и выпущены  в реку.</w:t>
      </w:r>
    </w:p>
    <w:p>
      <w:pPr>
        <w:pStyle w:val="Normal"/>
        <w:shd w:fill="FFFFFF" w:val="clear"/>
        <w:spacing w:lineRule="auto" w:line="360" w:before="0" w:after="0"/>
        <w:ind w:left="5" w:right="-1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ревесных растений в центре поселения хоть и медленно, но неуклончиво растет, рядом с новым административным комплексом высажен новый парк, ведется работа по сохранению и воссозданию первого центрального парка села.</w:t>
      </w:r>
    </w:p>
    <w:p>
      <w:pPr>
        <w:pStyle w:val="Normal"/>
        <w:shd w:fill="FFFFFF" w:val="clear"/>
        <w:spacing w:lineRule="auto" w:line="360" w:before="0" w:after="0"/>
        <w:ind w:left="5" w:right="562" w:firstLine="56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hd w:fill="FFFFFF" w:val="clear"/>
        <w:spacing w:lineRule="auto" w:line="360" w:before="0" w:after="0"/>
        <w:ind w:left="5" w:right="562" w:firstLine="5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ных источников показало, что природно-климатические условия в который расположено  Савдянское сельское поселения являются крайне не благоприятными для растительного мир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е наследие, оставленное нам предками не очень богато, но ценимо жителями села, наиболее важными из них являются: роща, расположенная в западной части хутора, река Савдя – основатель нашего поселения и Центральный парк, являющийся живым свидетелем расцвета экономической жизни сельчан. Их состояние нельзя назвать удовлетворительным, но пока они не утрачены полностью их можно восстановить и сохранить для наших потом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, восстановления, укрепления и передачи потомкам природного наследия нашего поселения необходимо непрерывное комплексное взаимодействие администрации, жителей села и молодежи. Только при осознании собственных ошибок и искреннем желании их исправить существует возможность для восстановления истинного величия нашей природы, источника гордости за предков и радости потом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ные просторы, занятые растительностью, занесенной в красную книгу и   являющиеся отличительной особенностью этой части Ростовской области, безжалостно распахиваются, что не только уничтожает природные особенности и красоты нашего края, но и  способствуют ухудшению общей экологической обстановки в районе.</w:t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нашего села есть свои как светлые, так и темные моменты.  Но к сожалению эта частичка малой родины уходит в историю. Наша работа была призвана показать как необходимо быть ответственнее, культурнее. Думать не только о себе и сейчас, но и о том что будет в будущем. Мы постарались показать, как изменилось наше село за какие-то 20 лет, которые человек потратил на то чтобы разрушить, уничтожить, разбить все что делалось в течение практически всего 20 века. Мало кто осознает сейчас, что своими поступками они разрушают будущее своих детей. Но даже те, кто есть позволяют надеяться, что все изменится и человек станет бережнее относиться к природе, уважительнее к чужому труду, заботливее к окружающим людям.</w:t>
      </w:r>
    </w:p>
    <w:p>
      <w:pPr>
        <w:pStyle w:val="Normal"/>
        <w:spacing w:lineRule="auto" w:line="360" w:before="0" w:after="0"/>
        <w:ind w:right="-10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 в написании нашей работы хочется поблагодарить старожил нашего села Степаненко Валентину Васильевну – бывшую учительницу биологии, Дмитриенко Лидию Дмитриевну и многих других. Их воспоминания помогли понять и   оценить тот огромный вклад, который внесли жители 20 века в наше село, в тот вид который оно имеет сейчас. Понять и сказать огромное спасибо.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 А.П., Горбачев Б.Н., Зозулин Г.М. Наиболее ценные для охраны объекты растительности Ростовской области // Интродукция растений. – Ростов-на-Дону, Изд-во Рост. ун-та, 1970. С. 41 – 5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 А.П., Зозулин Г.М. Об охране степных участков в Ростовской области // Вопросы охраны ботанических объектов. – Л., Наука, 1971. С. 227 – 22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ев Б.Н., Луценко А.И. Луга Ростовской области // Ботанические исследования. – Ростов-на-Дону, Изд-во Рост. ун-та, 1968. С. 82 – 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ев Ю.Ф. Стратиграфия // Природные условия и естественные ресурсы Ростовской области. – Ростов-на-Дону, Батайское кн. изд-во, 2002. С. 38 – 5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142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на О.Н., Майоров С.Р. </w:t>
      </w:r>
      <w:r>
        <w:rPr>
          <w:rFonts w:cs="Times New Roman" w:ascii="Times New Roman" w:hAnsi="Times New Roman"/>
          <w:sz w:val="28"/>
          <w:szCs w:val="28"/>
          <w:lang w:val="en-US"/>
        </w:rPr>
        <w:t>Ir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rio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d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Iridaceae</w:t>
      </w:r>
      <w:r>
        <w:rPr>
          <w:rFonts w:cs="Times New Roman" w:ascii="Times New Roman" w:hAnsi="Times New Roman"/>
          <w:sz w:val="28"/>
          <w:szCs w:val="28"/>
        </w:rPr>
        <w:t>) в Ростовской области. // Бюллетень МОИП. Отд. биологич. – 2002. Т. 107, вып. 6. С. 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360" w:before="0" w:after="0"/>
        <w:ind w:left="426" w:right="-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ковыль о прошлом все шумит…. Книга к 160- летию с. Заветного и 80-летию Заветин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426" w:right="-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бразования совхоза «Заветинский № 19» 1929-1991гг. Материалы личного архива Кульченко И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786" w:right="-2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ые просторы, окружающие х. Савд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41060" cy="373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786" w:right="-2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совхоза Заветинский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435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786" w:right="-2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а, высаженная в 193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4710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786" w:right="-2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арк х. Савдя,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5035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786" w:right="-2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весной, природное наследие края, 2011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96305" cy="409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авдя, весеннее половодье,2012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07735" cy="3497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а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6145" cy="383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авдя, загрязнение и обм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216" w:after="0"/>
        <w:ind w:left="42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49" w:gutter="0" w:header="709" w:top="1134" w:footer="2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b/>
      <w:bCs/>
      <w:strike w:val="false"/>
      <w:dstrike w:val="false"/>
      <w:color w:val="3377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28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Юлия</dc:creator>
  <dc:description/>
  <cp:keywords/>
  <dc:language>en-US</dc:language>
  <cp:lastModifiedBy>user</cp:lastModifiedBy>
  <cp:lastPrinted>2012-04-10T10:57:00Z</cp:lastPrinted>
  <dcterms:modified xsi:type="dcterms:W3CDTF">2022-11-10T09:42:00Z</dcterms:modified>
  <cp:revision>4</cp:revision>
  <dc:subject/>
  <dc:title/>
</cp:coreProperties>
</file>