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 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о самообразованию</w:t>
      </w:r>
      <w:r>
        <w:rPr>
          <w:rFonts w:cs="Times New Roman" w:ascii="Times New Roman" w:hAnsi="Times New Roman"/>
          <w:sz w:val="26"/>
          <w:szCs w:val="26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 Эта работа строиться на следующих  принципах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общекультурного уровня.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ить  потребность педагогов в развитии возможно с помощью ряда анкет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, чтобы тема самообразования  была связана с  проблемами решаемыми  в ДОУ,  с приоритетным направлением  его деятельности. Это позволяет решить две задачи: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едагогов процессе самообразования будет  способствовать решению  задач ДОУ;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едагог в силу каких-либо причин не может  самостоятельно сформулировать проблему,  или тему самообразования, 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6"/>
          <w:szCs w:val="26"/>
        </w:rPr>
        <w:t>(приложение 2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лнение знаний по уже имеющемуся опыт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.  ( </w:t>
      </w:r>
      <w:r>
        <w:rPr>
          <w:rFonts w:cs="Times New Roman" w:ascii="Times New Roman" w:hAnsi="Times New Roman"/>
          <w:i/>
          <w:sz w:val="26"/>
          <w:szCs w:val="26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 проводиться рефлексия (самоанали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ли подтверждение категории.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успешности педагога  (признание администрации, родителей, колле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требования к 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осуществления самоанализа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потребности педагогов в саморазви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елая К.Ю. Самообразование педагогов ДОУ. / Справочник старшего воспитателя. N 2, 2007 с .3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oshvozrast.ru/metodich/konsultac05.ht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Loner-XP</dc:creator>
  <dc:description/>
  <dc:language>en-US</dc:language>
  <cp:lastModifiedBy>user</cp:lastModifiedBy>
  <dcterms:modified xsi:type="dcterms:W3CDTF">2022-07-25T07:14:00Z</dcterms:modified>
  <cp:revision>2</cp:revision>
  <dc:subject/>
  <dc:title>Организация работы по самообразованию педагогов ДОУ</dc:title>
</cp:coreProperties>
</file>