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пилки высказываний великих педагогов я выбрала для себя одну:</w:t>
      </w:r>
    </w:p>
    <w:p>
      <w:pPr>
        <w:pStyle w:val="Style15"/>
        <w:shd w:fill="FFFFFF" w:val="clear"/>
        <w:spacing w:lineRule="auto" w:line="360" w:before="0" w:after="171"/>
        <w:rPr>
          <w:color w:val="000000"/>
        </w:rPr>
      </w:pPr>
      <w:r>
        <w:rPr>
          <w:rStyle w:val="Emphasis"/>
          <w:color w:val="000000"/>
        </w:rPr>
        <w:t>Н.Н. Лузин</w:t>
      </w:r>
    </w:p>
    <w:p>
      <w:pPr>
        <w:pStyle w:val="Style15"/>
        <w:shd w:fill="FFFFFF" w:val="clear"/>
        <w:spacing w:lineRule="auto" w:line="360" w:before="0" w:after="171"/>
        <w:rPr/>
      </w:pPr>
      <w:r>
        <w:rPr>
          <w:rStyle w:val="Emphasis"/>
          <w:color w:val="000000"/>
        </w:rPr>
        <w:t>Послушайте - и Вы забудете, посмотрите - и Вы запомните, сделайте - и Вы поймете.</w:t>
      </w:r>
    </w:p>
    <w:p>
      <w:pPr>
        <w:pStyle w:val="Style15"/>
        <w:shd w:fill="FFFFFF" w:val="clear"/>
        <w:spacing w:lineRule="auto" w:line="360" w:before="0" w:after="171"/>
        <w:rPr>
          <w:rStyle w:val="Emphasis"/>
          <w:color w:val="000000"/>
        </w:rPr>
      </w:pPr>
      <w:r>
        <w:rPr>
          <w:rStyle w:val="Emphasis"/>
          <w:color w:val="000000"/>
        </w:rPr>
        <w:t>Мое жизненное и педагогическое кредо: «Спешите делать добро!…».</w:t>
      </w:r>
    </w:p>
    <w:p>
      <w:pPr>
        <w:pStyle w:val="Style15"/>
        <w:shd w:fill="FFFFFF" w:val="clear"/>
        <w:spacing w:lineRule="auto" w:line="360" w:before="0" w:after="171"/>
        <w:ind w:firstLine="567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Я Чистякова Светлана Александровна, работаю в Государственном казенном общеобразовательном учреждении «Школе №3 Костромской области для детей с ограниченными возможностями здоровья» в должности учитель. В своей работе в зависимости от названия предмета и темы урока я применяю разные коррекционные методы и приёмы. Но, наиболее, практичные и значимые я посчитала следующие, которые и описываю в своей работе. </w:t>
      </w:r>
    </w:p>
    <w:p>
      <w:pPr>
        <w:pStyle w:val="Style15"/>
        <w:shd w:fill="FFFFFF" w:val="clear"/>
        <w:spacing w:lineRule="auto" w:line="360" w:before="0" w:after="171"/>
        <w:jc w:val="center"/>
        <w:rPr>
          <w:b/>
          <w:b/>
          <w:i/>
          <w:i/>
          <w:color w:val="000000"/>
        </w:rPr>
      </w:pPr>
      <w:r>
        <w:rPr>
          <w:rStyle w:val="Emphasis"/>
          <w:b/>
          <w:i w:val="false"/>
          <w:color w:val="000000"/>
        </w:rPr>
        <w:t>Использование коррекционных методов и приёмов на урок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ития мотивации, познавательного интереса и чувства единения коллектива в своей работе я использую </w:t>
      </w:r>
      <w:r>
        <w:rPr>
          <w:rFonts w:cs="Times New Roman" w:ascii="Times New Roman" w:hAnsi="Times New Roman"/>
          <w:b/>
          <w:sz w:val="24"/>
          <w:szCs w:val="24"/>
        </w:rPr>
        <w:t>упражнение «КРУГ».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того, когда проводится начало урока/занятия утром, днем или вечером можно фразы изменять на части сут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тствие: здравствуйте все, кто пришел на наш ур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(День, Вечер) наш продолжается, вместе мы встречаем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друг другу рады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руг другу рады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м (начинаем) мы рабо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 солнце золотое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небо голуб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лёгкий ветер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маленький дуб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вем в одном кр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я вас приветству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урока на любую тему обязательно использую </w:t>
      </w:r>
      <w:r>
        <w:rPr>
          <w:rFonts w:cs="Times New Roman" w:ascii="Times New Roman" w:hAnsi="Times New Roman"/>
          <w:b/>
          <w:sz w:val="24"/>
          <w:szCs w:val="24"/>
        </w:rPr>
        <w:t>«Чудесный мешочек».</w:t>
      </w:r>
      <w:r>
        <w:rPr>
          <w:rFonts w:cs="Times New Roman" w:ascii="Times New Roman" w:hAnsi="Times New Roman"/>
          <w:sz w:val="24"/>
          <w:szCs w:val="24"/>
        </w:rPr>
        <w:t xml:space="preserve"> Тактильное восприятие играет огромную роль в познании и распознавании на ощупь окружающих нас предметов и образов. Например, определение фруктов по размеру, по величине и фор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 </w:t>
      </w:r>
      <w:r>
        <w:rPr>
          <w:rFonts w:cs="Times New Roman" w:ascii="Times New Roman" w:hAnsi="Times New Roman"/>
          <w:b/>
          <w:sz w:val="24"/>
          <w:szCs w:val="24"/>
        </w:rPr>
        <w:t>загадки,</w:t>
      </w:r>
      <w:r>
        <w:rPr>
          <w:rFonts w:cs="Times New Roman" w:ascii="Times New Roman" w:hAnsi="Times New Roman"/>
          <w:sz w:val="24"/>
          <w:szCs w:val="24"/>
        </w:rPr>
        <w:t xml:space="preserve"> особенно описательного характера. Развитие и закрепление сенсорных эталонов (цвет, форма, величина). Развитие мыслительных способностей через отгадывание загадок. Например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руглое, румяное, красное/зеленое и жёлто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сту на ветк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меня взрослые и детки. (ЯБЛОК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шкуре желт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ый он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ется…..(ЛИМОН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Яркий, сладкий, налит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в обложке золот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 конфетной фабрики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из далёкой Африки (МАНДАРИН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мимики лица и артикуляции обязательно использую </w:t>
      </w:r>
      <w:r>
        <w:rPr>
          <w:rFonts w:cs="Times New Roman" w:ascii="Times New Roman" w:hAnsi="Times New Roman"/>
          <w:b/>
          <w:sz w:val="24"/>
          <w:szCs w:val="24"/>
        </w:rPr>
        <w:t>артикуляционные упражнения и пиктограммы</w:t>
      </w:r>
      <w:r>
        <w:rPr>
          <w:rFonts w:cs="Times New Roman" w:ascii="Times New Roman" w:hAnsi="Times New Roman"/>
          <w:sz w:val="24"/>
          <w:szCs w:val="24"/>
        </w:rPr>
        <w:t xml:space="preserve"> с изображением мимики лица и подкрепляю это движением лицевых мимических мышц. Например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кус: наморщим брови и превратимся в лимо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ем, какие фрукты Втянем щечки, станем похожими на бан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мся в круглое, сладкое яблоко: надуем щеки и улыбнем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ития речи и обогащения словарного запаса использую различные </w:t>
      </w:r>
      <w:r>
        <w:rPr>
          <w:rFonts w:cs="Times New Roman" w:ascii="Times New Roman" w:hAnsi="Times New Roman"/>
          <w:b/>
          <w:sz w:val="24"/>
          <w:szCs w:val="24"/>
        </w:rPr>
        <w:t>дидактические пособия.</w:t>
      </w:r>
      <w:r>
        <w:rPr>
          <w:rFonts w:cs="Times New Roman" w:ascii="Times New Roman" w:hAnsi="Times New Roman"/>
          <w:sz w:val="24"/>
          <w:szCs w:val="24"/>
        </w:rPr>
        <w:t xml:space="preserve"> Например по теме: «Фрукты» применяю пособие: </w:t>
      </w:r>
      <w:r>
        <w:rPr>
          <w:rFonts w:cs="Times New Roman" w:ascii="Times New Roman" w:hAnsi="Times New Roman"/>
          <w:b/>
          <w:sz w:val="24"/>
          <w:szCs w:val="24"/>
        </w:rPr>
        <w:t>«Сок и фрукты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«Фруктовый сок».</w:t>
      </w:r>
      <w:r>
        <w:rPr>
          <w:rFonts w:cs="Times New Roman" w:ascii="Times New Roman" w:hAnsi="Times New Roman"/>
          <w:sz w:val="24"/>
          <w:szCs w:val="24"/>
        </w:rPr>
        <w:t xml:space="preserve"> Дети называют фрукт, потом название сока лимонный, апельсиновый и т.д. и используют соответствующую пиктограмму на стаканчике и закрепляют изображение фрукта с помощью ленты велкр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и развития пространственного, логического мышления и умения составлять целое из нескольких частей в своей работе использую разрезные  картинки в любом разрезе, главное от простого к сложном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ым этапом в уроке является </w:t>
      </w:r>
      <w:r>
        <w:rPr>
          <w:rFonts w:cs="Times New Roman" w:ascii="Times New Roman" w:hAnsi="Times New Roman"/>
          <w:b/>
          <w:sz w:val="24"/>
          <w:szCs w:val="24"/>
        </w:rPr>
        <w:t>пальчиковая гимнастика.</w:t>
      </w:r>
      <w:r>
        <w:rPr>
          <w:rFonts w:cs="Times New Roman" w:ascii="Times New Roman" w:hAnsi="Times New Roman"/>
          <w:sz w:val="24"/>
          <w:szCs w:val="24"/>
        </w:rPr>
        <w:t xml:space="preserve"> Использую как словесные выражения в стихотворной форме, так и предметы, например, </w:t>
      </w:r>
      <w:r>
        <w:rPr>
          <w:rFonts w:cs="Times New Roman" w:ascii="Times New Roman" w:hAnsi="Times New Roman"/>
          <w:b/>
          <w:sz w:val="24"/>
          <w:szCs w:val="24"/>
        </w:rPr>
        <w:t>массажный шарик и пружинки Су-джок.</w:t>
      </w:r>
      <w:r>
        <w:rPr>
          <w:rFonts w:cs="Times New Roman" w:ascii="Times New Roman" w:hAnsi="Times New Roman"/>
          <w:sz w:val="24"/>
          <w:szCs w:val="24"/>
        </w:rPr>
        <w:t xml:space="preserve"> Так же использую </w:t>
      </w:r>
      <w:r>
        <w:rPr>
          <w:rFonts w:cs="Times New Roman" w:ascii="Times New Roman" w:hAnsi="Times New Roman"/>
          <w:b/>
          <w:sz w:val="24"/>
          <w:szCs w:val="24"/>
        </w:rPr>
        <w:t xml:space="preserve">шероховатые полоски из бархатной бумаги или ленты велкро или фетр. </w:t>
      </w:r>
      <w:r>
        <w:rPr>
          <w:rFonts w:cs="Times New Roman" w:ascii="Times New Roman" w:hAnsi="Times New Roman"/>
          <w:sz w:val="24"/>
          <w:szCs w:val="24"/>
        </w:rPr>
        <w:t xml:space="preserve">Например, изготавливаю изображение любого предмета, выкладываю учащимся, а они на ощупь с закрытыми глазами стараются определить что эт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ома или в классе нет настоящего сока, а нужно угостить друзей и гостей, тогда можно попробовать необычным способом изображение сока или компота на бумаге -  </w:t>
      </w:r>
      <w:r>
        <w:rPr>
          <w:rFonts w:cs="Times New Roman" w:ascii="Times New Roman" w:hAnsi="Times New Roman"/>
          <w:b/>
          <w:sz w:val="24"/>
          <w:szCs w:val="24"/>
        </w:rPr>
        <w:t>рисование с помощью пупырчатой плёнкой.</w:t>
      </w:r>
      <w:r>
        <w:rPr>
          <w:rFonts w:cs="Times New Roman" w:ascii="Times New Roman" w:hAnsi="Times New Roman"/>
          <w:sz w:val="24"/>
          <w:szCs w:val="24"/>
        </w:rPr>
        <w:t xml:space="preserve"> Учащиеся набирают краску на кисточку и намазывают краской кусочки вырезанной пленки формы фруктов и далее переворачивают пленку на чистый лист изображенного стакана и делают отпечатки фруктов. Учащиеся расставляют изображения сока по кругу на предполагаемый сто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метода мини-проекта для познавательного развития уча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педагогической практике я использую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 мини-проекта.</w:t>
      </w:r>
      <w:r>
        <w:rPr>
          <w:rFonts w:cs="Times New Roman" w:ascii="Times New Roman" w:hAnsi="Times New Roman"/>
          <w:sz w:val="24"/>
          <w:szCs w:val="24"/>
        </w:rPr>
        <w:t xml:space="preserve">  При изучении сезонно-временных представлений учащимся предлагается изготовить с использованием заготовки листа бумаги в виде геометрической формы – квадрат – сезонно-временной календар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елают календарь – композицию с символическими и реалистическими изображениями времён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Подготавливается форм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93535" cy="205359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1" r="-108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353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а квадрат лист бумаги с двумя диагональными складками. Либо заготовка квадрат лист бумаги складывается по горизонтали и по вертикали. Сгибы фиксируются гладилкой. Заготовка разворачивается в геометрическую фигуру квадрат или ромб. Середина обозначается, это пересечение вертикальной или горизонтальной линий. Далее каждый угол квадрата или ромба подтягивается к обозначенной середине листа и получается каждый треугольник соединяется в одну геометрическую фигуру – квадрат. Далее в каждой геометрической фигуре - треугольнике и в общем квадрате выполняются задания по теме, отражающие характерные явления времён года и их смену (зима, весна, лето, осен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12065" distB="24765" distL="114935" distR="121920" simplePos="0" locked="0" layoutInCell="0" allowOverlap="1" relativeHeight="6">
            <wp:simplePos x="0" y="0"/>
            <wp:positionH relativeFrom="page">
              <wp:posOffset>1342390</wp:posOffset>
            </wp:positionH>
            <wp:positionV relativeFrom="paragraph">
              <wp:posOffset>86995</wp:posOffset>
            </wp:positionV>
            <wp:extent cx="3051810" cy="2254250"/>
            <wp:effectExtent l="0" t="0" r="0" b="0"/>
            <wp:wrapTight wrapText="bothSides">
              <wp:wrapPolygon edited="0">
                <wp:start x="460" y="0"/>
                <wp:lineTo x="-113" y="920"/>
                <wp:lineTo x="-113" y="21055"/>
                <wp:lineTo x="344" y="21452"/>
                <wp:lineTo x="460" y="21452"/>
                <wp:lineTo x="21007" y="21452"/>
                <wp:lineTo x="21123" y="21452"/>
                <wp:lineTo x="21585" y="21190"/>
                <wp:lineTo x="21585" y="920"/>
                <wp:lineTo x="21353" y="129"/>
                <wp:lineTo x="21007" y="0"/>
                <wp:lineTo x="460" y="0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итель рассказывает о причинах смены времён года на Земле.</w:t>
        <w:br/>
        <w:t>Земля вращается вокруг Солнца по эллипсовидной орбите, и за целый год (365 дней) она совершает полный оборот вокруг Солнца. Земля по-разному освещается Солнцем, так как к нему обращено только одно полушарие. Зимой и летом Земля находится в крайних точках эллипса, а осенью и зимой – в ближайших точках. Когда в южном полушарии зима, в северном – лето, и наоборот, если в южном – весна, то в северном – осень. В обоих полушариях всегда разные времена года, и зависят они от того, как солнце освещает Землю, в каком положении относительно Солнца находится наша Зем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читель схематично изображает этот процесс на доске. Учащиеся переносят рисунок, изображения к себе на бумаг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12065" distB="20955" distL="114935" distR="125095" simplePos="0" locked="0" layoutInCell="0" allowOverlap="1" relativeHeight="7">
            <wp:simplePos x="0" y="0"/>
            <wp:positionH relativeFrom="column">
              <wp:posOffset>1342390</wp:posOffset>
            </wp:positionH>
            <wp:positionV relativeFrom="paragraph">
              <wp:posOffset>73660</wp:posOffset>
            </wp:positionV>
            <wp:extent cx="3261360" cy="1396365"/>
            <wp:effectExtent l="0" t="0" r="0" b="0"/>
            <wp:wrapTight wrapText="bothSides">
              <wp:wrapPolygon edited="0">
                <wp:start x="503" y="0"/>
                <wp:lineTo x="-124" y="2010"/>
                <wp:lineTo x="-124" y="18415"/>
                <wp:lineTo x="249" y="21291"/>
                <wp:lineTo x="503" y="21291"/>
                <wp:lineTo x="21004" y="21291"/>
                <wp:lineTo x="21252" y="21291"/>
                <wp:lineTo x="21630" y="19564"/>
                <wp:lineTo x="21630" y="2010"/>
                <wp:lineTo x="21379" y="283"/>
                <wp:lineTo x="21004" y="0"/>
                <wp:lineTo x="503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каждого времени года есть свои характерные признаки. В каждой геометрической фигуре – треугольнике дети рисуют символы каждого времени года: снежинку, снеговик (зима), жёлтый цветок одуванчик или символ весны подснежник (весна), ягоды земляники или зеленая трава (лето), кленовый желтый, оранжевый лист (осень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4790</wp:posOffset>
            </wp:positionH>
            <wp:positionV relativeFrom="paragraph">
              <wp:posOffset>408940</wp:posOffset>
            </wp:positionV>
            <wp:extent cx="1978660" cy="1994535"/>
            <wp:effectExtent l="0" t="0" r="0" b="0"/>
            <wp:wrapTight wrapText="bothSides">
              <wp:wrapPolygon edited="0">
                <wp:start x="168" y="-2392"/>
                <wp:lineTo x="-1026" y="-2392"/>
                <wp:lineTo x="-2740" y="-681"/>
                <wp:lineTo x="-2400" y="22221"/>
                <wp:lineTo x="-686" y="23756"/>
                <wp:lineTo x="168" y="23756"/>
                <wp:lineTo x="21084" y="23756"/>
                <wp:lineTo x="21940" y="23756"/>
                <wp:lineTo x="23829" y="22730"/>
                <wp:lineTo x="23653" y="22221"/>
                <wp:lineTo x="23829" y="22221"/>
                <wp:lineTo x="23999" y="19994"/>
                <wp:lineTo x="23999" y="510"/>
                <wp:lineTo x="24169" y="-681"/>
                <wp:lineTo x="22285" y="-2392"/>
                <wp:lineTo x="21084" y="-2392"/>
                <wp:lineTo x="168" y="-2392"/>
              </wp:wrapPolygon>
            </wp:wrapTight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37465</wp:posOffset>
            </wp:positionV>
            <wp:extent cx="2161540" cy="1902460"/>
            <wp:effectExtent l="0" t="0" r="0" b="0"/>
            <wp:wrapTight wrapText="bothSides">
              <wp:wrapPolygon edited="0">
                <wp:start x="-1065" y="-2551"/>
                <wp:lineTo x="-2855" y="0"/>
                <wp:lineTo x="-2316" y="22613"/>
                <wp:lineTo x="-1248" y="23794"/>
                <wp:lineTo x="-1065" y="23794"/>
                <wp:lineTo x="22313" y="23794"/>
                <wp:lineTo x="22488" y="23794"/>
                <wp:lineTo x="23562" y="22809"/>
                <wp:lineTo x="23562" y="22613"/>
                <wp:lineTo x="23738" y="22613"/>
                <wp:lineTo x="24097" y="19859"/>
                <wp:lineTo x="24097" y="784"/>
                <wp:lineTo x="24273" y="195"/>
                <wp:lineTo x="23023" y="-1965"/>
                <wp:lineTo x="22313" y="-2551"/>
                <wp:lineTo x="-1065" y="-2551"/>
              </wp:wrapPolygon>
            </wp:wrapTight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99695</wp:posOffset>
            </wp:positionV>
            <wp:extent cx="1925955" cy="1614170"/>
            <wp:effectExtent l="0" t="0" r="0" b="0"/>
            <wp:wrapTight wrapText="bothSides">
              <wp:wrapPolygon edited="0">
                <wp:start x="-336" y="-2483"/>
                <wp:lineTo x="-1188" y="-2305"/>
                <wp:lineTo x="-2719" y="-529"/>
                <wp:lineTo x="-2719" y="20957"/>
                <wp:lineTo x="-1870" y="23087"/>
                <wp:lineTo x="-336" y="23620"/>
                <wp:lineTo x="21599" y="23620"/>
                <wp:lineTo x="21937" y="23620"/>
                <wp:lineTo x="22957" y="23266"/>
                <wp:lineTo x="22957" y="23087"/>
                <wp:lineTo x="23296" y="23087"/>
                <wp:lineTo x="23979" y="20957"/>
                <wp:lineTo x="23979" y="529"/>
                <wp:lineTo x="24148" y="-353"/>
                <wp:lineTo x="22450" y="-2305"/>
                <wp:lineTo x="21599" y="-2483"/>
                <wp:lineTo x="-336" y="-2483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развертывают каждый треугольник и в нем рисуют признаки каждого времени года. Могут приклеивать готовые стихотворные фразы о каждом времени года (ЗИМА: ВЕСНА: ЛЕТО: ОСЕНЬ:), пиктограммы, либо самостоятельно рисуют признаки, соответствующие определённому времени года. В общем квадрате в центре жёлтым цветом рисуют Солнце. Зимой его лучи короткие, весной и осенью длинные, летом особенно еще длиннее, что и будет отражаться в рисун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ge">
              <wp:posOffset>220345</wp:posOffset>
            </wp:positionV>
            <wp:extent cx="2276475" cy="1687195"/>
            <wp:effectExtent l="0" t="0" r="0" b="0"/>
            <wp:wrapTight wrapText="bothSides">
              <wp:wrapPolygon edited="0">
                <wp:start x="-265" y="-2013"/>
                <wp:lineTo x="-1081" y="-1858"/>
                <wp:lineTo x="-2030" y="-464"/>
                <wp:lineTo x="-1624" y="22791"/>
                <wp:lineTo x="-540" y="23410"/>
                <wp:lineTo x="-265" y="23410"/>
                <wp:lineTo x="21543" y="23410"/>
                <wp:lineTo x="21816" y="23410"/>
                <wp:lineTo x="22763" y="22945"/>
                <wp:lineTo x="22763" y="22791"/>
                <wp:lineTo x="22900" y="22791"/>
                <wp:lineTo x="23306" y="20620"/>
                <wp:lineTo x="23306" y="619"/>
                <wp:lineTo x="23443" y="-306"/>
                <wp:lineTo x="22222" y="-1858"/>
                <wp:lineTo x="21543" y="-2013"/>
                <wp:lineTo x="-265" y="-2013"/>
              </wp:wrapPolygon>
            </wp:wrapTight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ащиеся снова развертывают бумагу и выполняют композиции о каждом времени года. В центре жёлтым цветом рисуют Солнце. Зимой его лучи короткие, весной и осенью длинные, летом особенно еще длиннее, что и будет отражаться в соответствующих квадрат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0960</wp:posOffset>
            </wp:positionH>
            <wp:positionV relativeFrom="paragraph">
              <wp:posOffset>22225</wp:posOffset>
            </wp:positionV>
            <wp:extent cx="2992120" cy="2755900"/>
            <wp:effectExtent l="0" t="0" r="0" b="0"/>
            <wp:wrapTight wrapText="bothSides">
              <wp:wrapPolygon edited="0">
                <wp:start x="-1421" y="-1247"/>
                <wp:lineTo x="-1421" y="22469"/>
                <wp:lineTo x="22682" y="22469"/>
                <wp:lineTo x="22682" y="-1247"/>
                <wp:lineTo x="-1421" y="-1247"/>
              </wp:wrapPolygon>
            </wp:wrapTight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чащиеся придумывают календарям названия, например: «Времена года», «Солнечный», «Цветной», «4 времени года», «Четыре цвета года». Составляют небольшие рассказы о каждом времени года, закрепляя полученные зн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читель проводит дидактические игры: «Когда это бывает?», «Называй только зимние, весенние, летние и осенние слова». Подвижную игру: «Зима, весна, лето, осень». Учащиеся двигаются по кругу. В центре стоит педагог. Он называет время года, учащиеся мимикой и жестами изображают характерные явления прир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/урок по данной тематике можно разбить на 2 или 4 урока либо в зависимости от возможностей учащихся. Важно, чтобы учащиеся над каждой композицией работали тщательно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едставленная информация на основе складывания листа бумаги позволяет учащимся более эффективно познавать материал  при изучении сезонно-временных представлений. Кроме того, работ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 с бумагой происходит закрепление определённых умений и навыков, а так же, развитие мелкой моторики, пространственного ориентирования, воображения и наглядно-образного мыш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акого практического метода с использованием листа бумаги в виде геометрической формы – квадрат, а так же путем его складывания и получения других форм приводит к успешным результатам, делает урок эмоциональным, создаёт положительные эмоции к изучаемой теме, повышает мотивацию и стимулирует самостоятельную творчески-поисковую деятельность учащихся. Позволяет более продуктивно выполнять задания. Представленные виды работы являются практическими и доступными формами работ для учащихся с ограниченными возможностями здоровья и могут быть полезными для нормотипичных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ое пособие «Фруктовый сок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9465" cy="189738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017" t="23271" r="16636" b="9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8830" cy="236410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9" r="-29" b="5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исование предметов пупырчатой плёнк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5010" cy="24479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26:00Z</dcterms:created>
  <dc:creator>Светлана Чистякова</dc:creator>
  <dc:description/>
  <cp:keywords/>
  <dc:language>en-US</dc:language>
  <cp:lastModifiedBy>Светлана Чистякова</cp:lastModifiedBy>
  <dcterms:modified xsi:type="dcterms:W3CDTF">2024-04-28T14:39:00Z</dcterms:modified>
  <cp:revision>66</cp:revision>
  <dc:subject/>
  <dc:title/>
</cp:coreProperties>
</file>