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общеобразовательное учреждение г Омс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редняя общеобразовательная школа № 107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Д по развитию речи в старше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Волшебная книга АБВГДейка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енбулова Айжан Жанбрба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ск</w:t>
      </w:r>
    </w:p>
    <w:p>
      <w:pPr>
        <w:pStyle w:val="C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Д по развитию речи в старшей группе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ла: Есенбулова Айжан Жанбрбаевна, воспитатель старшей группы дошкольных групп БОУ г. Омска «СОШ № 107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>игра- путешеств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"Волшебная книга АБВГДейк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ение  гласных и согласных зву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sz w:val="28"/>
          <w:szCs w:val="28"/>
        </w:rPr>
        <w:t>1. Учить называть слова с заданным звуком и определять место звука в словах.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вать у детей фонематический слух, воображение, творческое мышление.</w:t>
      </w:r>
    </w:p>
    <w:p>
      <w:pPr>
        <w:pStyle w:val="C2"/>
        <w:shd w:fill="FFFFFF" w:val="clear"/>
        <w:spacing w:lineRule="auto" w:line="360"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спитывать у детей положительную мотивацию к обучающему процессу.</w:t>
      </w:r>
    </w:p>
    <w:p>
      <w:pPr>
        <w:pStyle w:val="C2"/>
        <w:shd w:fill="FFFFFF" w:val="clear"/>
        <w:spacing w:lineRule="auto" w:line="360"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Ход занятия:</w:t>
      </w:r>
    </w:p>
    <w:p>
      <w:pPr>
        <w:pStyle w:val="C2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</w:t>
      </w:r>
      <w:r>
        <w:rPr>
          <w:sz w:val="28"/>
          <w:szCs w:val="28"/>
        </w:rPr>
        <w:t>Ребята давайте поздороваемся друг с другом, но делать это мы будем необычным способом!</w:t>
      </w:r>
    </w:p>
    <w:p>
      <w:pPr>
        <w:pStyle w:val="C2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жем «Здравствуйте» руками! </w:t>
      </w:r>
    </w:p>
    <w:p>
      <w:pPr>
        <w:pStyle w:val="C2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ажем «Здравствуйте» ногами! </w:t>
      </w:r>
    </w:p>
    <w:p>
      <w:pPr>
        <w:pStyle w:val="C2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ажем «Здравствуйте» глазами! </w:t>
      </w:r>
    </w:p>
    <w:p>
      <w:pPr>
        <w:pStyle w:val="C2"/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  <w:t xml:space="preserve">Скажем «Здравствуйте» мы ртом станет радостно кругом! </w:t>
      </w:r>
    </w:p>
    <w:p>
      <w:pPr>
        <w:pStyle w:val="C2"/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ab/>
        <w:t>Ребята! Вчера вечером, придя домой мне пришло аудио сообщение  от деда Грамотея из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страны "АБВГДейки»!  Предлагаю вам его прослушать.</w:t>
      </w:r>
    </w:p>
    <w:p>
      <w:pPr>
        <w:pStyle w:val="C2"/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ab/>
        <w:t>" Дорогие ребята в нашей стране произошло неприятное событие. У нас украли волшебную книгу знаний и спрятали в сундуке, который находится у вас в группе. Чтобы его открыть вам нужно найти ключи и только один из них подойдет к сундуку. Но чтобы узнать где находятся ключи вам нужно отгадать загадки  и выполнить задания. "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 xml:space="preserve">Ребята, что было в аудио  сообщении? 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 xml:space="preserve">Что нам нужно сделать? (Помочь деду Грамотею) 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 Будем искать ключи?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Ответы детей)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А вот и загадки. Ищем первый ключ. Он находится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там, о чём идёт речь: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сть в комнате портрет,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 всём на вас похожий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смейтесь – и в ответ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 засмеётся тоже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Это зеркало! Надо искать там, где зеркало!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Воспитатель вынимает ключ из-за зеркала)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: </w:t>
      </w:r>
      <w:r>
        <w:rPr>
          <w:rStyle w:val="C1"/>
          <w:color w:val="000000"/>
          <w:sz w:val="28"/>
          <w:szCs w:val="28"/>
        </w:rPr>
        <w:t>А ключ-то непростой! На нём задание. Справимся с этим заданием – один ключ будет наш!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Задание №1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оспитатель: ребята, вам нужно собрать картинку из частей и узнать, что на ней изображено. 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Мак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Давайте сосчитаем, сколько звуков в слове Мак. Какой первый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вук?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М-м-м…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Звук М. Давайте попробуем пропеть этот звук. М-м-м… Получается?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что нам мешает?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Губы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Если мы не можем его пропеть, то это какой звук?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Согласный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: </w:t>
      </w:r>
      <w:r>
        <w:rPr>
          <w:rStyle w:val="C1"/>
          <w:color w:val="000000"/>
          <w:sz w:val="28"/>
          <w:szCs w:val="28"/>
        </w:rPr>
        <w:t>Правильно! Какой второй звук в слове Мак?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М-аааа-к! Звук А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</w:t>
      </w:r>
      <w:r>
        <w:rPr>
          <w:rStyle w:val="C1"/>
          <w:color w:val="000000"/>
          <w:sz w:val="28"/>
          <w:szCs w:val="28"/>
        </w:rPr>
        <w:t>: Давайте попробуем пропеть этот звук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Дети</w:t>
      </w:r>
      <w:r>
        <w:rPr>
          <w:rStyle w:val="C1"/>
          <w:color w:val="000000"/>
          <w:sz w:val="28"/>
          <w:szCs w:val="28"/>
        </w:rPr>
        <w:t>: А-а-а…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Звук А можно пропеть, ему ничего не мешает. Какой это звук?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Гласный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Воспитатель</w:t>
      </w:r>
      <w:r>
        <w:rPr>
          <w:rStyle w:val="C3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 детьми пробуют пропеть третий звук К и определяют, что он не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оётся, а значит он согласный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Молодцы, справились с заданием. Вот вам и первый ключ!</w:t>
      </w:r>
    </w:p>
    <w:p>
      <w:pPr>
        <w:pStyle w:val="C2"/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Слушайте следующую подсказку, где искать ключ: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Мы пошли купить продукты: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Молоко, сметану, фрукты.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На кассу все несем в корзине,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ы в продуктовом ......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Магазин! Ключ будем искать там!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Находят второй ключ, выполняют второе задание.)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Задание №2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А задание такое: поиграть в игру « Доскажи словечко». Дед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рамотей очень любит стихи. Однажды он начал вспоминать их, но… забыл слова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вайте поможем Дедушке!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Над лугами, над водой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лынул дождик проливной,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потом повисло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небе коромысло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Ребятишек радует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Цветная … (радуга)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Утром дед спросил у внучки: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чему не моешь… (ручки)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Михаил играл в футбол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забил в ворота…(гол)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)Солнце светит очень ярко,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Бегемоту очень … (жарко)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)Где обедал воробей?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зоопарке у…(зверей)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)У себя в саду Андрейка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ливал цветы из… (лейки)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)Жук упал и встать не может,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дёт он, кто ему…(поможет)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По окончании выполнения задания дети получают второй ключ)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оспитатель</w:t>
      </w:r>
      <w:r>
        <w:rPr>
          <w:rStyle w:val="C1"/>
          <w:color w:val="000000"/>
          <w:sz w:val="28"/>
          <w:szCs w:val="28"/>
        </w:rPr>
        <w:t>: Вот ещё одна загадка от Деда Грамотея:</w:t>
      </w:r>
    </w:p>
    <w:p>
      <w:pPr>
        <w:pStyle w:val="Style15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пианино мы поём,</w:t>
      </w:r>
    </w:p>
    <w:p>
      <w:pPr>
        <w:pStyle w:val="Style15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яшем и играем!</w:t>
      </w:r>
    </w:p>
    <w:p>
      <w:pPr>
        <w:pStyle w:val="Style15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сторном зале игровом</w:t>
      </w:r>
    </w:p>
    <w:p>
      <w:pPr>
        <w:pStyle w:val="Style15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овсе не скучаем!</w:t>
      </w:r>
    </w:p>
    <w:p>
      <w:pPr>
        <w:pStyle w:val="Style15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(музыкальный уголок)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(Дети достают ключ, он находится в музыкальном уголке)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Задание №3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Вот и третье задание с третьим ключом. Присаживайтесь на стулья и послушайте небольшой рассказ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Зина любила прыгать через веревочку. Попросила она у мамы верёвочку, и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бежала с ней на полянку. Посмотрела кругом – нет её подружек! Зина начала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громко звать подруг: Ма – ша!, Ма – ри – на!, Та – ня!, На – та – ша!, Ва – ля!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ружки услышали, прибежали и начали весело играть»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просы к детям: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 девочка звала своих подруг? Называла ли она целое слово, или произносила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его по частям?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чему девочка именно так звала своих подруг? (ответ: так лучше слышно)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ы с вами знаем, что все слова можно разделить на слоги, и мы с вами сейчас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опробуем сосчитать, сколько слогов в именах девочек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Дети делят имена на слоги с помощью хлопков)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: Молодцы, справились с третьим заданием. Вот, держите ключик! У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нас уже три ключа! Трудно? Устали? Вы очень старались! Давайте теперь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отдохнём. Угадайте, а кто и в какой сказке тоже искал ключик, только не простой,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а золотой?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Буратино! В сказке «Золотой ключик»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изминутка: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уратино потянулся,                              Руки в стороны развёл,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 – нагнулся,                                       Ключик так и не нашёл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ва – нагнулся,                                      Чтобы ключик нам достать,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ри – нагнулся.                                      Надо на носочки встать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Ну, а чтобы нам найти четвертый ключик, отгадаем ещё одну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гадку: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ишет он, когда диктуют,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 и чертит, и рисует, -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сегодня вечерком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 раскрасит наш альбом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Это карандаш! Надо искать ключ там, где у нас лежат карандаши!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Задание №4.</w:t>
      </w:r>
    </w:p>
    <w:p>
      <w:pPr>
        <w:pStyle w:val="C2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sz w:val="28"/>
          <w:szCs w:val="28"/>
        </w:rPr>
        <w:t>Правильно! И следующее задание вам надо выполнить с</w:t>
      </w:r>
    </w:p>
    <w:p>
      <w:pPr>
        <w:pStyle w:val="C2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карандашом. Присаживайтесь за столы, перед вами картинки с овощами и фруктами. Вам нужно раскрасить те овощи и фрукты, где есть звук "П" - красным карандашом, а где есть звук "Л" - желтым карандашом. 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Дети справляются с заданием и получают четвертый ключ)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А пятый ключ будем искать вот где: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Не куст, а с листочками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Не рубашка, а сшита,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Не человек, а рассказывает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                  </w:t>
      </w:r>
      <w:r>
        <w:rPr>
          <w:rStyle w:val="C1"/>
          <w:color w:val="000000"/>
          <w:sz w:val="28"/>
          <w:szCs w:val="28"/>
        </w:rPr>
        <w:t>(книга)</w:t>
      </w:r>
    </w:p>
    <w:p>
      <w:pPr>
        <w:pStyle w:val="C2"/>
        <w:shd w:fill="FFFFFF" w:val="clear"/>
        <w:spacing w:lineRule="auto" w:line="360"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Задание №5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Вот он, ключик, а на нём следующее задание – игра!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буду называть действие, а вы будете отвечать, кто их совершает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и что летает? (Самолет, птица, воздушный шар, бабочка, муха, пушинка,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истья желтые с деревьев…)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и что плавает? (Корабль, доска, человек, собака…)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и что греет? (Печь, солнце, грелка…)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и что идет? (Человек, дождь, снег, время…)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и что стоит? (Человек, дом, столб, стол…)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и что прыгает? (Мячик, заяц, человек…)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Дети выполняют задание, получают ключ)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Вот и получили вы последний ключ. Давайте попробуем подобрать ключ к нашему сундучку и откроем его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Ребята, посмотрите, что здесь лежит! Волшебная книга знаний страны "АБВГДейки»!  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 Чем мы сегодня с вами занимались ? А для чего мы это всё с вами  делали? Ребята, скажите, вам понравилось сегодня выполнять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задания? Что больше всего понравилось?  С какими заданиями вам было легко работать?  А в каких заданиях у вас были трудности?</w:t>
      </w:r>
    </w:p>
    <w:p>
      <w:pPr>
        <w:pStyle w:val="C2"/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ы все молодцы! С вашей помощью можно открывать любые замки! </w:t>
      </w:r>
    </w:p>
    <w:p>
      <w:pPr>
        <w:pStyle w:val="C2"/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31:00Z</dcterms:created>
  <dc:creator>admin</dc:creator>
  <dc:description/>
  <cp:keywords/>
  <dc:language>en-US</dc:language>
  <cp:lastModifiedBy>admin</cp:lastModifiedBy>
  <dcterms:modified xsi:type="dcterms:W3CDTF">2024-04-12T06:38:00Z</dcterms:modified>
  <cp:revision>19</cp:revision>
  <dc:subject/>
  <dc:title/>
</cp:coreProperties>
</file>