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гнатьева Елен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Школа № 80 города Донецка», учитель техн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Урок-мастерск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«Основы рационального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итания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Мастерская построения знаний и творческой деятельност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нецк, </w:t>
      </w:r>
      <w:r>
        <w:rPr>
          <w:rFonts w:cs="Times New Roman" w:ascii="Times New Roman" w:hAnsi="Times New Roman"/>
          <w:sz w:val="28"/>
          <w:szCs w:val="28"/>
          <w:lang w:val="uk-UA"/>
        </w:rPr>
        <w:t>2023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рок-мастерска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. Основы рациональ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Мастерская построения знаний и творческой деятельности)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знакомить с энергетической ценностью продуктов; с методикой подсчета пищевой ценности продуктов, используя специальные таблицы; научить определять нормы питания людей разного возраста, телосложения, профессий; формировать понимание влияния нарушений норм питания на организм человека, прививать принципы здорового образа жизни и рационального питания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ицы "Энергетическая ценность продуктов", "Среднесуточная потребность в энергии"; образцы упаковок продуктов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уро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бинированный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анр уро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терска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ируемые результаты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дме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рование представлений о пи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ладение основными навыками определения элементов питания и калорийности своего рац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рование умений и навыков использования программы PowerPoint при работе на урок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предметные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мение вести самостоятельный поиск, анализ информации, её преобразование, логические универсальные действия (сравнение, установление причинно-следственных связей), творческая фантази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гулятивные УУ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мения организовывать свою деятельность, целеполагание (определять цели и задачи), планирование, оценка способов достижения цел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анирование,  умение с достаточной полнотой и точностью выражать свои мысли в соответствии с задачами и условиями коммуникации.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ичност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рование познавательной и информационной культуры, в том числе развитие навыков самостоя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рование толерантности как нормы осознанного и доброжелательного отношения к другому человеку, его мнению, мировоззр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оение социальных норм и правил поведения в групп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рование коммуникативной компетентност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урока мастерской :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Индуктор. 3 минуты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Новая информация. 10 минут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>І. Создание творческого продукта и его социализация. 25 минут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ррекция знаний и умений учеников. 4 минуты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. Рефлексия и выход на новую систему проблем. 3 минуты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ИНДУКТ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ассказ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оцессе жизнедеятельности человек постоянно тратит свою энерг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ичество энергии, какую тратит человеческий организм, зависит от пола, возраста, состояния здоровья, рода занятий, климатических условий проживания и многих других условий (Слайд 1-4). Еда как источник энергии должна содержит все питательные вещества, необходимые для поддержания жизни, здоровья и работоспособности (их свыше 60 наимено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ес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равните энергетические расходы людей разных профессий (например, сталевар и врач), разного возраста, в разные времена года (зимой и летом). Учитель подбивает итоги обсуждения и делает вывод, что количество энергии не может быть одинаковым для всех людей, а зависит от многих усло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НОВАЯ ИНФОРМ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.1.Понятие о калорийности 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ассказ у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чество энергии, которое получает и тратит организм человека, измеряется в специальных единицах - килокалориях (ккал). Количество калорий, получаемых организмом с едой, называется калорийностью пищевых продуктов. (Приложение №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ссчитывать калорийность еды научились не так давно. Это позволило выполнить энергетическую и пищевую ценность продуктов определенного рациона питания (Слайд 5-12).  Сегодня на упаковках продуктов указывается их калорийность. (Учитель демонстрирует образцы упаковок и комментирует информацию, что на них приведено) (Приложение №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.2.Нормирование 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ассказ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нормальной жизнедеятельности организм человека нуждается не в конкретных продуктах питания, а в необходимом количестве энергии и определенных комплексов пищевых веществ. Каждый из нас должен получать столько энергий, сколько тратит ее на протяжении дня (Слайд 13-19). В Институте питания Академии медицинских наук были разработаны специальные таблицы потребности в энергии для групп взрослого и детского населения в зависимости от рода занятий (профессии) и возраста (для дет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егодня очень актуальной для всего человечества является проблема лишнего ве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ая причина этого - неправильное питание. Складывая меню на день, необходимо учесть суточную потребность в энергии для разных членов семьи. При этом продукты следует подбирать за их энергетическою ценностью, следя за тем, чтобы их суммарная калорийность отвечала суточной потребности в энергии конкретного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особенное внимание уделяет характеристике популярной сейчас еды, которая называется "быстрой  едой" (fast food). (Приложение №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чень продуктов на день (меню) должен быть за возможностью более разнообразным по составу, отвечать расходам энергии членов семьи (Слайд 20-21). Нарушение энергетического баланса вызывает возникновение отклонений в здоровье человека, приводит к нарушению процессов обмена веществ, повышения утомляемости, снижения работоспособности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ИЗКУЛЬТМИНУ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 - подняли руки вверх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 нагнулись до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сгибайте, дети, ног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гда касаетесь п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, четыре, прямо стат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ем отдых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СОЗДАНИЕ ТВОРЧЕСКОГО ПРОДУКТА И ЕГО СОЦИАЛИЗ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1. Практи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Интерактивное упражнение. Работа в группах. Ознакомление с таблицами норм питания. Расчет энергетической ценности 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следовательность вы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ГРУПП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Используя таблицы "Средняя суточная потребность в энергии для групп взрослого населения" (Приложение №2)  и "Средняя суточная потребность в энергии для детей" (Приложение №3), определить  суточную потребность в энергии для людей определенной профессии (на примере родителей) и детей возрастом 10 - 12 лет. Сложить для них приблизительное меню на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Используя таблицу "Энергетическая ценность продуктов" (Приложение №1), рассчитать энергетическую ценность продуктов, которые входят в состав ме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Используя Интернет-ресурсы, сделайте иллюстративное ме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ІІ ГРУПП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Используя таблицы "Средняя суточная потребность в энергии для групп взрослого населения" (Приложение №2) и "Средняя суточная потребность в энергии для детей" (Приложение №3), определить суточную потребность в энергии для людей определенной профессии (на примере родителей) и детей возрастом 10 - 12 лет. Сложить для них приблизительное меню на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Используя таблицу "Энергетическая ценность продуктов", рассчитать энергетическую ценность продуктов (Приложение №1), которые входят в состав ме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ложите коллаж продуктов «Питание из предоставленных иллюстраций. (Приложение №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3.2. Интерактивное упражнение "Аквариум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пы учеников по очереди садятся в центр "аквариум" вслух обсуждают полученные результаты, приходят к одному выводу и презентуют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ΙV. КОРРЕКЦИЯ ЗНАНИЙ И УМЕНИЙ УЧЕ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4.1.Инструментарий ТРВЗ-технологии "Цепочка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еники цепочкой задают друг другу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пример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зовите принятые единицы измерения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Что такое калорийность ед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т чего зависят энергетические расходы человеческого организ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е упражнения целесообразно обсудить результаты практической работы, заслушав и оценив выводы, сделанные уче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V. РЕФЛЕКСИЯ И ВЫХОД НА НОВУЮ СИСТЕМУ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ключительное слово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 во время напряженной работы, так и при относительном спокойствии человеческому организму необходимая энергия. Источником этой энергии является еда. Следовательно, еда должно быть достаточно калорийной для удовлетворения энергетических потребностей человека. Недостаточно калорийная еда приводит к истощению организма, возникновения отклонений в его функционировании и, как следствие, к разным болезням. В тех случаях, когда калорийность еды превышает энергетические расходы человека, развивается ожирение - накопление избыточных жировых отложений. Следовательно, изложите свои чувства, полученых знания на уроке, настроение, избрав соответствующий смайлик (на каждой парте по три смайлика) (Слайд 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МАШНЕЕ ЗАД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готовить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общение об овощах и оформлениях продукт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ентацию на электронных носител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нни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ложение 1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48550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ложение 2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69095" cy="5105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09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ложение 3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81160" cy="5314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ложение 4.</w:t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07500" cy="52508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ложение 5.</w:t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8445" cy="53428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ложение 6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57970" cy="4968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152" w:leader="none"/>
          <w:tab w:val="center" w:pos="4677" w:leader="none"/>
          <w:tab w:val="left" w:pos="6946" w:leader="none"/>
          <w:tab w:val="right" w:pos="1457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152" w:leader="none"/>
          <w:tab w:val="center" w:pos="4677" w:leader="none"/>
          <w:tab w:val="left" w:pos="6946" w:leader="none"/>
          <w:tab w:val="right" w:pos="1457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ложение 7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09405" cy="52171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2" w:leader="none"/>
          <w:tab w:val="center" w:pos="4677" w:leader="none"/>
          <w:tab w:val="left" w:pos="8392" w:leader="none"/>
        </w:tabs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49:00Z</dcterms:created>
  <dc:creator>Игнатьева Елена Викторовна</dc:creator>
  <dc:description/>
  <cp:keywords/>
  <dc:language>en-US</dc:language>
  <cp:lastModifiedBy>Елена</cp:lastModifiedBy>
  <dcterms:modified xsi:type="dcterms:W3CDTF">2023-11-19T07:58:00Z</dcterms:modified>
  <cp:revision>7</cp:revision>
  <dc:subject/>
  <dc:title/>
</cp:coreProperties>
</file>