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57"/>
        <w:jc w:val="center"/>
        <w:rPr>
          <w:b/>
          <w:b/>
        </w:rPr>
      </w:pPr>
      <w:r>
        <w:rPr>
          <w:b/>
        </w:rPr>
        <w:t xml:space="preserve">Сценарий развлечения в детском саду «Азбука вежливости» </w:t>
      </w:r>
    </w:p>
    <w:p>
      <w:pPr>
        <w:pStyle w:val="Headline"/>
        <w:spacing w:before="0" w:after="0"/>
        <w:ind w:firstLine="357"/>
        <w:jc w:val="center"/>
        <w:rPr>
          <w:b/>
          <w:b/>
        </w:rPr>
      </w:pPr>
      <w:r>
        <w:rPr>
          <w:b/>
        </w:rPr>
        <w:t>по одноименной сказке Людмилы Васильевой - Гангн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основе сказки закреплять знания  и навыки поведения детей, связанные с личной опрятностью, с культурой еды, культурой общения с взрослыми и сверстниками, культурой игры и труд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формировать представления о доброте, честности, дружбе, справе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реплять создание у детей негативного отношения к аморальным качествам: хитрости, лживости, жестокости, себялюбию, трусости, ле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6"/>
        <w:spacing w:before="0" w:after="0"/>
        <w:ind w:left="720" w:hanging="0"/>
        <w:rPr/>
      </w:pPr>
      <w:r>
        <w:rPr/>
        <w:t>Закреплять представления детей о правильном произношении слов вежливости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"здравствуйте, извините, спасибо, до свидания" и т. д.;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побуждать детей интересоваться смыслом слова; 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продолжать работу по обогащению словарного запаса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знакомить детей и взрослых с пословицами, играми, стихотворениями и сказками, песнями о доброте, дружбе, веж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Чтение сказки Людмилы Васильевой – Гангнус «Азбука вежливости», произведений: Г.Остер «Будем знакомы». Л. Квитко «Два друга», М.Маршак Ежели вы вежливы…», «Урок вежливости». М.Дружинина «Кто знает волшебное слово» А. Барто «Медвежонок-невежа» и др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готовление атрибутов для героев сказки (шапочки феи Здрасьте и вороны, колпачков гномов, кепки и сумки почтальона, сапожки для сапожника, маски для злого Группи-Группи-Яна, шапочки Постовог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Игры: «Продолжи предложение, «Покажи настроение», «Из какой сказки?», «Кто знает больше слов прощания», «Хорошо-плохо»</w:t>
      </w:r>
    </w:p>
    <w:p>
      <w:pPr>
        <w:pStyle w:val="Style16"/>
        <w:spacing w:before="0" w:after="0"/>
        <w:ind w:firstLine="357"/>
        <w:rPr/>
      </w:pPr>
      <w:r>
        <w:rPr/>
        <w:t>Создание презентации к сказке Людмилы Васильевой – Гангнус «Азбука вежливости».</w:t>
      </w:r>
    </w:p>
    <w:p>
      <w:pPr>
        <w:pStyle w:val="Style16"/>
        <w:spacing w:before="0" w:after="0"/>
        <w:ind w:firstLine="357"/>
        <w:rPr/>
      </w:pPr>
      <w:r>
        <w:rPr>
          <w:b/>
        </w:rPr>
        <w:t xml:space="preserve">Действующие лица </w:t>
      </w:r>
      <w:r>
        <w:rPr/>
        <w:t>выбираются или заранее или по ходу развлечения, дети изображают их в с сравнении с персонажами сказки.</w:t>
      </w:r>
    </w:p>
    <w:p>
      <w:pPr>
        <w:pStyle w:val="Style16"/>
        <w:spacing w:before="0" w:after="0"/>
        <w:ind w:firstLine="357"/>
        <w:rPr>
          <w:b/>
          <w:b/>
        </w:rPr>
      </w:pPr>
      <w:r>
        <w:rPr>
          <w:b/>
        </w:rPr>
        <w:t>Материал:</w:t>
      </w:r>
      <w:r>
        <w:rPr/>
        <w:t xml:space="preserve"> атрибуты для персонажей, презентация к сказке Людмилы Васильевой – Гангнус «Азбука вежливости», пазлы – машинки, солнышки (кружки с прищепками), игрушка – дракон, конь на палочке, иллюстрации положительных и отрицательных героев сказок, волшебная пало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развле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д музыку «Дорогою добра» (Музыка М.Минков, слова Ю.Энтин) дети заходят в зал, встают полукругом, лицом к экран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Ребята, мы с вами закончили чтение сказки Людмилы Васильевой – Гангнус «Азбука вежливости». А хотелось бы вам побывать в этой сказке? Давайте попробуем сегодня попасть т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за чистым-чистым полем, за дремучим-дремучим лесом, за дальней дорогой, за сахарной горой есть 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тут сложены из шоколада. Крыши леденцовые, в каждом доме ставни из кренделей.  На остроконечных пряничных городских башнях вертятся флюгерные петушки. (Развлечение сопровождается показом иллюстраций на экра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роде живет самая образованная фея. Зовут ее – фея Здрась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Фея Здрасьте </w:t>
      </w:r>
      <w:r>
        <w:rPr>
          <w:rFonts w:cs="Times New Roman" w:ascii="Times New Roman" w:hAnsi="Times New Roman"/>
          <w:sz w:val="24"/>
          <w:szCs w:val="24"/>
        </w:rPr>
        <w:t>здоровается с детьми, напоминает, что все в этом городе вежливы, не забывают здороваться и предлагает спеть песенку и выполнить движения в кругу в соответствии с текс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ется </w:t>
      </w:r>
      <w:r>
        <w:rPr>
          <w:rFonts w:cs="Times New Roman" w:ascii="Times New Roman" w:hAnsi="Times New Roman"/>
          <w:b/>
          <w:sz w:val="24"/>
          <w:szCs w:val="24"/>
        </w:rPr>
        <w:t>песня «Здравствуй, дружочек».</w:t>
      </w:r>
      <w:r>
        <w:rPr>
          <w:rFonts w:cs="Times New Roman" w:ascii="Times New Roman" w:hAnsi="Times New Roman"/>
          <w:sz w:val="24"/>
          <w:szCs w:val="24"/>
        </w:rPr>
        <w:t xml:space="preserve"> Муз. Корота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- Еще в этом сказочном городе живет веселый почтальон. Он шутник и хохоту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еселый почтальон</w:t>
      </w:r>
      <w:r>
        <w:rPr>
          <w:rFonts w:cs="Times New Roman" w:ascii="Times New Roman" w:hAnsi="Times New Roman"/>
          <w:sz w:val="24"/>
          <w:szCs w:val="24"/>
        </w:rPr>
        <w:t xml:space="preserve">: - Я принес детям письмо, в котором находятся </w:t>
      </w:r>
      <w:r>
        <w:rPr>
          <w:rFonts w:cs="Times New Roman" w:ascii="Times New Roman" w:hAnsi="Times New Roman"/>
          <w:b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гадки на выбор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в зайку, ёж-сосед говорит ему: «…»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вет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 его сосед ушастый отвечает: «Ёжик, …»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дравствуй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 Осьминожке Камбала в понедельник заплы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 вторник на прощанье ей сказала: «…»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 свиданья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еуклюжий песик Костик мышке наступил на хвостик.</w:t>
        <w:br/>
        <w:t xml:space="preserve">Поругались бы они, но сказал он «…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вини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рясогузка с бережка уронила червяка,</w:t>
        <w:br/>
        <w:t xml:space="preserve">И за угощенье рыба ей пробулькала: «…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пасибо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Чудно пел среди ветвей голосистый соловей,</w:t>
        <w:br/>
        <w:t xml:space="preserve">И ему на всю дубраву воробьи кричали: «…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раво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олстая корова Лула ела сено и чихнула.</w:t>
        <w:br/>
        <w:t xml:space="preserve">Чтобы не чихала снова, мы ей скажем: «…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удь здорова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 Лиса Матрёна: «Отдавай мне сыр, ворона!</w:t>
        <w:br/>
        <w:t>Сыр большой, а ты мала! Всем скажу, что не дала!»</w:t>
        <w:br/>
        <w:t>Ты, Лиса, не жалуйся, а скажи: «…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жалуйста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егемот и Слон, поверь, не пролезут вместе в дверь.</w:t>
        <w:br/>
        <w:t xml:space="preserve">Тот, кто вежливей, сейчас скажет: «Только…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сле вас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уха Жу, хоть не хотела, в скорый поезд залетела.</w:t>
        <w:br/>
        <w:t>Ей букашки Фло и Фти скажут: «…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брого пути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ал Ивану царь Гундей за спасенье пять гвоздей,</w:t>
        <w:br/>
        <w:t>А Иванушка царю говорит: «…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лагодарю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ыгнал кукушонок Рома няню строгую из дома.</w:t>
        <w:br/>
        <w:t>Всем, кто будет баловать, в дом…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бро пожаловать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ама с папою сидят, торт с конфетами едят.</w:t>
        <w:br/>
        <w:t>Скажет вежливая дочь: «Разрешите …»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м помочь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олота крокодил  дольше всех не выходил.</w:t>
        <w:br/>
        <w:t>Члены жабьего совета дали приз ему за это –</w:t>
        <w:br/>
        <w:t>Наградили попугаем и кричали: «…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здравляем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к ромашек накосил  и барана пригласил.</w:t>
        <w:br/>
        <w:t>Тот один съел угощенье,  но сказал: «…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шу прощенья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бнаружив на рассвете, что роса попалась в сети,</w:t>
        <w:br/>
        <w:t>Паучиха Шудра-Вудра  Ей сказала: «…»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добрым утром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лениху в два часа  навестить пришла лиса.</w:t>
        <w:br/>
        <w:t>Оленята и олень ей сказали: «…»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брый день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 закате мотылёк  залетел на огонек.</w:t>
        <w:br/>
        <w:t>Мы, конечно, рады встрече.  Скажем гостю: «…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брый вечер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атя пупсика Игнатку уложила спать в кроватку –</w:t>
        <w:br/>
        <w:t>Больше он играть не хочет, говорит: «…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койной ночи!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аша и Егорка сыр для пиццы трут на терке.</w:t>
        <w:br/>
        <w:t>Просят мышки из норы:  «Дайте! Будьте...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к добры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Увидали обезьяны, слон под пальмой ест бананы,</w:t>
        <w:br/>
        <w:t>И кричат ему они: «Вкусно? Ты хоть намекни!»</w:t>
        <w:br/>
        <w:t>Вежлив слон, не сомневайтесь, он им скажет: «…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гощайтесь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овстречал кабан в лесу незнакомую лису.</w:t>
        <w:br/>
        <w:t>Говорит красавице: «Разреши …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иться!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Я кабан! Зовут Хрю-Хрю! Очень желуди люблю!»</w:t>
        <w:br/>
        <w:t>Ответит незнакомица: «Приятно …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комиться!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 Рита возле дорожки Стол накрывает собаке и кошке.</w:t>
        <w:br/>
        <w:t>Плошки расставив, скажет им Рита «Ешьте! Приятного вам …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ппетита!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бегают 3 гнома. </w:t>
      </w:r>
      <w:r>
        <w:rPr>
          <w:rFonts w:cs="Times New Roman" w:ascii="Times New Roman" w:hAnsi="Times New Roman"/>
          <w:sz w:val="24"/>
          <w:szCs w:val="24"/>
        </w:rPr>
        <w:t xml:space="preserve">Под задорную музыку они сначала </w:t>
      </w:r>
      <w:r>
        <w:rPr>
          <w:rFonts w:cs="Times New Roman" w:ascii="Times New Roman" w:hAnsi="Times New Roman"/>
          <w:b/>
          <w:sz w:val="24"/>
          <w:szCs w:val="24"/>
        </w:rPr>
        <w:t>танцуют</w:t>
      </w:r>
      <w:r>
        <w:rPr>
          <w:rFonts w:cs="Times New Roman" w:ascii="Times New Roman" w:hAnsi="Times New Roman"/>
          <w:sz w:val="24"/>
          <w:szCs w:val="24"/>
        </w:rPr>
        <w:t xml:space="preserve">, потом начинают шалить. Ставят стол, стулья, посуду. </w:t>
      </w:r>
      <w:r>
        <w:rPr>
          <w:rFonts w:cs="Times New Roman" w:ascii="Times New Roman" w:hAnsi="Times New Roman"/>
          <w:b/>
          <w:sz w:val="24"/>
          <w:szCs w:val="24"/>
        </w:rPr>
        <w:t>Ведут себя вызывающ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Фея Здрасьте.  – </w:t>
      </w:r>
      <w:r>
        <w:rPr>
          <w:rFonts w:cs="Times New Roman" w:ascii="Times New Roman" w:hAnsi="Times New Roman"/>
          <w:sz w:val="24"/>
          <w:szCs w:val="24"/>
        </w:rPr>
        <w:t xml:space="preserve">Ребята, Гномы-Гномычи опять заболели невежливостью. Если вы правильно назовете, что они делают не правильно, я смогу их вылеч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шли и не поздоров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сняли в помещении головной у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ороваясь, не сняли перч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ли за стол, не вымыв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дя за столом, нельзя болтать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льзя стучать ло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п едят ложкой, а второе – ви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испачкаетесь – надо пользоваться салфе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ответ детей фея взмахивает волшебной палочкой и гномы перестают делать плох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 - Вот мы и вылечили наших Гномы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ычи хотят поиграть снами в игру. Мы напомним, что в играх надо соблюдать правила, договариваться и не ссор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гра «Вежливые прятки»: «Кто же спрятался в лес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. Дети, взявшись за руки идут в одну сторону, «потерявшийся» - в противополож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ша, ты сейчас в л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,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ы зовем тебя: «АУ!?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, А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у, ка, глазки закрывай, не робей, кто позвал тебя, узнай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ерявшийся» закрывает глаза, указанный ребенок называет «ВОЛШЕБНОЕ СЛОВО», «Потерявшийся» отгадывает по голосу, кто назвал вежливое слово и дети меняются местами. Если водящий не узнал голоса, он должен водить еще раз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А какой злой и вредный персонаж живет в этой сказке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и он. Это </w:t>
      </w:r>
      <w:r>
        <w:rPr>
          <w:rFonts w:cs="Times New Roman" w:ascii="Times New Roman" w:hAnsi="Times New Roman"/>
          <w:b/>
          <w:sz w:val="24"/>
          <w:szCs w:val="24"/>
        </w:rPr>
        <w:t>Группи-Группи-Ян.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</w:t>
      </w:r>
      <w:r>
        <w:rPr/>
        <w:t>- Ах, какие вы все здесь культурные, вежливые, дружные! Но я отберу у вас хорошее настроение и вы станете грустные, злые, ужасные. (Звучит громкая, страшная музыка).</w:t>
      </w:r>
    </w:p>
    <w:p>
      <w:pPr>
        <w:pStyle w:val="Style16"/>
        <w:spacing w:before="0" w:after="0"/>
        <w:rPr/>
      </w:pPr>
      <w:r>
        <w:rPr>
          <w:b/>
          <w:lang w:val="en-US"/>
        </w:rPr>
        <w:tab/>
      </w:r>
      <w:r>
        <w:rPr>
          <w:b/>
        </w:rPr>
        <w:t>Ведущий</w:t>
      </w:r>
      <w:r>
        <w:rPr/>
        <w:t>. Ребята, помогите мне заменить злые слова добрыми. Тогда мы станем сильнее</w:t>
      </w:r>
      <w:r>
        <w:rPr>
          <w:b/>
        </w:rPr>
        <w:t xml:space="preserve"> </w:t>
      </w:r>
      <w:r>
        <w:rPr/>
        <w:t>Группи-Группи-Яна и хорошее настроение к нам вернется.</w:t>
      </w:r>
    </w:p>
    <w:p>
      <w:pPr>
        <w:pStyle w:val="Style16"/>
        <w:spacing w:before="0" w:after="0"/>
        <w:rPr/>
      </w:pPr>
      <w:r>
        <w:rPr/>
        <w:t xml:space="preserve">Злой – добрый                                      </w:t>
      </w:r>
      <w:r>
        <w:rPr>
          <w:rStyle w:val="StrongEmphasis"/>
          <w:b w:val="false"/>
          <w:bCs w:val="false"/>
        </w:rPr>
        <w:t>Невежливый – вежливый</w:t>
      </w:r>
    </w:p>
    <w:p>
      <w:pPr>
        <w:pStyle w:val="Style16"/>
        <w:spacing w:before="0" w:after="0"/>
        <w:rPr/>
      </w:pPr>
      <w:r>
        <w:rPr/>
        <w:t>Грубый – ласковый                             Отнять – отдать, подарить</w:t>
      </w:r>
    </w:p>
    <w:p>
      <w:pPr>
        <w:pStyle w:val="Style16"/>
        <w:spacing w:before="0" w:after="0"/>
        <w:rPr/>
      </w:pPr>
      <w:r>
        <w:rPr/>
        <w:t>Поругать – похвалить                         Обидеть – защитить</w:t>
      </w:r>
    </w:p>
    <w:p>
      <w:pPr>
        <w:pStyle w:val="Style16"/>
        <w:spacing w:before="0" w:after="0"/>
        <w:rPr/>
      </w:pPr>
      <w:r>
        <w:rPr/>
        <w:t>Огорчить – обрадовать                       Грустный – весёлый</w:t>
      </w:r>
    </w:p>
    <w:p>
      <w:pPr>
        <w:pStyle w:val="Style16"/>
        <w:spacing w:before="0" w:after="0"/>
        <w:rPr/>
      </w:pPr>
      <w:r>
        <w:rPr/>
        <w:t>Сломать – починить                            Порвать – заклеить</w:t>
      </w:r>
    </w:p>
    <w:p>
      <w:pPr>
        <w:pStyle w:val="Style16"/>
        <w:spacing w:before="0" w:after="0"/>
        <w:rPr>
          <w:lang w:val="en-US"/>
        </w:rPr>
      </w:pPr>
      <w:r>
        <w:rPr/>
        <w:t>Трусливый – храбры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- Я – Сапожник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из сказки и принес вам сказочные семимильные скороходные сапоги. Одевайте их скорее. (Имитация обувания сапог). Мы быстро соберем лучики для самых теплых, веселых и добрых солнышек. Они отогреют злое сердце </w:t>
      </w:r>
      <w:r>
        <w:rPr>
          <w:rFonts w:cs="Times New Roman" w:ascii="Times New Roman" w:hAnsi="Times New Roman"/>
          <w:sz w:val="24"/>
          <w:szCs w:val="24"/>
        </w:rPr>
        <w:t xml:space="preserve">Группи-Группи-Яна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 у всех будет хорошее солнечное настроение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Игра «Собери солнышко»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ети, по очереди, подбегают к столу, где лежат круги – солнышки и прищепки - «лучики». Как только все прищепки оказались на солнышках, (выключается свет, ребенок</w:t>
      </w:r>
      <w:r>
        <w:rPr>
          <w:rFonts w:cs="Times New Roman" w:ascii="Times New Roman" w:hAnsi="Times New Roman"/>
          <w:sz w:val="24"/>
          <w:szCs w:val="24"/>
        </w:rPr>
        <w:t xml:space="preserve"> Группи-Группи-Ян убегает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жасный злой волшебни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Группи-Группи-Ян съежился, сжался и превратил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екрасивый рисунок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ходит строгий вежлив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овой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Что тут происходит? Кто нарушает правила?  Сейчас проверим, дружные ли вы, умеете ли договариваться друг с другом. Я принес вам пазлы. Их необходимо собрать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обирают пазлы, получаются картинки автомобилей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гра «Светофор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 Красный цвет светофора машины стоят, на желтый заводят моторы (р-р-р), на зеленый двигаются в заданном направлени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лодцы, дружные, хорошие дети живут в этом го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экране появляет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фонтан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оло него игруш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ра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А что это за дракон? Конечно, это мальчик Алеша Иванов, которого Группи-Группи-Ян превратил в дракош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ежливая воро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жет</w:t>
      </w:r>
      <w:r>
        <w:rPr>
          <w:rFonts w:cs="Times New Roman" w:ascii="Times New Roman" w:hAnsi="Times New Roman"/>
          <w:sz w:val="24"/>
          <w:szCs w:val="24"/>
        </w:rPr>
        <w:t xml:space="preserve"> расколдовать Алеш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гра «Доскажи словечко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ачну, а вы кончайте, хором дружно отвечайте.</w:t>
      </w:r>
    </w:p>
    <w:p>
      <w:pPr>
        <w:pStyle w:val="Style16"/>
        <w:spacing w:before="0" w:after="0"/>
        <w:ind w:first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тает даже ледяная глыба от слова теплого … (спасибо)</w:t>
      </w:r>
    </w:p>
    <w:p>
      <w:pPr>
        <w:pStyle w:val="Style16"/>
        <w:spacing w:before="0" w:after="0"/>
        <w:ind w:first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зеленеет старый пень, когда услышит (добрый </w:t>
      </w:r>
      <w:r>
        <w:rPr>
          <w:rStyle w:val="StrongEmphasis"/>
          <w:b w:val="false"/>
          <w:bCs w:val="false"/>
        </w:rPr>
        <w:t>день</w:t>
      </w:r>
      <w:r>
        <w:rPr/>
        <w:t>)</w:t>
      </w:r>
    </w:p>
    <w:p>
      <w:pPr>
        <w:pStyle w:val="Style16"/>
        <w:spacing w:before="0" w:after="0"/>
        <w:ind w:first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гда вас ругают за шалости, вы говорите (простите, пожалуйста)</w:t>
      </w:r>
    </w:p>
    <w:p>
      <w:pPr>
        <w:pStyle w:val="Style16"/>
        <w:spacing w:before="0" w:after="0"/>
        <w:ind w:first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сли друг попал в беду (помоги ему)</w:t>
      </w:r>
    </w:p>
    <w:p>
      <w:pPr>
        <w:pStyle w:val="Style16"/>
        <w:spacing w:before="0" w:after="0"/>
        <w:ind w:first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шай споры словами, (а не кулаками)</w:t>
      </w:r>
    </w:p>
    <w:p>
      <w:pPr>
        <w:pStyle w:val="Style16"/>
        <w:spacing w:before="0" w:after="0"/>
        <w:ind w:first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де бы ни были, на прощание мы говорим (до свидания)</w:t>
      </w:r>
    </w:p>
    <w:p>
      <w:pPr>
        <w:pStyle w:val="Style16"/>
        <w:spacing w:before="0" w:after="0"/>
        <w:ind w:first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бёнок </w:t>
      </w:r>
      <w:r>
        <w:rPr>
          <w:rStyle w:val="StrongEmphasis"/>
          <w:b w:val="false"/>
          <w:bCs w:val="false"/>
        </w:rPr>
        <w:t>вежливый и развитый</w:t>
      </w:r>
      <w:r>
        <w:rPr/>
        <w:t>, говорит, встречаясь (здравствуй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Юлика-Юла </w:t>
      </w:r>
      <w:r>
        <w:rPr>
          <w:rFonts w:cs="Times New Roman" w:ascii="Times New Roman" w:hAnsi="Times New Roman"/>
          <w:sz w:val="24"/>
          <w:szCs w:val="24"/>
        </w:rPr>
        <w:t>поможет расколдовать Але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буду показывать вам сказочных героев. Если на экране положительный герой, надо захлопать в ладоши, если отрицательный - спеть звук «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асколдовали Алеш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леш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ьте, что вы стали волшебниками и можете пожелать всем людям что-то такое, отчего они смогут стать радостными. Давайте подумаем, что можно пожелать всем людям, которые живут на Земле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Игра «Паутин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усть не боле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усть долго жив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усть у всех будет 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усть все дружно жив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усть все будут счастлив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усть все люди станут радостными!</w:t>
      </w:r>
    </w:p>
    <w:p>
      <w:pPr>
        <w:pStyle w:val="Style16"/>
        <w:spacing w:before="0" w:after="0"/>
        <w:rPr/>
      </w:pPr>
      <w:r>
        <w:rPr/>
        <w:t>Теперь в нашем городе все вежливы, радостны, здоровы и счастливы!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- Давайте танцевать! Танец «Песенка про дружбу» («Наша песня». Музыка и слова Любаши  из репертуара группы «Барбарики») </w:t>
      </w:r>
    </w:p>
    <w:p>
      <w:pPr>
        <w:pStyle w:val="Style16"/>
        <w:spacing w:before="0" w:after="0"/>
        <w:rPr/>
      </w:pPr>
      <w:r>
        <w:rPr/>
        <w:tab/>
      </w:r>
      <w:r>
        <w:rPr>
          <w:b/>
        </w:rPr>
        <w:t>Конь Игогоня:  «</w:t>
      </w:r>
      <w:r>
        <w:rPr/>
        <w:t>И-го-го! Мне очень нравится жить-поживать в сказочно-вежливом городе. Но еще интересней отправиться сейчас же в кругосветное путешествие! Садитесь на меня, мальчишки и девчонки! И мы помчимся в дальние земли-страны! И всем-всем-всем детям объясним-расскажем, как необходимо быть вежливыми и добрыми людьми»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/>
        <w:tab/>
        <w:t>Дети под песню «Настоящий друг» (Музыка Б.Савельев, слова М,Пляцковский)  уезжают на коне.</w:t>
      </w:r>
    </w:p>
    <w:p>
      <w:pPr>
        <w:pStyle w:val="Style16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Style w:val="StrongEmphasis"/>
          <w:color w:val="000000"/>
        </w:rPr>
        <w:t>И</w:t>
      </w:r>
      <w:r>
        <w:rPr>
          <w:rStyle w:val="StrongEmphasis"/>
          <w:color w:val="000000"/>
          <w:lang w:val="en-US"/>
        </w:rPr>
        <w:t>c</w:t>
      </w:r>
      <w:r>
        <w:rPr>
          <w:rStyle w:val="StrongEmphasis"/>
          <w:color w:val="000000"/>
        </w:rPr>
        <w:t>пользуемая литература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color w:val="000000"/>
        </w:rPr>
        <w:t>Л.Васильева-Гангнус «Азбука вежливости»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color w:val="000000"/>
        </w:rPr>
        <w:t>А.Лопатина, М. Скребцова «Вежливые слова» серия «Добрый ребёнок».</w:t>
      </w:r>
    </w:p>
    <w:p>
      <w:pPr>
        <w:pStyle w:val="Style16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И.Ф.Мулько «Социально-нравственное воспитание детей 5-7 лет»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color w:val="000000"/>
        </w:rPr>
        <w:t>С.В. Петерина «Воспитание культуры поведения у детей дошкольного возрас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38:00Z</dcterms:created>
  <dc:creator>Пользователь</dc:creator>
  <dc:description/>
  <cp:keywords/>
  <dc:language>en-US</dc:language>
  <cp:lastModifiedBy>Mihalev</cp:lastModifiedBy>
  <dcterms:modified xsi:type="dcterms:W3CDTF">2022-06-11T13:03:00Z</dcterms:modified>
  <cp:revision>10</cp:revision>
  <dc:subject/>
  <dc:title/>
</cp:coreProperties>
</file>