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20»</w:t>
      </w:r>
    </w:p>
    <w:p>
      <w:pPr>
        <w:pStyle w:val="Normal"/>
        <w:jc w:val="center"/>
        <w:rPr/>
      </w:pPr>
      <w:r>
        <w:rPr/>
        <w:t>(МАОУ СОШ № 2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внеклассного мероприятия, посвященного Дню Поб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Меньшикова Юлия Серге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истории и обществознания МАОУ СОШ №2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 Первоуральск, 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Гражданско-патриотическое воспитание подрастающего поколения является одним из основных направлений воспитательной системы школы. Основная цель: воспитание гражданина – патриота своей страны. Поэтому таким гражданско-патриотическим мероприятиям уделяется большое значени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Данный сценарий был разработан в рамках подготовки к празднованию годовщины Победы в Великой Отечественной Войне, чествованию ветеранов и погибших воинов в годы Великой Отечественной войны. Это мероприятие является ещё одной возможностью показать героизм и мужество советского народа в борьбе с врагом, способствовать формированию патриотического сознания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Cs/>
          <w:shd w:fill="FFFFFF" w:val="clear"/>
        </w:rPr>
        <w:t>Данная сценарная разработка может быть использована для проведения памятной линейки в сельской мест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Линейка проводится   9   мая у</w:t>
      </w:r>
      <w:r>
        <w:rPr>
          <w:b/>
        </w:rPr>
        <w:t xml:space="preserve"> </w:t>
      </w:r>
      <w:r>
        <w:rPr/>
        <w:t xml:space="preserve">памятника «Павшим воинам», жителям микрорайона погибшим  в годы Великой Отечественной войны. </w:t>
      </w:r>
    </w:p>
    <w:p>
      <w:pPr>
        <w:pStyle w:val="Normal"/>
        <w:jc w:val="both"/>
        <w:rPr/>
      </w:pPr>
      <w:r>
        <w:rPr/>
        <w:t xml:space="preserve">Учащиеся от школы с портретами «Бессмертного полка» двигаются к памятнику до прибытия ветеранов и строятся у памятник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рганизовывается Вахта памят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</w:rPr>
        <w:t>Категория участников:</w:t>
      </w:r>
      <w:r>
        <w:rPr/>
        <w:t> ветераны ВОВ, учащиеся школы, педагоги, гости, жители микрорайона.</w:t>
        <w:br/>
      </w:r>
      <w:r>
        <w:rPr>
          <w:b/>
          <w:bCs/>
          <w:i/>
          <w:shd w:fill="FFFFFF" w:val="clear"/>
        </w:rPr>
        <w:t>Место проведения</w:t>
      </w:r>
      <w:r>
        <w:rPr>
          <w:b/>
          <w:i/>
          <w:shd w:fill="FFFFFF" w:val="clear"/>
        </w:rPr>
        <w:t>:</w:t>
      </w:r>
      <w:r>
        <w:rPr>
          <w:b/>
          <w:shd w:fill="FFFFFF" w:val="clear"/>
        </w:rPr>
        <w:t xml:space="preserve"> </w:t>
      </w:r>
      <w:r>
        <w:rPr/>
        <w:t>памятник «Павшим воинам», жителям микрорайона погибшим  в годы Великой Отечественной войн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дготовительная работа: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дбор и разучивание стихотворений, песен о войн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создание поздравительных открыток ветеранам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участие в конкурсе рисунков «День Победы»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рганизация и проведение субботника у памятника и в парковой зоне вокруг него.</w:t>
        <w:br/>
      </w:r>
      <w:r>
        <w:rPr>
          <w:b/>
          <w:bCs/>
          <w:i/>
          <w:iCs/>
        </w:rPr>
        <w:t xml:space="preserve">Цель: </w:t>
      </w:r>
      <w:r>
        <w:rPr>
          <w:bCs/>
          <w:iCs/>
        </w:rPr>
        <w:t>воспитывать у подрастающего поколения любовь к Родине, гордость за свою Отчизну, готовность способствовать ее процветанию и защищать в случае необхо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формирование у воспитанников чувства долга перед народом, Отчизной, осознание необходимости увековечения памяти воинов, павших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оспитание нравственных ценностей подрастающего поколения, преклонения перед мужеством и стойкостью геро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оспитание уважения к своей истор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Ожидаемые результаты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роцессе подготовки и проведения  мероприятия у учащихся  сформируются следующие качества личност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гражданская позиц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нести личную ответственность за судьбу своей семьи, города, Родин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атриотизма, верности Родине и готовности служения Отечеству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сть, нравственность, личная и общественная ответственность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разви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сылки на музыкальное сопровождение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i/>
          </w:rPr>
          <w:t>https://disk.yandex.ru/d/Jjhdk4V2UilE5Q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i/>
          </w:rPr>
          <w:t>https://disk.yandex.ru/d/Si3YpMhv2ZXsEA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C7"/>
          <w:b/>
          <w:bCs/>
          <w:iCs/>
        </w:rPr>
        <w:t>Основная часть (сценарий)</w:t>
      </w:r>
    </w:p>
    <w:p>
      <w:pPr>
        <w:pStyle w:val="Normal"/>
        <w:jc w:val="center"/>
        <w:rPr>
          <w:rStyle w:val="C7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00    Перед началом митинга звучат военные песни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01   Музыка замолкает и слышен звук метронома.</w:t>
      </w:r>
    </w:p>
    <w:p>
      <w:pPr>
        <w:pStyle w:val="Normal"/>
        <w:jc w:val="both"/>
        <w:rPr/>
      </w:pPr>
      <w:r>
        <w:rPr>
          <w:color w:val="000000"/>
        </w:rPr>
        <w:t>02    З</w:t>
      </w:r>
      <w:r>
        <w:rPr>
          <w:i/>
          <w:color w:val="000000"/>
        </w:rPr>
        <w:t>вучит мелодия Вальс Победы (фоном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-й чтец: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Зажглась на небе яркая звез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тот майский день, когда пришла Побе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усть бегут безжалостно год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м не затмить тот яркий лучик света,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-й чтец:</w:t>
      </w:r>
      <w:r>
        <w:rPr>
          <w:color w:val="000000"/>
        </w:rPr>
        <w:t> Победа в сердце каждого живе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а во мне, как праздник самый светлы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никогда – я верю – не умре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ь он бессмертной памятью согретый,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3-й чтец:</w:t>
      </w:r>
      <w:r>
        <w:rPr>
          <w:color w:val="000000"/>
        </w:rPr>
        <w:t> Все меньше вас, участников войны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вы в строю, солдаты-ветераны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также нежно в эти дни весн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м внуки дарят красные тюльпан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4-й чтец:</w:t>
      </w:r>
      <w:r>
        <w:rPr>
          <w:color w:val="000000"/>
        </w:rPr>
        <w:t> В них боль и кровь седых фронтовиков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боях добытая священная Побед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а в сердцах детей и старик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отому людской судьбой согрет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-й чтец:</w:t>
      </w:r>
      <w:r>
        <w:rPr>
          <w:color w:val="000000"/>
        </w:rPr>
        <w:t> Нет, не забыты подвиги солда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х ратный труд и мужество воспе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усть мы чтим немало разных да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личественней нет, чем День Побед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-йчтец:</w:t>
      </w:r>
      <w:r>
        <w:rPr>
          <w:color w:val="000000"/>
        </w:rPr>
        <w:t> Вот почему смотрю на ту звезду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засияла ярко в сорок пят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едь тысяч звезд ее всегда найду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беда для меня навеки свя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.</w:t>
      </w:r>
      <w:r>
        <w:rPr>
          <w:b/>
        </w:rPr>
        <w:t xml:space="preserve"> </w:t>
      </w:r>
      <w:r>
        <w:rPr>
          <w:color w:val="000000"/>
        </w:rPr>
        <w:t>Торжественный митинг, посвященный 73-й годовщине Великой Победы в Великой Отечественной войне  считается открытым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03    Звучит государственный гимн РФ.(1 куплет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u w:val="single"/>
        </w:rPr>
        <w:t>Ведущий 2.</w:t>
      </w:r>
      <w:r>
        <w:rPr>
          <w:b/>
        </w:rPr>
        <w:t xml:space="preserve">  </w:t>
      </w:r>
      <w:r>
        <w:rPr>
          <w:iCs/>
        </w:rPr>
        <w:t xml:space="preserve">Предоставляется слово     директору школы      </w:t>
      </w:r>
    </w:p>
    <w:p>
      <w:pPr>
        <w:pStyle w:val="Normal"/>
        <w:jc w:val="both"/>
        <w:rPr/>
      </w:pPr>
      <w:r>
        <w:rPr>
          <w:b/>
          <w:u w:val="single"/>
        </w:rPr>
        <w:t>Ведущий 1.</w:t>
      </w:r>
      <w:r>
        <w:rPr>
          <w:b/>
        </w:rPr>
        <w:t xml:space="preserve"> </w:t>
      </w:r>
      <w:r>
        <w:rPr>
          <w:color w:val="000000"/>
        </w:rPr>
        <w:t>Дорогие ветераны, учащиеся, учителя, родители, на нашем митинге присутствуют гости:</w:t>
      </w:r>
    </w:p>
    <w:p>
      <w:pPr>
        <w:pStyle w:val="Normal"/>
        <w:rPr/>
      </w:pPr>
      <w:r>
        <w:rPr/>
        <w:t>Слово предоставляется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.</w:t>
      </w:r>
      <w:r>
        <w:rPr>
          <w:b/>
        </w:rPr>
        <w:t xml:space="preserve"> </w:t>
      </w:r>
      <w:r>
        <w:rPr/>
        <w:t xml:space="preserve"> 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</w:t>
      </w:r>
    </w:p>
    <w:p>
      <w:pPr>
        <w:pStyle w:val="Normal"/>
        <w:jc w:val="both"/>
        <w:rPr/>
      </w:pPr>
      <w:r>
        <w:rPr/>
        <w:t>75 лет  прошло. Целая человеческая жизнь. Мы преклоняемся перед героизмом отцов, дедов и прадедов.</w:t>
      </w:r>
    </w:p>
    <w:p>
      <w:pPr>
        <w:pStyle w:val="Normal"/>
        <w:jc w:val="both"/>
        <w:rPr/>
      </w:pPr>
      <w:r>
        <w:rPr>
          <w:b/>
          <w:u w:val="single"/>
        </w:rPr>
        <w:t>Ведущий 2.</w:t>
      </w:r>
      <w:r>
        <w:rPr>
          <w:b/>
        </w:rPr>
        <w:t xml:space="preserve"> </w:t>
      </w:r>
      <w:r>
        <w:rPr/>
        <w:t xml:space="preserve"> Память о войне – это прежде всего – память о людях. Пройдут года, десятилетия, немало ярких и важных событий произойдет в жизни народа, но легендарный подвиг – Победа в Великой Отечественной войне – навсегда останется в нашей памяти. Давайте пройдем дорогами войны и вспомним, как это был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06   звучит песня «Священная война» начало сильно на словах убавляетс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-й чтец:</w:t>
      </w:r>
      <w:r>
        <w:rPr>
          <w:color w:val="000000"/>
        </w:rPr>
        <w:t> Оглянитесь люди! Рядом с вам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величавом свете вечного огн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тали молча из бессмертия солдаты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дожившие до нынешнего дн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-й чтец:</w:t>
      </w:r>
      <w:r>
        <w:rPr>
          <w:color w:val="000000"/>
        </w:rPr>
        <w:t> Легендарны, не забыты и воспет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десь они сегодня – все до одного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их места и главная Побед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х великое навеки торжест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07 Выступают обучающиеся   с песней «А закаты алые»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Ведущий 1.</w:t>
      </w:r>
      <w:r>
        <w:rPr>
          <w:b/>
        </w:rPr>
        <w:t xml:space="preserve"> </w:t>
      </w:r>
      <w:r>
        <w:rPr/>
        <w:t>И вот она пришла, это долгожданная победа.</w:t>
      </w:r>
    </w:p>
    <w:p>
      <w:pPr>
        <w:pStyle w:val="Normal"/>
        <w:jc w:val="both"/>
        <w:rPr/>
      </w:pPr>
      <w:r>
        <w:rPr>
          <w:b/>
          <w:i/>
        </w:rPr>
        <w:t>Вместе:</w:t>
      </w:r>
      <w:r>
        <w:rPr/>
        <w:t xml:space="preserve"> Победа.</w:t>
      </w:r>
    </w:p>
    <w:p>
      <w:pPr>
        <w:pStyle w:val="Normal"/>
        <w:jc w:val="both"/>
        <w:rPr/>
      </w:pPr>
      <w:r>
        <w:rPr>
          <w:b/>
          <w:u w:val="single"/>
        </w:rPr>
        <w:t>Ведущий 2.</w:t>
      </w:r>
      <w:r>
        <w:rPr>
          <w:b/>
        </w:rPr>
        <w:t xml:space="preserve"> </w:t>
      </w:r>
      <w:r>
        <w:rPr/>
        <w:t xml:space="preserve"> Ознаменовавшая торжество жизни над смертью, разума над безумием, гуманности над варварством.</w:t>
      </w:r>
    </w:p>
    <w:p>
      <w:pPr>
        <w:pStyle w:val="Normal"/>
        <w:jc w:val="both"/>
        <w:rPr/>
      </w:pPr>
      <w:r>
        <w:rPr>
          <w:b/>
          <w:i/>
        </w:rPr>
        <w:t>Вместе:</w:t>
      </w:r>
      <w:r>
        <w:rPr/>
        <w:t xml:space="preserve"> Здравствуй, Победа.</w:t>
      </w:r>
    </w:p>
    <w:p>
      <w:pPr>
        <w:pStyle w:val="Normal"/>
        <w:jc w:val="both"/>
        <w:rPr/>
      </w:pPr>
      <w:r>
        <w:rPr>
          <w:b/>
          <w:u w:val="single"/>
        </w:rPr>
        <w:t>Ведущий 1.</w:t>
      </w:r>
      <w:r>
        <w:rPr/>
        <w:tab/>
        <w:t>Сердцем, совестью, дыханьем.</w:t>
      </w:r>
    </w:p>
    <w:p>
      <w:pPr>
        <w:pStyle w:val="Normal"/>
        <w:jc w:val="both"/>
        <w:rPr/>
      </w:pPr>
      <w:r>
        <w:rPr/>
        <w:tab/>
        <w:tab/>
        <w:tab/>
        <w:t>Всей жизнью, говорю тебе.</w:t>
      </w:r>
    </w:p>
    <w:p>
      <w:pPr>
        <w:pStyle w:val="Normal"/>
        <w:jc w:val="both"/>
        <w:rPr/>
      </w:pPr>
      <w:r>
        <w:rPr>
          <w:b/>
          <w:i/>
        </w:rPr>
        <w:t>Вместе:</w:t>
      </w:r>
      <w:r>
        <w:rPr/>
        <w:t xml:space="preserve"> Здравствуй, По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.</w:t>
      </w:r>
      <w:r>
        <w:rPr>
          <w:b/>
        </w:rPr>
        <w:t xml:space="preserve"> </w:t>
      </w:r>
      <w:r>
        <w:rPr/>
        <w:t>Безгранична наша скорбь о погибших в войну. Но силу. А не слабость рождает она. Силу, восхищенную подвигом людей. Благодарность людям, отдавшим свою жизнь во имя нашей Родины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-й чтец: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Помяни нас, Россия,</w:t>
        <w:br/>
        <w:t>засыпанных пеплом и пылью,</w:t>
        <w:br/>
        <w:t>Пулеметами врезанных</w:t>
        <w:br/>
        <w:t>в скальную твердь.</w:t>
        <w:br/>
        <w:t>Запиши нас в историю горестной былью</w:t>
        <w:br/>
        <w:t>И рубцом материнское сердце отметь.</w:t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-й чтец:</w:t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br/>
        <w:t>Помяни нас, Россия, и злых, и усталых,</w:t>
        <w:br/>
        <w:t>Одуревших от зноя, без сна, без воды,</w:t>
        <w:br/>
        <w:t>Отмеряющих жизнь от привала к привалу,</w:t>
        <w:br/>
        <w:t>От звезды до звезды, от беды до беды.</w:t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-й чтец: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  <w:t>Помяни нас, Россия,</w:t>
        <w:br/>
        <w:t>в февральскую стужу,</w:t>
        <w:br/>
        <w:t>Перед тем, как сойдешься</w:t>
        <w:br/>
        <w:t>за праздничный стол.</w:t>
        <w:br/>
        <w:t>Вспомни тех, кто присягу тебе</w:t>
        <w:br/>
        <w:t>не нарушил,</w:t>
        <w:br/>
        <w:t>Кто берег тебя вечно и в вечность ушел.</w:t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-й чтец:</w:t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br/>
        <w:t>Когда объявляют минуту молчанья,</w:t>
        <w:br/>
        <w:t>Клянутся в любви к своей Родине стоя.</w:t>
        <w:br/>
        <w:t>Все люди становятся однополчане,</w:t>
        <w:br/>
        <w:t>Одноучастники общего горя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-й чтец: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  <w:t>Бои и победы – мы все это помним,</w:t>
        <w:br/>
        <w:t>И в памяти нашей легенды и были.</w:t>
        <w:br/>
        <w:t>Мы горестно головы гордые клоним,</w:t>
        <w:br/>
        <w:t>Клянемся погибшим, что их не забыл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u w:val="single"/>
        </w:rPr>
        <w:t>Ведущий 1.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д от года все меньше становится вас,</w:t>
        <w:br/>
        <w:t>Замечали мы с горечью это не раз.</w:t>
        <w:br/>
        <w:t>Звон чуть слышный медалей, серебро седины…</w:t>
        <w:br/>
        <w:t>Мы в долгу перед вами, ветераны войн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Ведущий 2.</w:t>
      </w:r>
      <w:r>
        <w:rPr>
          <w:b/>
        </w:rPr>
        <w:t xml:space="preserve"> </w:t>
      </w:r>
      <w:r>
        <w:rPr>
          <w:color w:val="000000"/>
        </w:rPr>
        <w:t>Перед памятью павших в годы Великой Отечественной войны, перед памятью тех, кто остался навечно молодыми, перед памятью ветеранов, не доживших до сегодняшнего дня, объявляется минута молч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8    </w:t>
      </w:r>
      <w:r>
        <w:rPr>
          <w:i/>
        </w:rPr>
        <w:t xml:space="preserve">  </w:t>
      </w:r>
      <w:r>
        <w:rPr>
          <w:i/>
          <w:color w:val="000000"/>
        </w:rPr>
        <w:t>звук метронома (Минута молчания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еники возлагают гирлянду памя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С праздничным поздравлением выступает 5б класс с песней «Прадедушка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.</w:t>
      </w:r>
      <w:r>
        <w:rPr>
          <w:b/>
        </w:rPr>
        <w:t xml:space="preserve"> </w:t>
      </w:r>
      <w:r>
        <w:rPr/>
        <w:t>Май всегда будет ассоциироваться в нашем сознании с весной и Победой, Весной и Трудом, Весной и Миром. Мужество солдат, трудовой энтузиазм и самоотверженность населения в тылу каждый день приближали великую побе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ает ученица с песней «Я хочу чтобы не было больше войн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Ведущий 2.</w:t>
      </w:r>
      <w:r>
        <w:rPr>
          <w:b/>
        </w:rPr>
        <w:t xml:space="preserve"> </w:t>
      </w:r>
      <w:r>
        <w:rPr>
          <w:color w:val="000000"/>
        </w:rPr>
        <w:t xml:space="preserve">Торжественный митинг, посвященный Дню Победы прошу считать  закрытым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0  Звучит громко ДЕНЬ ПОБЕДЫ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7">
    <w:name w:val="c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Jjhdk4V2UilE5Q" TargetMode="External"/><Relationship Id="rId3" Type="http://schemas.openxmlformats.org/officeDocument/2006/relationships/hyperlink" Target="https://disk.yandex.ru/d/Si3YpMhv2ZXsE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школа</dc:creator>
  <dc:description/>
  <cp:keywords/>
  <dc:language>en-US</dc:language>
  <cp:lastModifiedBy>Учитель</cp:lastModifiedBy>
  <cp:lastPrinted>2018-05-07T15:35:00Z</cp:lastPrinted>
  <dcterms:modified xsi:type="dcterms:W3CDTF">2022-11-29T10:38:00Z</dcterms:modified>
  <cp:revision>3</cp:revision>
  <dc:subject/>
  <dc:title>Густомойская средняя общеобразовательная школа</dc:title>
</cp:coreProperties>
</file>