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нятие по развитию речи в подготовительной группе ТНР, с использованием педагогических технолог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Путешествие в мир насекомых»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Цель: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речевой активности дошкольников  через расширение и закрепление знаний по теме «Насекомые».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ru-RU"/>
        </w:rPr>
        <w:t>Образовательные: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упражнять детей в  умении задавать вопросы и пересказывать  текст цепной структуры с опорой на графическую схему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упражнять в образовании притяжательных прилагательных;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 совершенствовать навык слогового анализа;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 закреплять правильное произношение звука «Ж»;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формировать навык сотрудничества, взаимопонимания, доброжелательности;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ar-SA"/>
        </w:rPr>
        <w:t>Развивающие: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-развивать грамматический строй речи,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артикуляционную, мелкую и общую моторики, 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развивать память, мышление, внимание.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ru-RU"/>
        </w:rPr>
        <w:t>Воспитательные: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воспитывать любовь и бережное отношение к природ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ru-RU"/>
        </w:rPr>
        <w:t>Ход НОД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Вводная часть(4-5 мин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:  Доброе утро, ребята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: Посмотрите, какая замечательная погода у нас за окном сегодня. У меня отличное настроение и я хочу с вами им поделиться. Я принесла вам что-то интересное. Попробуйте с помощью вопросов  отгадать, что у меня?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сле угадывания педагог  дает детям потрогать траву, заранее посаженную в горшочек и назвать - какая она? (длинная, короткая, тонкая, свежая, сочная, немного колючая, прохладная, светлая, изумрудная, молодая)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А вы знаете  кто живет в траве? (Насекомые)</w:t>
      </w:r>
    </w:p>
    <w:p>
      <w:pPr>
        <w:pStyle w:val="Style14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  <w:lang w:val="ru-RU"/>
        </w:rPr>
        <w:t xml:space="preserve">(Технология «ТРИЗ»)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Я предлагаю вам поиграть в игру и ответить на вопрос: «Весной просыпаются насекомые. Это хорошо или плохо?»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Дети по очереди отвечают на вопрос  хорошо это или плохо, и почему)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ru-RU"/>
        </w:rPr>
        <w:t>.Основная часть( 20 мин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ru-RU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В: А хотите со мной отправиться в мир насекомых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ответы детей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shd w:fill="FFFFFF" w:val="clear"/>
          <w:lang w:val="ru-RU"/>
        </w:rPr>
        <w:t>(Технология проблемного обучения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В: Вот только такими как сейчас,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мы в гости к ним не попадем. Почему?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ответы детей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Мы ростом с насекомых?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ответы детей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А у меня есть прибор (светящийся цветок) уменьшитель роста. Вот только включить его не просто, нужен специальный код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Если правильно ответите  на вопросы, прибор заработает. Вы готов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?(ответы детей)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lang w:val="ru-RU" w:eastAsia="ru-RU" w:bidi="ar-SA"/>
        </w:rPr>
        <w:t>Упражнение  «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shd w:fill="FFFFFF" w:val="clear"/>
          <w:lang w:val="ru-RU"/>
        </w:rPr>
        <w:t>Игра «Чей? Чья? Чьё?» (развити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  <w:lang w:val="ru-RU"/>
        </w:rPr>
        <w:t xml:space="preserve"> навыков образования притяжательных прилагательных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У комара писк - комариный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 xml:space="preserve">У пчелы мед -пчелиный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У муравья лапка - муравьиная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У шмеля жужжание - шмелиное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У таракана усы - тараканьи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У стрекозы крылья-стрекозьи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У осы гнездо-осиное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u w:val="single"/>
          <w:lang w:val="ru-RU" w:eastAsia="ru-RU" w:bidi="ar-SA"/>
        </w:rPr>
        <w:t xml:space="preserve"> «Игра -превращение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В-ль: молодцы ребята вы успешно разгадали код и теперь, посмотрите, наш прибор заработал, засветился. И  мне кажется, что я ростом муравья .. а вы?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-Стала майским я жуком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Очень важным при том!</w:t>
      </w:r>
    </w:p>
    <w:p>
      <w:pPr>
        <w:pStyle w:val="Style14"/>
        <w:rPr>
          <w:rFonts w:ascii="Times New Roman" w:hAnsi="Times New Roman" w:eastAsia="Times New Roman" w:cs="Times New Roman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 w:bidi="ar-SA"/>
        </w:rPr>
        <w:t>( воспитатель проговаривая надевает ободок с усиками)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А вы ребята кем стали? ( дети надевают ободки и называют свои образы).Давайте на вас хорошенько посмотрим!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111111"/>
          <w:sz w:val="24"/>
          <w:szCs w:val="24"/>
          <w:u w:val="single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bCs/>
          <w:i w:val="false"/>
          <w:color w:val="111111"/>
          <w:sz w:val="24"/>
          <w:szCs w:val="24"/>
          <w:u w:val="single"/>
          <w:lang w:val="ru-RU" w:eastAsia="ru-RU" w:bidi="ar-SA"/>
        </w:rPr>
        <w:t>(Здоровьесберегающая технология).</w:t>
      </w:r>
      <w:r>
        <w:rPr>
          <w:rFonts w:eastAsia="Times New Roman" w:cs="Times New Roman" w:ascii="Times New Roman" w:hAnsi="Times New Roman"/>
          <w:b/>
          <w:bCs/>
          <w:i w:val="false"/>
          <w:color w:val="111111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color w:val="111111"/>
          <w:sz w:val="24"/>
          <w:szCs w:val="24"/>
          <w:u w:val="single"/>
          <w:lang w:val="ru-RU" w:eastAsia="ru-RU" w:bidi="ar-SA"/>
        </w:rPr>
        <w:t>Артикуляционная гимнастика «Насекомые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пр. для щечных мышц «Гусеница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«Гусеница хоть мала, листья – лучшая еда!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Она много листьев съела и, конечно, потолстела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(Щечки «надули-сдули» - 5 раз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пр. для круговой мышцы рта и губ «Муха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«Муха, муха-цокотуха – позолоченное брюхо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Муха села на цветок – будет чистить хоботок»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(Упр. «Улыбочка-трубочка»- 8 раз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  <w:lang w:val="ru-RU"/>
        </w:rPr>
        <w:t>Упр. для мышц кончика языка</w:t>
      </w: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i/>
          <w:iCs/>
          <w:color w:val="111111"/>
          <w:sz w:val="24"/>
          <w:szCs w:val="24"/>
          <w:lang w:val="ru-RU"/>
        </w:rPr>
        <w:t>«Бабочка»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</w:rPr>
        <w:t>«Бабочка-красавица, над полянкой пляшет-</w:t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</w:rPr>
        <w:t>Крылышками машет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  <w:lang w:val="ru-RU"/>
        </w:rPr>
        <w:t>(Упр.</w:t>
      </w: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i/>
          <w:iCs/>
          <w:color w:val="111111"/>
          <w:sz w:val="24"/>
          <w:szCs w:val="24"/>
          <w:lang w:val="ru-RU"/>
        </w:rPr>
        <w:t>«Качели»</w:t>
      </w: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i/>
          <w:color w:val="111111"/>
          <w:sz w:val="24"/>
          <w:szCs w:val="24"/>
          <w:lang w:val="ru-RU"/>
        </w:rPr>
        <w:t>- 8 раз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пр. для мышц языка «Шмель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«Если на цветок шмель сел-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Значит, он нектар там ел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>А потом он всем сказал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«Очень вкусный был нектар!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(«Упр. «Вкусное варенье» - 5 раз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пр. на расслабление мышц губ «Жук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«Он летит во весь опор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И жужжит его мотор….»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(Упр. «Бр-р-р»… губами»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111111"/>
          <w:sz w:val="24"/>
          <w:szCs w:val="24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>(Технология «Цепной структуры высказывания). Рассказ по схем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В: Ну что ж, давайте дальше путешествовать в мире насекомы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 xml:space="preserve">Ой, посмотрите, тут какие-то картинки . Давайте разберемся в них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 w:bidi="ar-SA"/>
        </w:rPr>
        <w:t>(На мольберте выставлены перепутанные картинки 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Взрослый читает текст). 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Около дома рос сад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В саду росла высокая ель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Под елью стояла скамейка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На скамейке сидела Соня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Соня увидела божью коровку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Божью коровку Соня посадила на ладошку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С ладошки божья коровка улетела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В: Да, видно, что был сильный  ветер и картинки перепутались. Тимур, помоги расставить картинки по порядку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Дети расставляют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).Алеся расскажи нам рассказ.(2 рассказа детей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A0A0A"/>
          <w:sz w:val="24"/>
          <w:szCs w:val="24"/>
          <w:u w:val="single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bCs/>
          <w:i w:val="false"/>
          <w:color w:val="0A0A0A"/>
          <w:sz w:val="24"/>
          <w:szCs w:val="24"/>
          <w:u w:val="single"/>
          <w:lang w:val="ru-RU" w:eastAsia="ru-RU" w:bidi="ar-SA"/>
        </w:rPr>
        <w:t xml:space="preserve"> (Игровая технология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single"/>
          <w:lang w:val="ru-RU" w:eastAsia="ru-RU" w:bidi="ar-SA"/>
        </w:rPr>
        <w:t>Дидактическая игра  «Раздели слова на части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 xml:space="preserve">В: Ребята, смотрите, в мире насекомых есть поляна красивых цветов. Насекомые очень любят цветы. Посчитайте сколько слогов в ваших названиях  насекомых, которые есть у вас на ободках. Если в названии насекомого один слог, то подойдите его к цветку с цифрой 1, если 2 слога, то к цветку с цифрой 2, если три слога, то к цветку с цифрой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(Дети определяют количество слогов и подходят к соответствующим цифрам на   цветках)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Молодцы, справились с заданием. И посмотрите, что нас ждет под цветами? (колечки су-джок)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111111"/>
          <w:sz w:val="24"/>
          <w:szCs w:val="24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>(Здоровьесберегающая технология)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>Работа с колечками Су-джо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В: Ручки наши развиваем, насекомых называем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Большой палец-Бабочк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каз. Палец-Кузнечик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Средний -Мух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Безымянный- Вот и жук с зеленым брюхом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Мизинец-Это кто же тут звенит? Ой сюда комар летит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Большой палец- Майский жук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Указательный-Червяк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Средний-Пчела, детям меду принесл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Безымянный-Богомо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Мизинец-И стрекоза, попрыгунья егоза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 w:val="false"/>
          <w:color w:val="111111"/>
          <w:sz w:val="24"/>
          <w:szCs w:val="24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>(Технология сотрудничества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).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u w:val="single"/>
          <w:lang w:val="ru-RU" w:eastAsia="ru-RU" w:bidi="ar-SA"/>
        </w:rPr>
        <w:t xml:space="preserve"> Задание «Воздушний лабиринт».</w:t>
      </w: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  <w:t>В: Ребята, вы одна команда! Кому-то из насекомых требуется наша помощь. Посмотрите! Пчеле надо помочь попасть в свой улей. Давайте поможем, но чтоб она не испугалась, будем жужжать как пчел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 w:bidi="ar-SA"/>
        </w:rPr>
        <w:t>. (автоматизация звука «ж», и тренировка на длительность выдоха, общая взаимная координация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1111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11111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181818"/>
          <w:sz w:val="24"/>
          <w:szCs w:val="24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i w:val="false"/>
          <w:color w:val="181818"/>
          <w:sz w:val="24"/>
          <w:szCs w:val="24"/>
          <w:lang w:val="ru-RU" w:eastAsia="ru-RU" w:bidi="ar-SA"/>
        </w:rPr>
        <w:t>.Заключительная часть. Рефлексия.(3-4 мин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В: Молодцы, я думаю,  нам пора снова становиться большими, вы согласны? (подходят к прибору-цветку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 xml:space="preserve">-Прибор я переключаю на увеличение роста. Готовы?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 w:bidi="ar-SA"/>
        </w:rPr>
        <w:t>(ответ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-Отчёт 10 (дети продолжают считать в  обратном порядке 9и до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 w:bidi="ar-SA"/>
        </w:rPr>
        <w:t>) (дети снимают ободки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 xml:space="preserve">- Вот мы и  стали большими опять! А что вам запомнилось в мире насекомых, пока мы были крошечными? Что бы вы хотели повторить еще раз? Что было самым трудным для вас?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 w:bidi="ar-SA"/>
        </w:rPr>
        <w:t>(рефлексия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-Я думаю, побывав в мире насекомых, вы теперь знаете, какие они крошечные и не будет их обижать!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181818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181818"/>
          <w:sz w:val="24"/>
          <w:szCs w:val="24"/>
          <w:lang w:val="ru-RU" w:eastAsia="ru-RU" w:bidi="ar-SA"/>
        </w:rPr>
        <w:t>-А нашим гостям я хочу предложить тоже поиграть и помочь нашей пчелке залететь в улей! А мы с ребятами посмотрим, как быстро вам удастся это сделать. («Воздушный лабиринт»)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0">
    <w:name w:val="c0"/>
    <w:basedOn w:val="Style5"/>
    <w:qFormat/>
    <w:rPr/>
  </w:style>
  <w:style w:type="character" w:styleId="C11">
    <w:name w:val="c11"/>
    <w:basedOn w:val="Style5"/>
    <w:qFormat/>
    <w:rPr/>
  </w:style>
  <w:style w:type="character" w:styleId="C1">
    <w:name w:val="c1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36:00Z</dcterms:created>
  <dc:creator>XTreme.ws</dc:creator>
  <dc:description/>
  <cp:keywords/>
  <dc:language>en-US</dc:language>
  <cp:lastModifiedBy>XTreme.ws</cp:lastModifiedBy>
  <dcterms:modified xsi:type="dcterms:W3CDTF">2023-10-01T14:21:00Z</dcterms:modified>
  <cp:revision>4</cp:revision>
  <dc:subject/>
  <dc:title/>
</cp:coreProperties>
</file>