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внеурочной деятельно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шение задач по информатике в формате ОГЭ»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9 классов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Бирюкова Л.О,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форматики МБОУ СОШ № 9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курса внеурочной деятель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ешение задач по информатике в формате ОГЭ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>. Основными личностными результатами, формируемыми при изучении данного курса, являются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первичными навыками анализа и критичной оценки получаемой информации;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а личной ответственности за качество окружающей информационной среды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с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к общению и сотрудничеству со сверстниками и взрослыми в процессе учебной деятельности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>. Основными метапредметными результатами, формируемыми при изучении данного курса, являются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бщепредметными понятиями «модель», «алгоритм», «исполнитель» и др.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информационно-логическими умениями: 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и делать выводы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информационным моделированием как основным методом приобретения знаний: умение «читать» таблицы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включают в себя: 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диаграммы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Style23"/>
        <w:spacing w:before="0" w:after="0"/>
        <w:ind w:left="12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одержание курса внеурочной деятель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t xml:space="preserve"> </w:t>
      </w:r>
      <w:r>
        <w:rPr/>
        <w:t>с указанием форм организации и видов деятельности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Данный курс построен по принципу сочетания теоретического материала с практическим решением задани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проводятся в форме лекций и практических занятий по решению задач в формате ОГЭ. Перед разбором задач сначала предлагается краткая теория по определенной теме и важные комментарии о том, на что в первую очередь надо обратить внимание, предлагается наиболее эффективный способ решения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омплект КИМов по информатике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таж по технике безопасности. ОГЭ как форма независимой оценки уровня учебных достижений выпускников 9 класса.  Особенности проведения ОГЭ по информатике. Специфика тестовой формы контроля. Виды тестовых заданий. Структура и содержание КИМов по информатике. Основные термины ОГЭ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ланки ОГЭ. Как лучше подготовиться к занятиям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проведения ОГЭ по информатике, практическая и теоретическая части. Правило заполнения бланков ОГЭ по информатике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4. Ко</w:t>
        <w:softHyphen/>
        <w:t>ли</w:t>
        <w:softHyphen/>
        <w:t>че</w:t>
        <w:softHyphen/>
        <w:t>ствен</w:t>
        <w:softHyphen/>
        <w:t>ные параметры ин</w:t>
        <w:softHyphen/>
        <w:t>фор</w:t>
        <w:softHyphen/>
        <w:t>ма</w:t>
        <w:softHyphen/>
        <w:t>ци</w:t>
        <w:softHyphen/>
        <w:t>он</w:t>
        <w:softHyphen/>
        <w:t>ных объект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мерение информации. Единицы измерения количества информации. Решение задач на нахождения информационного объем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дирование и декодирование информац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ирование символов одного алфавита с помощью кодовых слов в другом алфавите, кодовая таблица, декодировани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-7. Значе</w:t>
      </w:r>
      <w:r>
        <w:rPr>
          <w:sz w:val="28"/>
          <w:szCs w:val="28"/>
        </w:rPr>
        <w:t>ние логического выраж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ческие выражения. Логические операции: «и» (конъюнкция, логическое умножение), «или» (дизъюнкция, логическое сложение), «не» (логическое отрицание). Правила записи логических выражений. Приоритеты логических опер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ормальные описания реальных объектов и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информации из одной формы представления в другую. анализ получен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Анализ  простых алгоритмов  для конкретного  исполнителя с фиксированным набором кома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исполнителем, анализ программы исполнетиля и нахождение неизвест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-11. Формальный исполнитель алгоритмов, записанных на алгоритмическ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связанные с использованием основ</w:t>
        <w:softHyphen/>
        <w:t>ных алгоритмических конструкций. Решение задач на исполнение и анализ отдельных алгоритмов, записанных в виде блок-схемы, на алгоритмическом языке или на языках про</w:t>
        <w:softHyphen/>
        <w:t>грам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нципы адресаци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 адресации в Интернете. Решение задач на восстановление правильной последовательности URL-адр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-14. Принципы поиска информации в Интерн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 информации в сети Интернет. Средства и методика поиска информации. Построение запросов. Технология  адресации и поиска информации в Интернете. Решение задач с использованием кругов Эйл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Анализ информации, представленной в виде сх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нформации, представленной в виде г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-17. Запись чисел в различных системах счис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счисления: перевод из десятичной системы счисления, перевод в десятичную систему счис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-19. Поиск информации в файлах и каталогах компью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иска информации с помощью средств операционной системы и текстовых редак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-21. Определение количества и информационного объёма файлов, отобранных по некоторому услов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ы осуществления поиска файлов, папок в операционной системе. Знакомство с понятием маска фай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-24. Создание  презентации (вариант задания 13.1) или создание текстовый документ (вариант задания 13.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зентации на основе описания, с использованием предложенной информации и иллюстративн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текста посредством квалифицированного клавиатурного письма с использованием базовых средств текстовых редакторов. Работа с фрагментами текста. Страница. Абзацы, ссылки, заголовки, оглавления. Проверка правописания, словари. Включение в текст списков, таблиц, изображений, диаграмм, форму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-27. Обработка большого массива данных с использованием средств электронной таблицы (EXCEL, задание 14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лектронные (динамические) таблицы. Выделение диапазона таблицы и упорядочивание (сортировка) его элементов; построение графиков и диаграмм. Формулы с использованием абсолютной, относительной и смешанной адресации; преобразование формул при копировании. Построение графиков и диа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-29. Создание выполнение программы для заданного исполнителя (вариант задания 15.1) или на универсальном языке программирования (вариант задания 15.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б этапах разработки программ: составление требований к программе, выбор алгоритма и его реализация в виде программы на выбранном алгоритмическом языке или на универсальном языке програм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Тренинг по заданиям с краткой формой ответа с последующим обсуждением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азличных методов решения заданий различного типа по основным тематическим блокам  по информатике. Оформляние заданий с кратким ответом на бланках ответа в соответствии с инстру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-32. Тренинг по заданиям с развернутой формой ответа с последующим обсуждением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шения практических заданий на компьютере в соответствии с требованиями инструкции по проверке. Применение различных методов решения практических заданий различного ти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-34. Тренинг по вариантам с последующим обсуждением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азличных методов решения заданий различного типа, в том числе и практических, по основным тематическим блокам  по информатике.</w:t>
      </w:r>
    </w:p>
    <w:p>
      <w:pPr>
        <w:pStyle w:val="Style23"/>
        <w:spacing w:before="0" w:after="0"/>
        <w:ind w:left="12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before="0" w:after="0"/>
        <w:ind w:left="12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объектов контроля используются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но-ответные упражнения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 по темам курса (промежуточный контроль)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практикум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онтроль, взаимоконтроль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контро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c2"/>
        <w:spacing w:before="0" w:after="0"/>
        <w:jc w:val="center"/>
        <w:rPr>
          <w:rStyle w:val="C24c7"/>
          <w:b/>
          <w:b/>
          <w:bCs/>
          <w:sz w:val="28"/>
          <w:szCs w:val="28"/>
        </w:rPr>
      </w:pPr>
      <w:r>
        <w:rPr>
          <w:rStyle w:val="C24c7"/>
          <w:b/>
          <w:bCs/>
          <w:sz w:val="28"/>
          <w:szCs w:val="28"/>
        </w:rPr>
        <w:t>Тематическое планирование</w:t>
      </w:r>
    </w:p>
    <w:p>
      <w:pPr>
        <w:pStyle w:val="C1c2"/>
        <w:spacing w:before="0" w:after="0"/>
        <w:jc w:val="center"/>
        <w:rPr>
          <w:rStyle w:val="C24c7"/>
          <w:b/>
          <w:b/>
          <w:bCs/>
          <w:sz w:val="28"/>
          <w:szCs w:val="28"/>
        </w:rPr>
      </w:pPr>
      <w:r>
        <w:rPr/>
      </w:r>
    </w:p>
    <w:tbl>
      <w:tblPr>
        <w:tblW w:w="14507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5853"/>
        <w:gridCol w:w="1934"/>
        <w:gridCol w:w="3324"/>
        <w:gridCol w:w="2410"/>
      </w:tblGrid>
      <w:tr>
        <w:trPr>
          <w:trHeight w:val="149" w:hRule="atLeast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1c2"/>
              <w:spacing w:lineRule="atLeast" w:line="0" w:before="0" w:after="0"/>
              <w:jc w:val="center"/>
              <w:rPr/>
            </w:pPr>
            <w:r>
              <w:rPr>
                <w:rStyle w:val="C24c7"/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58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1c2"/>
              <w:spacing w:lineRule="atLeast" w:line="0" w:before="0" w:after="0"/>
              <w:ind w:right="142" w:firstLine="2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24c7"/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7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2"/>
              <w:spacing w:lineRule="atLeast" w:line="0" w:before="0" w:after="0"/>
              <w:jc w:val="center"/>
              <w:rPr/>
            </w:pPr>
            <w:r>
              <w:rPr>
                <w:rStyle w:val="C24c7"/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49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1c2"/>
              <w:snapToGrid w:val="false"/>
              <w:spacing w:lineRule="atLeast" w:line="0" w:before="0" w:after="0"/>
              <w:jc w:val="center"/>
              <w:rPr>
                <w:rStyle w:val="C24c7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8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1c2"/>
              <w:snapToGrid w:val="false"/>
              <w:spacing w:lineRule="atLeast" w:line="0" w:before="0" w:after="0"/>
              <w:ind w:right="142" w:firstLine="201"/>
              <w:jc w:val="center"/>
              <w:rPr>
                <w:rStyle w:val="C24c7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2"/>
              <w:spacing w:lineRule="atLeast" w:line="0" w:before="0" w:after="0"/>
              <w:jc w:val="center"/>
              <w:rPr/>
            </w:pPr>
            <w:r>
              <w:rPr>
                <w:rStyle w:val="C24c7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2"/>
              <w:spacing w:lineRule="atLeast" w:line="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Теоретические занят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2"/>
              <w:spacing w:lineRule="atLeast" w:line="0" w:before="0" w:after="0"/>
              <w:jc w:val="center"/>
              <w:rPr/>
            </w:pPr>
            <w:r>
              <w:rPr>
                <w:rStyle w:val="C24c7"/>
                <w:b/>
                <w:bCs/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748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1c2"/>
              <w:spacing w:lineRule="atLeast" w:line="0" w:before="0" w:after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2" w:firstLine="201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мплект КИМов по информатике (кодификатор, спецификация и демонстрационная версия экзаменационной работы).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42" w:firstLine="20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нки ОГЭ. Как лучше подготовиться к занятиям.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42" w:firstLine="20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</w:t>
              <w:softHyphen/>
              <w:t>ли</w:t>
              <w:softHyphen/>
              <w:t>че</w:t>
              <w:softHyphen/>
              <w:t>ствен</w:t>
              <w:softHyphen/>
              <w:t>ные параметры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ых объектов.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ирование и декодирование информации.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75</w:t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</w:t>
            </w:r>
          </w:p>
        </w:tc>
        <w:tc>
          <w:tcPr>
            <w:tcW w:w="5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</w:t>
              <w:softHyphen/>
              <w:t>че</w:t>
              <w:softHyphen/>
              <w:t>ние логического выражения.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</w:t>
              <w:softHyphen/>
              <w:t>маль</w:t>
              <w:softHyphen/>
              <w:t>ные описания ре</w:t>
              <w:softHyphen/>
              <w:t>аль</w:t>
              <w:softHyphen/>
              <w:t>ных объектов и процессов.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75</w:t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  простых алгоритмов  для конкретного  исполнителя с фиксированным набором команд.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5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льный исполнитель алгоритмов, записанных на алгоритмическом языке.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ципы адресации в сети Интернет.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75</w:t>
            </w:r>
          </w:p>
        </w:tc>
      </w:tr>
      <w:tr>
        <w:trPr>
          <w:trHeight w:val="365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4</w:t>
            </w:r>
          </w:p>
        </w:tc>
        <w:tc>
          <w:tcPr>
            <w:tcW w:w="5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ципы поиска информации в Интернете.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информации, представленной в виде схем.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75</w:t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17</w:t>
            </w:r>
          </w:p>
        </w:tc>
        <w:tc>
          <w:tcPr>
            <w:tcW w:w="5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ь чисел в различных системах счисления.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90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19</w:t>
            </w:r>
          </w:p>
        </w:tc>
        <w:tc>
          <w:tcPr>
            <w:tcW w:w="5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 информации в файлах и каталогах компьютера.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1</w:t>
            </w:r>
          </w:p>
        </w:tc>
        <w:tc>
          <w:tcPr>
            <w:tcW w:w="5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количества и информационного объёма файлов, отобранных по некоторому условию.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24</w:t>
            </w:r>
          </w:p>
        </w:tc>
        <w:tc>
          <w:tcPr>
            <w:tcW w:w="5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  презентации (вариант задания 13.1) или создание текстовый документ (вариант задания 13.2).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596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27</w:t>
            </w:r>
          </w:p>
        </w:tc>
        <w:tc>
          <w:tcPr>
            <w:tcW w:w="5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ка большого массива данных с использованием средств электронной таблицы (EXCEL, задание 14).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596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-29</w:t>
            </w:r>
          </w:p>
        </w:tc>
        <w:tc>
          <w:tcPr>
            <w:tcW w:w="5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ыполнение программы для заданного исполнителя (вариант задания 15.1) или на универсальном языке программирования (вариант задания 15.2).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596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нг по заданиям с краткой формой ответа с последующим обсуждением результатов.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32</w:t>
            </w:r>
          </w:p>
        </w:tc>
        <w:tc>
          <w:tcPr>
            <w:tcW w:w="58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нг по заданиям с развернутой формой ответа с последующим обсуждением результатов.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-34</w:t>
            </w:r>
          </w:p>
        </w:tc>
        <w:tc>
          <w:tcPr>
            <w:tcW w:w="58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42" w:firstLine="20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нг по вариантам с последующим обсуждением результатов.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3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1c2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center"/>
        <w:rPr/>
      </w:pPr>
      <w:r>
        <w:rPr>
          <w:rStyle w:val="C24c7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тическое планирование программы внеурочной деятельности в соответствии с требованиями ФГОС НОО</w:t>
      </w:r>
    </w:p>
    <w:p>
      <w:pPr>
        <w:pStyle w:val="C1c2"/>
        <w:spacing w:before="0" w:after="0"/>
        <w:jc w:val="center"/>
        <w:rPr>
          <w:rStyle w:val="C24c7"/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723"/>
        <w:gridCol w:w="1748"/>
        <w:gridCol w:w="2493"/>
        <w:gridCol w:w="1661"/>
        <w:gridCol w:w="2105"/>
        <w:gridCol w:w="253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(уровни: 1,2,3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01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мплект КИМов по информатик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firstLine="20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нки ОГЭ. Как лучше подготовиться к занятиям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firstLine="20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</w:t>
              <w:softHyphen/>
              <w:t>ли</w:t>
              <w:softHyphen/>
              <w:t>че</w:t>
              <w:softHyphen/>
              <w:t>ствен</w:t>
              <w:softHyphen/>
              <w:t>ные параметры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ых объекто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ирование и декодирование информаци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-зада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и добр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</w:t>
              <w:softHyphen/>
              <w:t>че</w:t>
              <w:softHyphen/>
              <w:t>ние логического выражен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</w:t>
              <w:softHyphen/>
              <w:t>маль</w:t>
              <w:softHyphen/>
              <w:t>ные описания ре</w:t>
              <w:softHyphen/>
              <w:t>аль</w:t>
              <w:softHyphen/>
              <w:t>ных объектов и процессо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  простых алгоритмов  для конкретного  исполнителя с фиксированным набором команд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льный исполнитель алгоритмов, записанных на алгоритмическом язык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ципы адресации в сети Интернет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ципы поиска информации в Интернет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вогодние приключ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информации, представленной в виде схем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1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ь чисел в различных системах счислен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 информации в файлах и каталогах компьютер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количества и информационного объёма файлов, отобранных по некоторому условию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2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  презентации (вариант задания 13.1) или создание текстовый документ (вариант задания 13.2)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сна идет, весне дорог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2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ка большого массива данных с использованием средств электронной таблицы (EXCEL, задание 14)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-2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ыполнение программы для заданного исполнителя (вариант задания 15.1) или на универсальном языке программирования (вариант задания 15.2)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нг по заданиям с краткой формой ответа с последующим обсуждением результато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ир, труд, ма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3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нг по заданиям с развернутой формой ответа с последующим обсуждением результато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-3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firstLine="20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нг по вариантам с последующим обсуждением результато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32c7">
    <w:name w:val="c32 c7"/>
    <w:basedOn w:val="Style14"/>
    <w:qFormat/>
    <w:rPr/>
  </w:style>
  <w:style w:type="character" w:styleId="C7c32">
    <w:name w:val="c7 c32"/>
    <w:basedOn w:val="Style14"/>
    <w:qFormat/>
    <w:rPr/>
  </w:style>
  <w:style w:type="character" w:styleId="C24">
    <w:name w:val="c24"/>
    <w:basedOn w:val="Style14"/>
    <w:qFormat/>
    <w:rPr/>
  </w:style>
  <w:style w:type="character" w:styleId="C24c7">
    <w:name w:val="c24 c7"/>
    <w:basedOn w:val="Style14"/>
    <w:qFormat/>
    <w:rPr/>
  </w:style>
  <w:style w:type="character" w:styleId="C4c7">
    <w:name w:val="c4 c7"/>
    <w:basedOn w:val="Style14"/>
    <w:qFormat/>
    <w:rPr/>
  </w:style>
  <w:style w:type="character" w:styleId="C4">
    <w:name w:val="c4"/>
    <w:basedOn w:val="Style14"/>
    <w:qFormat/>
    <w:rPr/>
  </w:style>
  <w:style w:type="character" w:styleId="C23c7">
    <w:name w:val="c23 c7"/>
    <w:basedOn w:val="Style14"/>
    <w:qFormat/>
    <w:rPr/>
  </w:style>
  <w:style w:type="character" w:styleId="C7c23">
    <w:name w:val="c7 c23"/>
    <w:basedOn w:val="Style14"/>
    <w:qFormat/>
    <w:rPr/>
  </w:style>
  <w:style w:type="character" w:styleId="C32">
    <w:name w:val="c32"/>
    <w:basedOn w:val="Style14"/>
    <w:qFormat/>
    <w:rPr/>
  </w:style>
  <w:style w:type="character" w:styleId="C30c7">
    <w:name w:val="c30 c7"/>
    <w:basedOn w:val="Style14"/>
    <w:qFormat/>
    <w:rPr/>
  </w:style>
  <w:style w:type="character" w:styleId="C4c7c35">
    <w:name w:val="c4 c7 c35"/>
    <w:basedOn w:val="Style14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Знак"/>
    <w:qFormat/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character" w:styleId="Style18">
    <w:name w:val="Буллит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9c2">
    <w:name w:val="c9 c2"/>
    <w:basedOn w:val="Normal"/>
    <w:qFormat/>
    <w:pPr>
      <w:spacing w:before="280" w:after="280"/>
    </w:pPr>
    <w:rPr/>
  </w:style>
  <w:style w:type="paragraph" w:styleId="C18c9">
    <w:name w:val="c18 c9"/>
    <w:basedOn w:val="Normal"/>
    <w:qFormat/>
    <w:pPr>
      <w:spacing w:before="280" w:after="280"/>
    </w:pPr>
    <w:rPr/>
  </w:style>
  <w:style w:type="paragraph" w:styleId="C9c26">
    <w:name w:val="c9 c2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2c9c10">
    <w:name w:val="c22 c9 c10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C9c22">
    <w:name w:val="c9 c22"/>
    <w:basedOn w:val="Normal"/>
    <w:qFormat/>
    <w:pPr>
      <w:spacing w:before="280" w:after="280"/>
    </w:pPr>
    <w:rPr/>
  </w:style>
  <w:style w:type="paragraph" w:styleId="C22c9">
    <w:name w:val="c22 c9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0"/>
      <w:ind w:firstLine="2477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Style25">
    <w:name w:val="Буллит"/>
    <w:basedOn w:val="Style24"/>
    <w:qFormat/>
    <w:pPr>
      <w:ind w:firstLine="2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15:00Z</dcterms:created>
  <dc:creator>1</dc:creator>
  <dc:description/>
  <dc:language>en-US</dc:language>
  <cp:lastModifiedBy>Любовь</cp:lastModifiedBy>
  <cp:lastPrinted>2012-10-09T01:10:00Z</cp:lastPrinted>
  <dcterms:modified xsi:type="dcterms:W3CDTF">2024-01-09T12:15:00Z</dcterms:modified>
  <cp:revision>2</cp:revision>
  <dc:subject/>
  <dc:title>Пояснительная записка</dc:title>
</cp:coreProperties>
</file>