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firstLine="568"/>
        <w:jc w:val="center"/>
        <w:rPr/>
      </w:pPr>
      <w:r>
        <w:rPr>
          <w:rStyle w:val="C2"/>
          <w:b/>
          <w:sz w:val="32"/>
          <w:szCs w:val="32"/>
        </w:rPr>
        <w:t>Семинар – практикум для воспитателей</w:t>
      </w:r>
    </w:p>
    <w:p>
      <w:pPr>
        <w:pStyle w:val="C7"/>
        <w:shd w:fill="FFFFFF" w:val="clear"/>
        <w:spacing w:before="0" w:after="0"/>
        <w:ind w:firstLine="568"/>
        <w:jc w:val="center"/>
        <w:rPr>
          <w:rStyle w:val="C2"/>
          <w:b/>
          <w:b/>
          <w:sz w:val="32"/>
          <w:szCs w:val="32"/>
        </w:rPr>
      </w:pPr>
      <w:r>
        <w:rPr>
          <w:rStyle w:val="C2"/>
          <w:b/>
          <w:sz w:val="32"/>
          <w:szCs w:val="32"/>
        </w:rPr>
        <w:t xml:space="preserve">«Повышение профессиональной компетенции воспитателей в области патриотического воспитания детей </w:t>
      </w:r>
    </w:p>
    <w:p>
      <w:pPr>
        <w:pStyle w:val="C7"/>
        <w:shd w:fill="FFFFFF" w:val="clear"/>
        <w:spacing w:before="0" w:after="0"/>
        <w:ind w:firstLine="568"/>
        <w:jc w:val="center"/>
        <w:rPr/>
      </w:pPr>
      <w:r>
        <w:rPr>
          <w:rStyle w:val="C2"/>
          <w:b/>
          <w:sz w:val="32"/>
          <w:szCs w:val="32"/>
        </w:rPr>
        <w:t>дошкольного возраста»</w:t>
      </w:r>
    </w:p>
    <w:p>
      <w:pPr>
        <w:pStyle w:val="C7"/>
        <w:shd w:fill="FFFFFF" w:val="clear"/>
        <w:spacing w:before="0" w:after="0"/>
        <w:ind w:firstLine="568"/>
        <w:jc w:val="center"/>
        <w:rPr>
          <w:rStyle w:val="C2"/>
          <w:b/>
          <w:b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5"/>
          <w:b/>
          <w:bCs/>
          <w:sz w:val="28"/>
          <w:szCs w:val="28"/>
        </w:rPr>
        <w:t xml:space="preserve">Цель: </w:t>
      </w:r>
      <w:r>
        <w:rPr>
          <w:rStyle w:val="C5"/>
          <w:bCs/>
          <w:sz w:val="28"/>
          <w:szCs w:val="28"/>
        </w:rPr>
        <w:t>р</w:t>
      </w:r>
      <w:r>
        <w:rPr>
          <w:rStyle w:val="C2"/>
          <w:sz w:val="28"/>
          <w:szCs w:val="28"/>
        </w:rPr>
        <w:t>азвивать творческий потенциал педагогов, их компетентность в вопросах патриотического воспитания дошкольников, установить тесное сотрудничество между педагогами сада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2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Задачи: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выявить имеющиеся знания у педагогов по вопросам патриотического воспитания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умение использовать полученные знания по патриотическому воспитанию в разных видах деятельности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развивать познавательный интерес у педагогов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воспитывать любовь к Родине, к своему родному краю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План семинара – практикума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ктуальность проблемы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искуссия «Что мы знаем о патриотизме»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гра – викторина «Моя малая Родина»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формление патриотического уголка.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2"/>
          <w:sz w:val="28"/>
          <w:szCs w:val="28"/>
        </w:rPr>
        <w:t>Консультация для воспитателей «Формы и методы патриотического воспитания дошкольников»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2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firstLine="568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Ход семинара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обрый день, уважаемые коллеги! Приветствую Вас на семинаре – практикуме на тему «Повышение профессиональной компетенции воспитателей в области патриотического воспитания детей дошкольного возраста»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еминар позволит проверить каждому педагогу свою компетентность в вопросах патриотического воспитания и немного повысит её. Поделиться опытом использования разнообразных форм деятельности в целях повышения эффективности педагогического процесса по данной теме. И конечно же установить контакт между педагогами нашего детского сада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содержании ФГОС отмечается острая необходимость активизации процесса воспитания патриотизма дошкольника. Дети в этом возрасте очень любознательны, отзывчивы, восприимчивы. Они легко откликаются на все инициативы, умеют искренне сочувствовать и сопереживать. Для воспитателя это время благодатной почвы. Ведь в этом возрасте возникают большие возможности для систематического и последовательного нравственного воспитания детей. Происходит формирование духовной основы ребенка, эмоций, чувств, мышления, процессов социальной адаптации в обществе, начинается процесс осознания себя в окружающем мире. Именно этот отрезок жизни человека является наиболее благоприятным для эмоционально – психологического воздействия на ребенка, так как его образы очень ярки и сильны, и поэтому они остаются в памяти надолго, а иногда и на всю жизнь, что очень важно в воспитании патриотизма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облема патриотического воспитания детей и молодёжи становится одной из актуальнейших. Вместе с тем она обретает новые характеристики и соответственно новые подходы к её решению как составная часть целостного процесса социальной адаптации, жизненного самоопределения и становления личности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атриотическое воспитание ребенка – это основа формирования будущего гражданина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Дискуссия «Что мы знаем о патриотизме»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1. Что означает термин «Патриотизм»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атриотизм – это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2. Что такое патриотическое воспитание</w:t>
      </w:r>
      <w:r>
        <w:rPr>
          <w:rStyle w:val="C2"/>
          <w:sz w:val="28"/>
          <w:szCs w:val="28"/>
        </w:rPr>
        <w:t>?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атриотическое воспитание – систематическая и целенаправленная деятельность органов государственной власти и общественных организаций по формированию у граждан высокого 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3. Как вы думаете, почему патриотическое воспитание необходимо начинать с дошкольного возраста?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ериод дошкольного возраста по своим психологическим характеристикам наиболее благоприятен для воспитания патриотизма, так как дошкольника отличает доверие взрослому, ему присуща подражательность, внушаемость, эмоциональная отзывчивость, искренность чувств. Знания, впечатления, пережитые в детстве, остаются с человеком на всю жизнь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ужно понимать, что в дошкольном возрасте ни одно нравственное качество не может быть сформировано окончательно – все лишь зарождается</w:t>
      </w:r>
      <w:r>
        <w:rPr>
          <w:rStyle w:val="C2"/>
          <w:sz w:val="28"/>
          <w:szCs w:val="28"/>
        </w:rPr>
        <w:t>: патриотизм, гуманизм, трудолюбие, чувство собственного достоинства и коллективизм. Практически все нравственные качества берут свое начало в дошкольном возрасте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Цель патриотического воспитания детей дошкольного возраста состоит в том, чтобы посеять и взрастить в детской душе семена любви к родной природе,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4. Определите задачи патриотического воспитания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ывать любовь и трепетное отношение к ценностям семьи, детского сада, родного города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пособствовать формированию желания участвовать в общественных мероприятиях, направленных на благоустройство своего двора, территории группы, улиц родного города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чить заботливому отношению к родным и близким людям, младшим сверстникам и старшему поколению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ывать уважение к труду разных профессий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интерес к традициям родного края, соблюдать их и сохранять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ть трепетное отношение к природе, ее ресурсам, экономно их расходовать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накомить с символикой российского государства, ее значением для народа и страны в целом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ать представления о правах ребенка, направленных на защиту интересов каждого дошкольника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сширить представления детей о регионах страны, ее больших городах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ывать гордость за россиян, достигших успехов в разных областях деятельности: сельском хозяйстве, науке, спорте, культуре, образовании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пособствовать развитию интернациональных чувств по отношению к другим народам, их культуре, традициям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истема педагогического взаимодействия – это организованное обучение, совместная деятельность взрослого с ребенком и самостоятельная деятельность детей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5. Роль педагога в патриотическом воспитании дошкольника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атриотическое воспитание дошкольников должен осуществлять педагог, который сам владеет знаниями в области нравственно – патриотического воспитания, сам является патриотом. Он преподносит комплекс патриотических знаний в доступной, увлекательной форме на основе принципа развивающего обучения и направленного на развитие личности ребенка. Учитывает интерес и возрастные особенности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6. Назовите организованные формы обучения и совместную деятельность воспитателя и детей.</w:t>
      </w:r>
    </w:p>
    <w:p>
      <w:pPr>
        <w:pStyle w:val="C1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1. Организованные: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>занятия 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экскурсии </w:t>
      </w:r>
    </w:p>
    <w:p>
      <w:pPr>
        <w:pStyle w:val="C1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наблюдения </w:t>
      </w:r>
    </w:p>
    <w:p>
      <w:pPr>
        <w:pStyle w:val="C1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2. Совместная деятельность: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ссказ, объяснения воспитателя в сочетании с показом нужных объектов и непосредственными наблюдениями детей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еседы с детьми о стране, родном городе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спользование детских художественных произведений, репродукций картин (их рассматривание и обсуждение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разучивание с детьми песен, стихотворений, пословиц, поговорок, чтение сказок, прослушивание музыкальных произведений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знакомство детей с народной декоративной росписью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ивлечение детей к посильному общественно полезному труду в ближайшем для детей окружении (труд на участке детского сада, совместный труд с родителями по благоустройству территории детского сада и т. п.)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ощрение детей за инициативу и стремление самостоятельно поддерживать порядок в ближайшем окружении, за бережное отношение к общественному имуществу, за добросовестность выполнения поручения, за хорошее поведение в общественных местах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личный пример воспитателя, любящего свою работу, свою улицу, свой город и принимающего активное участие в общественной жизни (важно помнить, что мировоззрение педагога, его взгляды, суждения, активная жизненная позиция - самый сильнодействующий фактор воспитания)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кции;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гры (подвижные, дидактические, театрализованные, музыкальные, интеллектуальные КВН)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7. Партнерское взаимодействие с семьями воспитанников, формы работы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  <w:u w:val="single"/>
        </w:rPr>
      </w:pPr>
      <w:r>
        <w:rPr>
          <w:rStyle w:val="C2"/>
          <w:sz w:val="28"/>
          <w:szCs w:val="28"/>
        </w:rPr>
        <w:t>Воспитатель для дошкольника – первый человек после родителей, обучающий его правилам жизни в обществе, формирующий и расширяющий его кругозор. Важным условием нравственно – патриотического воспитания детей является тесная взаимосвязь воспитателя с родителями. Взаимодействие семьи и дошкольного образовательного учреждения необходимо осуществлять на основе принципов: единства координации усилий ДОУ, семьи и общественности; совместной деятельности воспитателей и семьи, действовать сообща.</w:t>
      </w:r>
    </w:p>
    <w:p>
      <w:pPr>
        <w:pStyle w:val="C1"/>
        <w:shd w:fill="FFFFFF" w:val="clear"/>
        <w:spacing w:before="0" w:after="0"/>
        <w:ind w:firstLine="568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 родителями можно проводить: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собрания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консультации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семинары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Дни открытых дверей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праздники и досуги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формлять фото – стенды о достопримечательностях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Игра – викторина «Моя малая Родина»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Задание. Составить название города из букв, разложенных на столе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(Задание на время)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ижний Новгород, Москва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 Задание «Найди герб Нижнего Новгорода»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 столах разложены гербы городов России. Найти правильный и рассказать, что он обозначает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Задание «Сложи и назови»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брать из разрезных картинок памятники города Нижнего Новгорода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Задание. Вопросы о городе Нижнем Новгороде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дним из условий реализации системы патриотического образования в ДОУ является правильная организация развивающей предметной среды, которая должна способствовать развитию ребенка в целом. Необходимо создать в своей группе все необходимые условия для проведения системной работы.</w:t>
      </w:r>
    </w:p>
    <w:p>
      <w:pPr>
        <w:pStyle w:val="C1"/>
        <w:shd w:fill="FFFFFF" w:val="clear"/>
        <w:spacing w:before="0" w:after="0"/>
        <w:ind w:firstLine="568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Оформление патриотического уголка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атриотический уголок в детском саду помогает педагогам познакомить детей: с историей и достопримечательностями родного края, животными и растениями, транспортом; с государственными символами родной страны и города </w:t>
      </w:r>
      <w:r>
        <w:rPr>
          <w:rStyle w:val="C0"/>
          <w:i/>
          <w:iCs/>
          <w:sz w:val="28"/>
          <w:szCs w:val="28"/>
        </w:rPr>
        <w:t>(флагом, гербом, гимном, портретами президента и главы города)</w:t>
      </w:r>
      <w:r>
        <w:rPr>
          <w:rStyle w:val="C2"/>
          <w:sz w:val="28"/>
          <w:szCs w:val="28"/>
        </w:rPr>
        <w:t>. С  русскими народными промыслами и традициями других народов. Благодаря материалам такой зоны развивается интерес и уважение детей к своей семье и своему дошкольному учреждению, труду людей разных профессий, достижениям известных людей города и страны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авильное оформление патриотического уголка в детском саду позволит привлечь к изучению каждого ребенка, поможет подобрать материал по силам и интересам, а также наладить совместную работу с педагогом и сверстниками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атериалы в уголке должны отражать основные направления педагогической работы по воспитанию патриотизма: «Семья», «Родной край», «Народные промыслы», «Знакомство с трудом взрослых», «Воспитание любви и уважения к защитникам Отечества», «Москва – столица нашей Родины»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язательными атрибутами для патриотического уголка являются: гимн, флаг России, портрет президента и герб России. Гимн – торжественное музыкально – поэтическое произведение, символ нашего государства. Обычно оформляется в текстовом варианте и находится на стенде. Однако обязательно в уголке должна находиться музыкальная версия для прослушивания детьми. Флаг Российской Федерации – полотно прямоугольной формы трех цветов: белого, синего, красного </w:t>
      </w:r>
      <w:r>
        <w:rPr>
          <w:rStyle w:val="C0"/>
          <w:i/>
          <w:iCs/>
          <w:sz w:val="28"/>
          <w:szCs w:val="28"/>
        </w:rPr>
        <w:t>(сверху — вниз)</w:t>
      </w:r>
      <w:r>
        <w:rPr>
          <w:rStyle w:val="C2"/>
          <w:sz w:val="28"/>
          <w:szCs w:val="28"/>
        </w:rPr>
        <w:t>. Белый цвет означает мир, чистоту; синий – символ веры и постоянства; красный – энергия, сила и кровь, пролитая за Родину. В уголке флаг может быть представлен в разных вариантах, как большим полотном на стене или стоящим на древке, либо маленьким флагом на специальной подставке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Герб России – еще один государственный символ, четырехугольный щит с изображением золотого коронованного двуглавого орла с державой и скипетром в лапах. На груди орла в красном щите – изображения святого Георгия Победоносца, поражающего змея. Портрет президента страны также размещается на стенде с государственной символикой, преимущественно в центре или слева.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2"/>
          <w:sz w:val="28"/>
          <w:szCs w:val="28"/>
        </w:rPr>
        <w:t>Расположение предметов и организация патриотического уголка могут иметь несколько вариантов в зависимости от возраста воспитанников. 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атриотические уголки в детском саду </w:t>
      </w:r>
      <w:r>
        <w:rPr>
          <w:rStyle w:val="C2"/>
          <w:b/>
          <w:sz w:val="28"/>
          <w:szCs w:val="28"/>
        </w:rPr>
        <w:t>для младших групп</w:t>
      </w:r>
      <w:r>
        <w:rPr>
          <w:rStyle w:val="C2"/>
          <w:sz w:val="28"/>
          <w:szCs w:val="28"/>
        </w:rPr>
        <w:t xml:space="preserve"> могут быть представлены в основном материалами по знакомству с ближайшим окружением. Это в первую очередь: папки, дидактические игры, иллюстрации по темам «Взрослые люди», «Семья», «Дом, в котором ты живешь», «Ребенок и его сверстники», «Эмоции», «Правила поведения в общественных местах». Также в уголке располагают: макеты и фотографии группы, дошкольного учреждения, улицы; предметы старины, русские народные игрушки, художественная литература для малышей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 средней группе</w:t>
      </w:r>
      <w:r>
        <w:rPr>
          <w:rStyle w:val="C2"/>
          <w:sz w:val="28"/>
          <w:szCs w:val="28"/>
        </w:rPr>
        <w:t xml:space="preserve"> добавляется материал о семейных праздниках и традициях. Помимо макета улицы и ДОУ добавляются альбомы, открытки с достопримечательностями родного города, знаменитыми горожанами, представителями животного и растительного мира, транспорта, архитектуры. В средней группе в оформлении уголка появляются элементы государственной и муниципальной символики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 старших группах</w:t>
      </w:r>
      <w:r>
        <w:rPr>
          <w:rStyle w:val="C2"/>
          <w:sz w:val="28"/>
          <w:szCs w:val="28"/>
        </w:rPr>
        <w:t xml:space="preserve"> уголки могут быть представлены семейными фотоальбомами, самодельными книгами на темы «Герб моей семьи», «Семейное древо». Тематические папки с иллюстрациями об истории родного края, промышленности, достопримечательностях, культуре и образовании и так далее. В уголке присутствуют все символы государства и родного края (гимн, флаг, герб, портреты президента страны, мэра города); карты РФ и края, адаптированные для детей. Вводится материал о православии.</w:t>
      </w:r>
    </w:p>
    <w:p>
      <w:pPr>
        <w:pStyle w:val="C1"/>
        <w:shd w:fill="FFFFFF" w:val="clear"/>
        <w:spacing w:before="0" w:after="0"/>
        <w:ind w:firstLine="56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аким образом, оформляя патриотический уголок в группе дошкольного учреждения, главное учитывать возрастные возможности детей и задачи, которые предстоит решить в данном возрасте. Не стоит также забывать про обязательную безопасность, доступность и эстетичность материалов.</w:t>
      </w:r>
    </w:p>
    <w:p>
      <w:pPr>
        <w:pStyle w:val="C7"/>
        <w:shd w:fill="FFFFFF" w:val="clear"/>
        <w:spacing w:before="0" w:after="0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23:00Z</dcterms:created>
  <dc:creator>User</dc:creator>
  <dc:description/>
  <dc:language>en-US</dc:language>
  <cp:lastModifiedBy>User</cp:lastModifiedBy>
  <dcterms:modified xsi:type="dcterms:W3CDTF">2023-11-30T20:53:00Z</dcterms:modified>
  <cp:revision>3</cp:revision>
  <dc:subject/>
  <dc:title/>
</cp:coreProperties>
</file>