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ходная   диагностическая работа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обществознанию 6 класс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входной диагностической работы  – определить уровень усвоения основных понятий курса «Обществознание 5 класс»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структуры и содержания диагностической работы: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работа состоит из двух частей, которые различаются по содержанию, степени сложности и количеству заданий.  Определяющим признаком для каждой части работы является форма заданий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(базовый уровень)</w:t>
      </w:r>
      <w:r>
        <w:rPr>
          <w:rFonts w:cs="Times New Roman" w:ascii="Times New Roman" w:hAnsi="Times New Roman"/>
          <w:sz w:val="24"/>
          <w:szCs w:val="24"/>
        </w:rPr>
        <w:t xml:space="preserve">  содержит задания с  выбором ответа (1-4, 6-7) и задания  повышенного  уровн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ткрытым ответом. Они позволяют проверить умения классифицировать и систематизировать знания, давать краткий ответ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асть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высокий уровен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ит задания  с открытым развернутым ответом,   позволяющим проверить умение аргументировать свой ответ. К каждому из заданий с выбором ответа первой части работы предлагается  3 варианта ответа, из которых только один правильный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считается выполненным верно, если ученик выбрал (отметил) номер правильного  ответ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считается невыполненным в следующих случаях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казан номер неправильного ответа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казаны номера двух и более ответов, даже если среди них указан и номер правильного ответа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омер ответа не указа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с открытым ответом первой  части работы ответ дается соответствующей записью в вид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абора цифр  и бук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пример,2а. 3б,1в). Задание с открытым ответом считается правильно выполненным, если верный ответ записан в той форме, которая указана в инструкции по выполнению зад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выполнени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е контрольной работы отводится (40 мину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 оценки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79"/>
        <w:gridCol w:w="3248"/>
        <w:gridCol w:w="2973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ти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о задан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ый первичный ба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п заданий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2,3,5,6,7  1 б за каждый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 – 2 балла за правильны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сего  11 балл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с выбором ответ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 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12, 13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 правильный ответ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 наличии одной ошиб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 11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 правильный ответ и аргументацию своей точки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 правильный ответ и попытку аргументировать сво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Всего 21 баллов   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с открытым ответом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Шкала перевода суммы баллов за выполнение входной диагностической работы по обществознанию  в «5»-бальную оценк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</w:t>
      </w:r>
    </w:p>
    <w:p>
      <w:pPr>
        <w:pStyle w:val="Normal"/>
        <w:spacing w:lineRule="auto" w:line="240" w:before="0" w:after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«5» - 29-32 б.</w:t>
      </w:r>
    </w:p>
    <w:p>
      <w:pPr>
        <w:pStyle w:val="Normal"/>
        <w:spacing w:lineRule="auto" w:line="240" w:before="0" w:after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«4» - 24-28 б.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«3» - 16 -23б.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«2» - 0-15б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ходная   диагностическая работа, 6 клас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дростковый период делится на два этап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младший  (3-4 классы) и старший (9-10 класс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ладший  (5-6 классы) и старший (7-8 класс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ладший  (5-6 классы) и старший (9-10 классы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амостоятельность –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обода действ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обода мыс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казатель взросл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Главная  обязанность семь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кормить всех членов семь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щищать свою стран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итать дет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танови соответствие между понятием и его значением: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 Двухпоколенные                    а) в семье живут дети, родители, бабушки и дедуш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Трёхпоколенные                     б) в семье отсутствует один из родителей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 Неполные</w:t>
        <w:tab/>
        <w:t xml:space="preserve">          в)  в семье живут родители и дети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требность – это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заимные отношения человека друг с другом;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 приобретения  человеком знаний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ознаваемая человеком нужда в том, что необходимо для поддержания организма и развития личности.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колько ступеней в  школьном образовании: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Чертой деятельности человека является: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ирование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ромность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стность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станови соответствие между понятиями и их значением: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циональность                а) процедура избрания кого-либо путем голосования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триотизм</w:t>
        <w:tab/>
        <w:t xml:space="preserve">б) человек, который живет постоянно в государстве, 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чиняется законам его и имеет права и обязанности;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ин</w:t>
        <w:tab/>
        <w:t>в) всенародный опрос по важному государственному вопросу;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боры</w:t>
        <w:tab/>
        <w:t>г) любовь к Родине, своему народу;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еферендум</w:t>
        <w:tab/>
        <w:t>д) принадлежность человека к той или иной нации.</w:t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Напиши, какие права ты имеешь как несовершеннолетний?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0. Составь  словесный портрет рачительного хозяина?</w:t>
      </w:r>
    </w:p>
    <w:p>
      <w:pPr>
        <w:pStyle w:val="Normal"/>
        <w:tabs>
          <w:tab w:val="clear" w:pos="708"/>
          <w:tab w:val="left" w:pos="268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3515" cy="1690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1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6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читайте текст и ответьте на вопросы к нему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0580" cy="13785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7956" t="16990" r="3810" b="65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В каком значении понятие «человек» употреблял Ксанф, а в каком значении – Эзоп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Какие особенности личности Эзопа проявились в этой ситуац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Рассмотри изображение и ответь на вопросы:</w:t>
      </w:r>
    </w:p>
    <w:p>
      <w:pPr>
        <w:pStyle w:val="Normal"/>
        <w:tabs>
          <w:tab w:val="clear" w:pos="708"/>
          <w:tab w:val="left" w:pos="268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1460" cy="2912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озраста человек становится гражданином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конституционные обязанности граждан РФ?</w:t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6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. Рассмотри изображение и ответь на вопросы:</w:t>
      </w:r>
    </w:p>
    <w:p>
      <w:pPr>
        <w:pStyle w:val="Normal"/>
        <w:tabs>
          <w:tab w:val="clear" w:pos="708"/>
          <w:tab w:val="left" w:pos="268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835" cy="48044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ям «субъект» и федерация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ыпиши цифру субъекта РФ, в котором ты проживаеш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   права   субъектов  РФ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 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 к  входной диагностической  работе по обществознанию для 6 класса.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 1 ча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в2а3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д 2г 3б 4а 5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часть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:  1. Право ребёнка жить и воспитываться в семье,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о знать своих родителей, право на их заботу о себе,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о на совместное с ними проживание,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аво общаться с обоими родителями, другими родственниками,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о на имуществ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отв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1880" cy="27089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1. Ксанф – индивид,  Эзоп – личность. Прав 1 ученик, так как древний человек это биологическое существо, а современный человек это биосоциальное существо.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  Ответ: 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Если ты родился в России и твои родители – граждане этой страны, то и ты становишься ее гражданином с рождения. Однако в полной мере самостоятельно осуществлять свои права и обязанности  гражданин может с 18 лет.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ституционные обязанности: 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конституцию и другие законы РФ;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щищать Отечество;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ить законно установленные налоги и сборы;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чь памятники истории и культуры;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бережно относиться к природным богатствам.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.Ответ:  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ъект - государственное  образование в составе Федерации.  Федерация-государство составными частями, которого являются относительно самостоятельные государственные образования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1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У каждого субъекта равные права с другими субъектами: иметь свою территорию, свои органы власти и управления, свой герб и флаг, обучать детей на родном языке. Каждый субъект вносит посильный вклад в развитие и процветание государства, заботится о его настоящем и будущ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Шкала перевода суммы баллов за выполнение входной диагностической работы по обществознанию  в «5»-бальную оценк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</w:t>
      </w:r>
    </w:p>
    <w:p>
      <w:pPr>
        <w:pStyle w:val="Normal"/>
        <w:spacing w:lineRule="auto" w:line="240" w:before="0" w:after="0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«5» - 29-32 б.</w:t>
      </w:r>
    </w:p>
    <w:p>
      <w:pPr>
        <w:pStyle w:val="Normal"/>
        <w:spacing w:lineRule="auto" w:line="240" w:before="0" w:after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«4» - 24-28 б.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«3» - 16 -23б.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«2» - 0-15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53:00Z</dcterms:created>
  <dc:creator>Пользователь Windows</dc:creator>
  <dc:description/>
  <dc:language>en-US</dc:language>
  <cp:lastModifiedBy>Пользователь Windows</cp:lastModifiedBy>
  <dcterms:modified xsi:type="dcterms:W3CDTF">2024-01-24T14:53:00Z</dcterms:modified>
  <cp:revision>2</cp:revision>
  <dc:subject/>
  <dc:title/>
</cp:coreProperties>
</file>