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образовательное учреждение «Дубровская средняя образовательная школа» (детский сад)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Конспект организованной образовательной деятельности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о ОО «Речевое развитие»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на тему: «Пересказ сказки «Пузырь, соломинка и лапоть»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для детей групп общеразвивающей направленности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ладшего возраста 4-5лет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ыполнила: Веселкова Ольга Викторовна, 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оспитатель  группы №3 «Колокольчики»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Г.п. Дубровк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2024 год</w:t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363"/>
      </w:tblGrid>
      <w:tr>
        <w:trPr>
          <w:trHeight w:val="70" w:hRule="atLeast"/>
        </w:trPr>
        <w:tc>
          <w:tcPr>
            <w:tcW w:w="2978" w:type="dxa"/>
            <w:tcBorders/>
          </w:tcPr>
          <w:p>
            <w:pPr>
              <w:pStyle w:val="NoSpacing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ересказывать короткую сказку, передавая диалог персонажей.</w:t>
            </w:r>
          </w:p>
        </w:tc>
      </w:tr>
      <w:tr>
        <w:trPr>
          <w:trHeight w:val="70" w:hRule="atLeast"/>
        </w:trPr>
        <w:tc>
          <w:tcPr>
            <w:tcW w:w="2978" w:type="dxa"/>
            <w:tcBorders/>
          </w:tcPr>
          <w:p>
            <w:pPr>
              <w:pStyle w:val="NoSpacing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/>
          </w:tcPr>
          <w:p>
            <w:pPr>
              <w:pStyle w:val="NoSpacing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щие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слушиваться в речь взрослого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 детей фонематический слух и звукопроизносительные навыки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ифференцировать звуки [с],[ш], речевое дыхание, зрительное 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е восприяти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атывать учебные навыки (умение отвечать на вопросы взрослого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ответы других детей, не прерывать говорящего)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/>
          </w:tcPr>
          <w:p>
            <w:pPr>
              <w:pStyle w:val="NoSpacing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словарный запас детей за счет прилагательных и глаголов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ить в активный словарь антонимы (толстый – тонкий, высокий –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, тяжелый – легкий, смелый – трусливый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ть детей подбирать нужные по смыслу слова и заканчивать фразу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тую взрослым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/>
          </w:tcPr>
          <w:p>
            <w:pPr>
              <w:pStyle w:val="NoSpacing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ющие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 детей умение внимательно слуша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взрос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 детей чувство товарищества, желание прийти друзьям 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.</w:t>
            </w:r>
          </w:p>
        </w:tc>
      </w:tr>
      <w:tr>
        <w:trPr>
          <w:trHeight w:val="70" w:hRule="atLeast"/>
        </w:trPr>
        <w:tc>
          <w:tcPr>
            <w:tcW w:w="2978" w:type="dxa"/>
            <w:tcBorders/>
          </w:tcPr>
          <w:p>
            <w:pPr>
              <w:pStyle w:val="NoSpacing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приемы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е, словесные,  игровые.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материалы: Сюжетные картинки, изображения героев сказки, карточки зеленого и красного цвета.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 занятия: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Вводная часть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ы сейчас пойдем налево,  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потом пойдем напра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центре круга соберем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на место все вернем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ыбнемся, подмигнем, 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ниматься все начнем.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Артикуляционн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 да был в своём домике язычок (в каком домике?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чок умел песенки петь, стихи и сказки рассказывать и даже специальную зарядку для язычка делать (для чего языку зарядка?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и мы потренируем свои языч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чели», «лошадка», «спрячь конфетку», «почистить зубы», «вкусное варень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ядку сделали, молод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йтесь поудобнее,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начин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ет сказ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 одновременным показом сюжетных картинок.)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5290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64" t="39311" r="1389" b="46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52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ая часть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по содержанию сказ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задает вопросы о персонажах и по содержанию сказки: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, понравилась вам эта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а. Понравилас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, кто пошел дрова рубить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узыр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ломинка и Лапо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уда пошл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зы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минка и Лапоть рубить д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ни пошли рубить дрова в ле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ни встретили на своем пути? Что помешало им идти дальше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м помешала реч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ал Лапоть Пузыр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оть ска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Давай мы на тебе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реплыве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лся л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зырь перевез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рузей на другой берег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т, не согласилс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он не согласился? Что он подумал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н подумал, что лопнет и испугалс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зырь испуг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предложил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зы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узырь предложил Соломинке перекинуться с берега на бер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лас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минка с предложением Пузы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Да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ломинка согласилас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на согласилась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а смелая и хотела помочь друзьям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йти на другой бер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ечно, она смела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первым пошел п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ми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рвым пошел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апо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случилось с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мин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ломинка переломилас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н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ломила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а была тоненькой, слабой, сухой, поэтому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ломила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роизошло с Лаптем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апоть упал в вод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елал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зы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гда его друзья попали в беду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узырь начал над ними смея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тало с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зыр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узырь лопну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если бы ваши друзья попали в беду, как бы вы поступили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могли бы своим друзьям. Не стали бы смеяться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внимательно слушал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правильно отвечали на вопрос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.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мину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мы с вами засиделись, предлагаю подвигаться и поиграть в игру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узыр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, возьмитесь за руки, сделайте узкий круг, попробуем надуть наш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зы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ти, взявшись за руки стоят на месте и произносят слова.)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вайс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зы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пребольшо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вайс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зы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 лопайся!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ти пятятся тихонечко назад, проговарив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С-С-С-С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ти, стоя на месте, произносят слова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зырь лопну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, ой, ой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едь был такой большой!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Дети сходятся в центр круга)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-Ш-Ш-Ш-Ш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вайс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зы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пребольшо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вайс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зы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 лопайся!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ти пятятся тихонечко назад, проговарив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С-С-С-С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ти, стоя на месте, произносят слова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зырь лопну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, ой, ой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едь был такой большой!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Дети сходятся в центр круга)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-Ш-Ш-Ш-Ш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Подбери словечк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нужно закончить высказывания. Произнося фразу, воспитатель указывает  на соответствующие изображения героев сказки. Если дети не могут подобрать подходящего слова, то воспитатель договаривает фразу сам, давая детям образец ответа.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охнули, подвигались, садитесь на стульчи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граем в игру «Подбери словечко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буду произносить фразу, а вы её заканчиват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спитатель, произнося фразу, показывает на героя сказк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ломинка очень смелая, а Пузыр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русливы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апоть сплели из бересты, а Пузыр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дул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зырь очень толстый, а Соломинка наоборот, оче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онка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ломинка сломалась, а пузыр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опнул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зырь легкий, а Лапот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яжелы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еще немного поигра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да или нет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, на ваших столах есть карточки зеленого и красного цвета. Мы с вами поиграем в игру  на внимательность. Сейчас я снова буду произносить знакомые фразы, но могу допустить ошибки. Слушайте внимательно и подайте сигнал, если я буду говорить про главных героев правильно,  то вы покажите зеленую карточку, если нет,  то красную. Зеленый – «Да». Красный – «Нет»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ломинка тонкая, а Пузырь толсты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еленая карточк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узырь сплели из бересты, а Лапоть наду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еленая карточк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ломинка сломалась, а Пузырь лопну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еленая карточк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поть легкий, а Пузырь тяжел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(красная карточк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узырь трусливый, а Соломинка смела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еленая карточк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«Придумай другой конец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ребята, молодцы!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справились с заданием. Все запомнили главных героев. И что сними случилось.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 вы думаете, могла ли эта сказка сложиться иначе?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 было поступить, чтобы герои попали на другой берег реки?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авайте придумаем другой конец этой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тветы дет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построить плот, лодку, мостик и т. п.)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у нас получилось?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 с новым окончанием сказк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ая замечательная добрая сказка у вас получилас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дружба была крепкой всегда нужно приходить друзьям на помощь, не бросать в беде, поддерживать в трудную минуту.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ая часть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послушали и посмотрел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а называется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узыр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ломинка и Лапо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героев понравился больше всех и почему?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вы все были дружными, активными, веселыми. Молодцы!</w:t>
            </w:r>
          </w:p>
        </w:tc>
      </w:tr>
      <w:tr>
        <w:trPr>
          <w:trHeight w:val="213" w:hRule="atLeast"/>
        </w:trPr>
        <w:tc>
          <w:tcPr>
            <w:tcW w:w="113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если вам понравилось наше знакомство со сказкой, то возьмите зеленую карточку, а если не понравилось, то красную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Arial"/>
    <w:charset w:val="00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6059170</wp:posOffset>
          </wp:positionH>
          <wp:positionV relativeFrom="margin">
            <wp:posOffset>9582150</wp:posOffset>
          </wp:positionV>
          <wp:extent cx="585470" cy="5607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4" r="-6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8" w:hanging="0"/>
      <w:jc w:val="lef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g">
          <w:drawing>
            <wp:anchor behindDoc="1" distT="0" distB="0" distL="105410" distR="107315" simplePos="0" locked="0" layoutInCell="0" allowOverlap="1" relativeHeight="7">
              <wp:simplePos x="0" y="0"/>
              <wp:positionH relativeFrom="column">
                <wp:posOffset>-671195</wp:posOffset>
              </wp:positionH>
              <wp:positionV relativeFrom="paragraph">
                <wp:posOffset>-1422400</wp:posOffset>
              </wp:positionV>
              <wp:extent cx="9589135" cy="2955925"/>
              <wp:effectExtent l="0" t="0" r="0" b="0"/>
              <wp:wrapNone/>
              <wp:docPr id="2" name="Графический объект 17" descr="Изогнутые акцентированные фигуры, которые вместе служат оформлением к заголовку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88960" cy="2955960"/>
                        <a:chOff x="0" y="0"/>
                        <a:chExt cx="9588960" cy="2955960"/>
                      </a:xfrm>
                    </wpg:grpSpPr>
                    <wps:wsp>
                      <wps:cNvSpPr/>
                      <wps:spPr>
                        <a:xfrm>
                          <a:off x="117000" y="974880"/>
                          <a:ext cx="8248680" cy="177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6675" h="1762125">
                              <a:moveTo>
                                <a:pt x="3869531" y="1359694"/>
                              </a:moveTo>
                              <a:cubicBezTo>
                                <a:pt x="3869531" y="1359694"/>
                                <a:pt x="3379946" y="1834039"/>
                                <a:pt x="2359819" y="1744504"/>
                              </a:cubicBezTo>
                              <a:cubicBezTo>
                                <a:pt x="1339691" y="1654969"/>
                                <a:pt x="936784" y="1180624"/>
                                <a:pt x="7144" y="1287304"/>
                              </a:cubicBezTo>
                              <a:lnTo>
                                <a:pt x="7144" y="7144"/>
                              </a:lnTo>
                              <a:lnTo>
                                <a:pt x="3869531" y="7144"/>
                              </a:lnTo>
                              <a:lnTo>
                                <a:pt x="3869531" y="13596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e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3360"/>
                          <a:ext cx="8242200" cy="262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750" h="1924050">
                              <a:moveTo>
                                <a:pt x="7144" y="1699736"/>
                              </a:moveTo>
                              <a:cubicBezTo>
                                <a:pt x="7144" y="1699736"/>
                                <a:pt x="1410176" y="2317909"/>
                                <a:pt x="2934176" y="1484471"/>
                              </a:cubicBezTo>
                              <a:cubicBezTo>
                                <a:pt x="4459129" y="651986"/>
                                <a:pt x="5998369" y="893921"/>
                                <a:pt x="5998369" y="893921"/>
                              </a:cubicBezTo>
                              <a:lnTo>
                                <a:pt x="5998369" y="7144"/>
                              </a:lnTo>
                              <a:lnTo>
                                <a:pt x="7144" y="7144"/>
                              </a:lnTo>
                              <a:lnTo>
                                <a:pt x="7144" y="1699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974880"/>
                          <a:ext cx="8242200" cy="17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750" h="904875">
                              <a:moveTo>
                                <a:pt x="7144" y="7144"/>
                              </a:moveTo>
                              <a:lnTo>
                                <a:pt x="7144" y="613886"/>
                              </a:lnTo>
                              <a:cubicBezTo>
                                <a:pt x="647224" y="1034891"/>
                                <a:pt x="2136934" y="964406"/>
                                <a:pt x="3546634" y="574834"/>
                              </a:cubicBezTo>
                              <a:cubicBezTo>
                                <a:pt x="4882039" y="205264"/>
                                <a:pt x="5998369" y="893921"/>
                                <a:pt x="5998369" y="893921"/>
                              </a:cubicBezTo>
                              <a:lnTo>
                                <a:pt x="5998369" y="7144"/>
                              </a:lnTo>
                              <a:lnTo>
                                <a:pt x="7144" y="7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5000" y="0"/>
                          <a:ext cx="4594320" cy="203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400" h="828675">
                              <a:moveTo>
                                <a:pt x="7144" y="481489"/>
                              </a:moveTo>
                              <a:cubicBezTo>
                                <a:pt x="380524" y="602456"/>
                                <a:pt x="751999" y="764381"/>
                                <a:pt x="1305401" y="812959"/>
                              </a:cubicBezTo>
                              <a:cubicBezTo>
                                <a:pt x="2325529" y="902494"/>
                                <a:pt x="2815114" y="428149"/>
                                <a:pt x="2815114" y="428149"/>
                              </a:cubicBezTo>
                              <a:lnTo>
                                <a:pt x="2815114" y="7144"/>
                              </a:lnTo>
                              <a:cubicBezTo>
                                <a:pt x="2332196" y="236696"/>
                                <a:pt x="1376839" y="568166"/>
                                <a:pt x="7144" y="4814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афический объект 17" style="position:absolute;margin-left:-52.85pt;margin-top:-112pt;width:755.05pt;height:232.75pt" coordorigin="-1057,-2240" coordsize="15101,4655">
              <v:shape id="shape_0" ID="Полилиния: фигура 20" coordsize="3876675,1762125" path="m3869531,1359694c3869531,1359694,3379946,1834039,2359819,1744504c1339691,1654969,936784,1180624,7144,1287304l7144,7144l3869531,7144l3869531,1359694xe" fillcolor="#a3e3ff" stroked="f" o:allowincell="f" style="position:absolute;left:-873;top:-705;width:12989;height:2801;mso-wrap-style:none;v-text-anchor:middle">
                <v:fill o:detectmouseclick="t" type="solid" color2="#5c1c00"/>
                <v:stroke color="#3465a4" joinstyle="round" endcap="flat"/>
                <w10:wrap type="none"/>
              </v:shape>
              <v:shape id="shape_0" ID="Полилиния: Фигура 22" coordsize="6000750,1924050" path="m7144,1699736c7144,1699736,1410176,2317909,2934176,1484471c4459129,651986,5998369,893921,5998369,893921l5998369,7144l7144,7144l7144,1699736xe" fillcolor="aqua" stroked="f" o:allowincell="f" style="position:absolute;left:-1057;top:-1715;width:12979;height:4129;mso-wrap-style:none;v-text-anchor:middle">
                <v:fill o:detectmouseclick="t" type="solid" color2="red"/>
                <v:stroke color="#3465a4" joinstyle="round" endcap="flat"/>
                <w10:wrap type="none"/>
              </v:shape>
              <v:shape id="shape_0" ID="Полилиния: Фигура 23" coordsize="6000750,904875" path="m7144,7144l7144,613886c647224,1034891,2136934,964406,3546634,574834c4882039,205264,5998369,893921,5998369,893921l5998369,7144l7144,7144xe" fillcolor="#ccffff" stroked="f" o:allowincell="f" style="position:absolute;left:-873;top:-705;width:12979;height:2800;mso-wrap-style:none;v-text-anchor:middle">
                <v:fill o:detectmouseclick="t" type="solid" color2="#330000"/>
                <v:stroke color="#3465a4" joinstyle="round" endcap="flat"/>
                <w10:wrap type="none"/>
              </v:shape>
              <v:shape id="shape_0" ID="Полилиния: Фигура 24" coordsize="2819400,828675" path="m7144,481489c380524,602456,751999,764381,1305401,812959c2325529,902494,2815114,428149,2815114,428149l2815114,7144c2332196,236696,1376839,568166,7144,481489xe" fillcolor="#99ccff" stroked="f" o:allowincell="f" style="position:absolute;left:6809;top:-2240;width:7234;height:3207;mso-wrap-style:none;v-text-anchor:middle">
                <v:fill o:detectmouseclick="t" type="solid" color2="#663300"/>
                <v:stroke color="#3465a4" joinstyle="round" endcap="flat"/>
                <w10:wrap type="none"/>
              </v:shape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397936" o:spid="shape_0" fillcolor="#d1c5c0" stroked="f" o:allowincell="f" style="position:absolute;margin-left:-67.45pt;margin-top:388.3pt;width:673.45pt;height:1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ОУ «ДСОШ»  (детский сад)  группа общеразвивающей направленности &quot;КОЛОКОЛЬЧИКИ&quot;  Веселкова Ольга Викторовна" trim="t" style="font-family:&quot;Franklin Gothic Demi&quot;;font-size:12pt"/>
          <v:fill o:detectmouseclick="t" type="solid" color2="#2e3a3f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09550</wp:posOffset>
          </wp:positionH>
          <wp:positionV relativeFrom="margin">
            <wp:posOffset>-428625</wp:posOffset>
          </wp:positionV>
          <wp:extent cx="1366520" cy="1078865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;Arial" w:hAnsi="Franklin Gothic Book;Arial" w:eastAsia="HGGothicE;Arial Unicode MS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HGSoeiKakugothicUB;Arial Unicode MS" w:cs="Franklin Gothic Medium"/>
      <w:b/>
      <w:bCs/>
      <w:color w:val="C49A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eastAsia="HGSoeiKakugothicUB;Arial Unicode MS" w:cs="Franklin Gothic Medium"/>
      <w:b/>
      <w:bCs/>
      <w:color w:val="FFCA08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Medium" w:hAnsi="Franklin Gothic Medium" w:eastAsia="HGSoeiKakugothicUB;Arial Unicode MS" w:cs="Franklin Gothic Medium"/>
      <w:b/>
      <w:bCs/>
      <w:color w:val="FFCA08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anklin Gothic Medium" w:hAnsi="Franklin Gothic Medium" w:eastAsia="HGSoeiKakugothicUB;Arial Unicode MS" w:cs="Franklin Gothic Medium"/>
      <w:b/>
      <w:bCs/>
      <w:i/>
      <w:iCs/>
      <w:color w:val="FFCA08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Franklin Gothic Medium" w:hAnsi="Franklin Gothic Medium" w:eastAsia="HGSoeiKakugothicUB;Arial Unicode MS" w:cs="Franklin Gothic Medium"/>
      <w:color w:val="8266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Franklin Gothic Medium" w:hAnsi="Franklin Gothic Medium" w:eastAsia="HGSoeiKakugothicUB;Arial Unicode MS" w:cs="Franklin Gothic Medium"/>
      <w:i/>
      <w:iCs/>
      <w:color w:val="8266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Franklin Gothic Medium" w:hAnsi="Franklin Gothic Medium" w:eastAsia="HGSoeiKakugothicUB;Arial Unicode MS" w:cs="Franklin Gothic Medium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Franklin Gothic Medium" w:hAnsi="Franklin Gothic Medium" w:eastAsia="HGSoeiKakugothicUB;Arial Unicode MS" w:cs="Franklin Gothic Medium"/>
      <w:color w:val="FFCA08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Franklin Gothic Medium" w:hAnsi="Franklin Gothic Medium" w:eastAsia="HGSoeiKakugothicUB;Arial Unicode MS" w:cs="Franklin Gothic Medium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Franklin Gothic Medium" w:hAnsi="Franklin Gothic Medium" w:eastAsia="HGSoeiKakugothicUB;Arial Unicode MS" w:cs="Times New Roman"/>
      <w:b/>
      <w:bCs/>
      <w:color w:val="C49A00"/>
      <w:sz w:val="28"/>
      <w:szCs w:val="28"/>
    </w:rPr>
  </w:style>
  <w:style w:type="character" w:styleId="2">
    <w:name w:val="Заголовок 2 Знак"/>
    <w:qFormat/>
    <w:rPr>
      <w:rFonts w:ascii="Franklin Gothic Medium" w:hAnsi="Franklin Gothic Medium" w:eastAsia="HGSoeiKakugothicUB;Arial Unicode MS" w:cs="Times New Roman"/>
      <w:b/>
      <w:bCs/>
      <w:color w:val="FFCA08"/>
      <w:sz w:val="26"/>
      <w:szCs w:val="26"/>
    </w:rPr>
  </w:style>
  <w:style w:type="character" w:styleId="3">
    <w:name w:val="Заголовок 3 Знак"/>
    <w:qFormat/>
    <w:rPr>
      <w:rFonts w:ascii="Franklin Gothic Medium" w:hAnsi="Franklin Gothic Medium" w:eastAsia="HGSoeiKakugothicUB;Arial Unicode MS" w:cs="Times New Roman"/>
      <w:b/>
      <w:bCs/>
      <w:color w:val="FFCA08"/>
    </w:rPr>
  </w:style>
  <w:style w:type="character" w:styleId="4">
    <w:name w:val="Заголовок 4 Знак"/>
    <w:qFormat/>
    <w:rPr>
      <w:rFonts w:ascii="Franklin Gothic Medium" w:hAnsi="Franklin Gothic Medium" w:eastAsia="HGSoeiKakugothicUB;Arial Unicode MS" w:cs="Times New Roman"/>
      <w:b/>
      <w:bCs/>
      <w:i/>
      <w:iCs/>
      <w:color w:val="FFCA08"/>
    </w:rPr>
  </w:style>
  <w:style w:type="character" w:styleId="5">
    <w:name w:val="Заголовок 5 Знак"/>
    <w:qFormat/>
    <w:rPr>
      <w:rFonts w:ascii="Franklin Gothic Medium" w:hAnsi="Franklin Gothic Medium" w:eastAsia="HGSoeiKakugothicUB;Arial Unicode MS" w:cs="Times New Roman"/>
      <w:color w:val="826600"/>
    </w:rPr>
  </w:style>
  <w:style w:type="character" w:styleId="6">
    <w:name w:val="Заголовок 6 Знак"/>
    <w:qFormat/>
    <w:rPr>
      <w:rFonts w:ascii="Franklin Gothic Medium" w:hAnsi="Franklin Gothic Medium" w:eastAsia="HGSoeiKakugothicUB;Arial Unicode MS" w:cs="Times New Roman"/>
      <w:i/>
      <w:iCs/>
      <w:color w:val="826600"/>
    </w:rPr>
  </w:style>
  <w:style w:type="character" w:styleId="7">
    <w:name w:val="Заголовок 7 Знак"/>
    <w:qFormat/>
    <w:rPr>
      <w:rFonts w:ascii="Franklin Gothic Medium" w:hAnsi="Franklin Gothic Medium" w:eastAsia="HGSoeiKakugothicUB;Arial Unicode MS" w:cs="Times New Roman"/>
      <w:i/>
      <w:iCs/>
      <w:color w:val="404040"/>
    </w:rPr>
  </w:style>
  <w:style w:type="character" w:styleId="8">
    <w:name w:val="Заголовок 8 Знак"/>
    <w:qFormat/>
    <w:rPr>
      <w:rFonts w:ascii="Franklin Gothic Medium" w:hAnsi="Franklin Gothic Medium" w:eastAsia="HGSoeiKakugothicUB;Arial Unicode MS" w:cs="Times New Roman"/>
      <w:color w:val="FFCA08"/>
      <w:sz w:val="20"/>
      <w:szCs w:val="20"/>
    </w:rPr>
  </w:style>
  <w:style w:type="character" w:styleId="9">
    <w:name w:val="Заголовок 9 Знак"/>
    <w:qFormat/>
    <w:rPr>
      <w:rFonts w:ascii="Franklin Gothic Medium" w:hAnsi="Franklin Gothic Medium" w:eastAsia="HGSoeiKakugothicUB;Arial Unicode MS" w:cs="Times New Roman"/>
      <w:i/>
      <w:iCs/>
      <w:color w:val="404040"/>
      <w:sz w:val="20"/>
      <w:szCs w:val="20"/>
    </w:rPr>
  </w:style>
  <w:style w:type="character" w:styleId="Style6">
    <w:name w:val="Приветствие Знак"/>
    <w:qFormat/>
    <w:rPr>
      <w:rFonts w:eastAsia="Times New Roman" w:cs="Times New Roman"/>
      <w:color w:val="595959"/>
      <w:kern w:val="2"/>
      <w:sz w:val="20"/>
      <w:szCs w:val="20"/>
    </w:rPr>
  </w:style>
  <w:style w:type="character" w:styleId="Style7">
    <w:name w:val="Прощание Знак"/>
    <w:qFormat/>
    <w:rPr>
      <w:rFonts w:eastAsia="Times New Roman" w:cs="Times New Roman"/>
      <w:color w:val="595959"/>
      <w:kern w:val="2"/>
      <w:sz w:val="20"/>
      <w:szCs w:val="20"/>
    </w:rPr>
  </w:style>
  <w:style w:type="character" w:styleId="Style8">
    <w:name w:val="Подпись Знак"/>
    <w:qFormat/>
    <w:rPr>
      <w:rFonts w:eastAsia="Times New Roman" w:cs="Times New Roman"/>
      <w:b/>
      <w:bCs/>
      <w:color w:val="FFCA08"/>
      <w:kern w:val="2"/>
      <w:sz w:val="20"/>
      <w:szCs w:val="20"/>
    </w:rPr>
  </w:style>
  <w:style w:type="character" w:styleId="Style9">
    <w:name w:val="Верхний колонтитул Знак"/>
    <w:qFormat/>
    <w:rPr>
      <w:rFonts w:eastAsia="Times New Roman" w:cs="Times New Roman"/>
      <w:color w:val="595959"/>
      <w:kern w:val="2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Нижний колонтитул Знак"/>
    <w:qFormat/>
    <w:rPr>
      <w:rFonts w:eastAsia="Times New Roman" w:cs="Times New Roman"/>
      <w:color w:val="595959"/>
      <w:kern w:val="2"/>
      <w:sz w:val="20"/>
      <w:szCs w:val="20"/>
    </w:rPr>
  </w:style>
  <w:style w:type="character" w:styleId="Style11">
    <w:name w:val="Логотип (знак)"/>
    <w:qFormat/>
    <w:rPr>
      <w:rFonts w:eastAsia="Times New Roman" w:cs="Times New Roman"/>
      <w:b/>
      <w:bCs/>
      <w:color w:val="FFFFFF"/>
      <w:spacing w:val="120"/>
      <w:kern w:val="2"/>
      <w:sz w:val="48"/>
      <w:szCs w:val="48"/>
    </w:rPr>
  </w:style>
  <w:style w:type="character" w:styleId="Style12">
    <w:name w:val="Текст выноски Знак"/>
    <w:qFormat/>
    <w:rPr>
      <w:rFonts w:ascii="Segoe UI" w:hAnsi="Segoe UI" w:cs="Segoe UI"/>
      <w:color w:val="595959"/>
      <w:kern w:val="2"/>
      <w:sz w:val="18"/>
      <w:szCs w:val="18"/>
    </w:rPr>
  </w:style>
  <w:style w:type="character" w:styleId="Style13">
    <w:name w:val="Название Знак"/>
    <w:qFormat/>
    <w:rPr>
      <w:rFonts w:ascii="Franklin Gothic Medium" w:hAnsi="Franklin Gothic Medium" w:eastAsia="HGSoeiKakugothicUB;Arial Unicode MS" w:cs="Times New Roman"/>
      <w:color w:val="2A231F"/>
      <w:spacing w:val="5"/>
      <w:sz w:val="52"/>
      <w:szCs w:val="52"/>
    </w:rPr>
  </w:style>
  <w:style w:type="character" w:styleId="Style14">
    <w:name w:val="Подзаголовок Знак"/>
    <w:qFormat/>
    <w:rPr>
      <w:rFonts w:ascii="Franklin Gothic Medium" w:hAnsi="Franklin Gothic Medium" w:eastAsia="HGSoeiKakugothicUB;Arial Unicode MS" w:cs="Times New Roman"/>
      <w:i/>
      <w:iCs/>
      <w:color w:val="FFCA08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FFCA08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FFCA08"/>
    </w:rPr>
  </w:style>
  <w:style w:type="character" w:styleId="SubtleReference">
    <w:name w:val="Subtle Reference"/>
    <w:qFormat/>
    <w:rPr>
      <w:rFonts w:cs="Times New Roman"/>
      <w:smallCaps/>
      <w:color w:val="F8931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F8931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C7">
    <w:name w:val="c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0">
    <w:name w:val="c10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FFCA08"/>
      </w:pBdr>
      <w:spacing w:lineRule="auto" w:line="240" w:before="0" w:after="300"/>
      <w:contextualSpacing/>
    </w:pPr>
    <w:rPr>
      <w:rFonts w:ascii="Franklin Gothic Medium" w:hAnsi="Franklin Gothic Medium" w:eastAsia="HGSoeiKakugothicUB;Arial Unicode MS" w:cs="Franklin Gothic Medium"/>
      <w:color w:val="2A231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лучатель"/>
    <w:basedOn w:val="Normal"/>
    <w:qFormat/>
    <w:pPr>
      <w:spacing w:before="840" w:after="40"/>
    </w:pPr>
    <w:rPr>
      <w:b/>
      <w:bCs/>
      <w:color w:val="000000"/>
    </w:rPr>
  </w:style>
  <w:style w:type="paragraph" w:styleId="Style16">
    <w:name w:val="Приветствие"/>
    <w:basedOn w:val="Normal"/>
    <w:qFormat/>
    <w:pPr>
      <w:spacing w:before="720" w:after="200"/>
    </w:pPr>
    <w:rPr>
      <w:rFonts w:eastAsia="Times New Roman"/>
      <w:color w:val="595959"/>
      <w:kern w:val="2"/>
      <w:sz w:val="20"/>
      <w:szCs w:val="20"/>
      <w:lang w:val="en-US"/>
    </w:rPr>
  </w:style>
  <w:style w:type="paragraph" w:styleId="Style17">
    <w:name w:val="Прощание"/>
    <w:basedOn w:val="Normal"/>
    <w:next w:val="Signature"/>
    <w:qFormat/>
    <w:pPr>
      <w:spacing w:before="480" w:after="960"/>
    </w:pPr>
    <w:rPr>
      <w:rFonts w:eastAsia="Times New Roman"/>
      <w:color w:val="595959"/>
      <w:kern w:val="2"/>
      <w:sz w:val="20"/>
      <w:szCs w:val="20"/>
      <w:lang w:val="en-US"/>
    </w:rPr>
  </w:style>
  <w:style w:type="paragraph" w:styleId="Signature">
    <w:name w:val="Signature"/>
    <w:basedOn w:val="Normal"/>
    <w:pPr>
      <w:spacing w:before="0" w:after="200"/>
      <w:contextualSpacing/>
    </w:pPr>
    <w:rPr>
      <w:rFonts w:eastAsia="Times New Roman"/>
      <w:b/>
      <w:bCs/>
      <w:color w:val="FFCA08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right"/>
    </w:pPr>
    <w:rPr>
      <w:rFonts w:eastAsia="Times New Roman"/>
      <w:color w:val="595959"/>
      <w:kern w:val="2"/>
      <w:sz w:val="20"/>
      <w:szCs w:val="20"/>
      <w:lang w:val="en-US"/>
    </w:rPr>
  </w:style>
  <w:style w:type="paragraph" w:styleId="Style18">
    <w:name w:val="Контактные данные"/>
    <w:basedOn w:val="Normal"/>
    <w:qFormat/>
    <w:pPr>
      <w:spacing w:before="0" w:after="0"/>
    </w:pPr>
    <w:rPr>
      <w:color w:val="FFFFFF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eastAsia="Times New Roman"/>
      <w:color w:val="595959"/>
      <w:kern w:val="2"/>
      <w:sz w:val="20"/>
      <w:szCs w:val="20"/>
      <w:lang w:val="en-US"/>
    </w:rPr>
  </w:style>
  <w:style w:type="paragraph" w:styleId="Style20">
    <w:name w:val="Логотип"/>
    <w:basedOn w:val="Normal"/>
    <w:next w:val="Normal"/>
    <w:qFormat/>
    <w:pPr>
      <w:spacing w:before="0" w:after="0"/>
      <w:ind w:left="-180" w:right="-24" w:hanging="0"/>
      <w:jc w:val="center"/>
    </w:pPr>
    <w:rPr>
      <w:rFonts w:eastAsia="Times New Roman" w:cs="Calibri"/>
      <w:b/>
      <w:bCs/>
      <w:color w:val="FFFFFF"/>
      <w:spacing w:val="120"/>
      <w:kern w:val="2"/>
      <w:sz w:val="48"/>
      <w:szCs w:val="48"/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color w:val="595959"/>
      <w:kern w:val="2"/>
      <w:sz w:val="18"/>
      <w:szCs w:val="18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FFCA08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Franklin Gothic Medium" w:hAnsi="Franklin Gothic Medium" w:eastAsia="HGSoeiKakugothicUB;Arial Unicode MS" w:cs="Franklin Gothic Medium"/>
      <w:i/>
      <w:iCs/>
      <w:color w:val="FFCA08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Franklin Gothic Book;Arial" w:hAnsi="Franklin Gothic Book;Arial" w:eastAsia="HGGothicE;Arial Unicode MS" w:cs="Times New Roman"/>
      <w:color w:val="auto"/>
      <w:sz w:val="22"/>
      <w:szCs w:val="22"/>
      <w:lang w:val="ru-RU" w:eastAsia="ja-JP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CA08"/>
      </w:pBdr>
      <w:spacing w:before="200" w:after="280"/>
      <w:ind w:left="936" w:right="936" w:hanging="0"/>
    </w:pPr>
    <w:rPr>
      <w:b/>
      <w:bCs/>
      <w:i/>
      <w:iCs/>
      <w:color w:val="FFCA08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3:09:00Z</dcterms:created>
  <dc:creator/>
  <dc:description/>
  <cp:keywords/>
  <dc:language>en-US</dc:language>
  <cp:lastModifiedBy/>
  <cp:lastPrinted>2021-04-05T23:36:00Z</cp:lastPrinted>
  <dcterms:modified xsi:type="dcterms:W3CDTF">2024-05-11T16:14:00Z</dcterms:modified>
  <cp:revision>1</cp:revision>
  <dc:subject/>
  <dc:title>Образовательная область: «Художественно-эстетическое развит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Status">
    <vt:lpwstr>Not started</vt:lpwstr>
  </property>
</Properties>
</file>