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70 «Красная шапочка» города Ка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№ 70 «Красная шапочка» г. Калуг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Путешествие в зимний ле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5-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кв.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алуга, 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родный ми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зиме как времени года: о характерных признаках зимы, зимующих птицах, о питании животных зимой. С помощью моделей закрепить знания детей о волке, лосе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любознательность, стремление к поисковой – 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итывать самостоятельность, интерес к работе в подгруппах и микро группах (в парах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ноутбук, экран, презентация, 2 магнитные доски, пень, конверт с заданиями, снежинка, модель кормушка на дереве, ёлка, картинки (зимующие и перелётные птицы, волк, лось), модели - существенные признаки зверей (волк и лось): тело покрыто шерстью, есть пасть, кормит детёнышей молоком, четыре ноги (лапы) и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ы с карточками (пособие «Логико-малыш») – 5 штук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мага, ткань, пер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ки с водой, ложки, пипет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 11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шары (зелёный, жёлтый, красный) -по 1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работа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зи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с зимними пейзажами, зимующими птиц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Подбери модель» (снегирь, лиса), «Назови зимующих и перелётных пти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обием «Логико-малыш» - игра «Кто чем питается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грают. Воспитатель привлекает детей. Звучит музыка и на экране появляется Снегуроч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дети! Собрались мы с Дедом Морозом новогодний праздник для зверей устроить, хотели ёлку нарядить, а сундук с игрушками пропал. Вместо него лежит письмо с заданиями от Бабы-Яги. Такие трудные, что выполнить я их не могу. Баба яга обиделась, что мы с Дедом Морозом её на праздник не позвали, и решила всем праздник испортит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поможем Снегурочке вернуть сундук с ёлочными игрушками?</w:t>
      </w:r>
    </w:p>
    <w:p>
      <w:pPr>
        <w:pStyle w:val="Normal"/>
        <w:spacing w:before="0" w:after="0"/>
        <w:jc w:val="both"/>
        <w:rPr>
          <w:rStyle w:val="C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C6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rStyle w:val="C2"/>
          <w:color w:val="000000"/>
          <w:sz w:val="28"/>
          <w:szCs w:val="28"/>
        </w:rPr>
        <w:t>Тогда мы с вами отправимся в зимний лес.</w:t>
      </w:r>
    </w:p>
    <w:p>
      <w:pPr>
        <w:pStyle w:val="C6"/>
        <w:shd w:fill="FFFFFF" w:val="clear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наденем валенки, шапки, шубы, застегнем их на все пуговицы, завяжем шарфы и обязательно наденем рукавицы. (</w:t>
      </w:r>
      <w:r>
        <w:rPr>
          <w:rStyle w:val="C2"/>
          <w:i/>
          <w:color w:val="000000"/>
          <w:sz w:val="28"/>
          <w:szCs w:val="28"/>
        </w:rPr>
        <w:t>Дети, подражая воспитателю, имитируют движения.)</w:t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Теперь мы все одеты, и можем идти в лес. </w:t>
      </w:r>
    </w:p>
    <w:p>
      <w:pPr>
        <w:pStyle w:val="C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аз, два, три вокруг себя обернись и в зимнем лесу очут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 и в лесу. Посмотрите, как красиво кругом!   Какая тишина, не слышно птичьих голосов, только снег скрипит под ног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что это такое лежит на пеньке? Конверт, а в нём задания раз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 Назови признаки з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будем передавать снежинку друг другу, и называть признак з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начинает, а дети продолжаю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нь становится короче, а ночь длин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ередаёт снежин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идет снег, деревья стоят голые, остались зимующие птицы, небо затянуто снежными тучами, водоёмы затянуты льдом, бывает метель, мороз рисует узоры на окнах, люди одевают тёплую одежду, медведь спит в берлоге, а ёж в н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Выполнили первое задание. Посмотрим, какое же у нас следующее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 берёт каточку и читае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«Расскажи о животных, используя модели»</w:t>
      </w:r>
      <w:r>
        <w:rPr>
          <w:rFonts w:cs="Times New Roman" w:ascii="Times New Roman" w:hAnsi="Times New Roman"/>
          <w:sz w:val="28"/>
          <w:szCs w:val="28"/>
        </w:rPr>
        <w:t xml:space="preserve"> (волк, лос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этого задания вам нужно разделиться на подгруппы. Первая подгруппа подбирает модели, которые относятся к волку, а другая подгруппа выбирает модели для л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 желанию делятся на подгруппы и выполняют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жите, что вы знаете о волке (о лосе), используя модел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расска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вы молодцы! Вы справились и с этим заданием. Посмотрим, какое ещё задание лежит в конвер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оленя дом большой,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и, скрещенные над гол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глядит в своё окно,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ами показывают ок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ц по лесу бежит,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ыгают, как зайцы, руками показывают 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верь к нему стучит.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лачком стучат в дв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к-тук дверь откр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м в лесу охотник злой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ой показывают на лес, показывают оруж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ц, заяц забега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пу мне давай.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уку вытягивают, на неё кладём другую ру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гра повторяется с ускорением темпа)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Давайте посмотрим, какое следующее задание приготовила нам Баба Я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«Кто чем питается зимой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 вас на столах лежат планшеты с карточками. Дети посмотрите, планшетов на всех не хватит. Что 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Надо разделиться на п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пары и работают па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азовите изображения на основном по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Заяц, белка, лось, волк, снегирь, медвед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дберите маленькие картинки справа, которые показывают, что едят животные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что ес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волк – ест сырое мясо, снегирь - ягоды и семена, заяц - кору деревьев, белка - грибы и орехи, лось - сено, медведь зимой спит в берлоге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 выполнили это задание. Интересно, что же нас ждёт да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 читает следующе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ллаж «Зимующие птиц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х птиц можно встретить зимой? Давайте разместим зимующих птиц на кормуш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ыполняют зад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зимующие птицы прилетели к нашей кормуш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 воробей, клёст, сова, снегирь, синица, сорока, ворона, голубь, дятел, га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с этим заданием вы тоже справилис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м, какое же у нас следующее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 берёт каточку и читает задание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Fonts w:eastAsia="Calibri"/>
          <w:b/>
          <w:sz w:val="28"/>
          <w:szCs w:val="28"/>
        </w:rPr>
        <w:t xml:space="preserve">Задание 5. Отгадайте загадку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у летало, в воду упало, в воде болталось и сухим осталось. (Перо.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Calibri"/>
          <w:i/>
          <w:sz w:val="28"/>
          <w:szCs w:val="28"/>
        </w:rPr>
        <w:t xml:space="preserve">Воспитатель достаёт перо из конверт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роверим, может ли перо намокнуть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столе находятся миски с водой, ложки, пипетк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робуем намочить пер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 желанию разными способами пытаются его намочить (капают из пипетки, поливают из ложки, окунают в миску с вод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оизошло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Вода скатилась с пер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так в</w:t>
      </w:r>
      <w:r>
        <w:rPr>
          <w:color w:val="000000"/>
          <w:sz w:val="28"/>
          <w:szCs w:val="28"/>
        </w:rPr>
        <w:t>ода скатывается с перьев птиц. Не зря говорит пословица «Как с гуся вода». Вот поэтому перья не намокают!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е перо на ощупь? По размеру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пло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сткое, большое, маленькое, мягкое</w:t>
      </w:r>
      <w:r>
        <w:rPr>
          <w:rFonts w:cs="Times New Roman" w:ascii="Times New Roman" w:hAnsi="Times New Roman"/>
          <w:color w:val="000000"/>
          <w:sz w:val="28"/>
          <w:szCs w:val="28"/>
        </w:rPr>
        <w:t>, пушист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бросить перо, что произойдёт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адё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о пада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л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лавно, кружилось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у нас ещё есть бумага, ткань, пер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к вы думаете, если мы дунем на эти предметы, что улетит дальш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сказывают свои пред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ровери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ышко улетело дальше все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разберемся, почему так произошло? Через перо воздух свободно может пройти, а сквозь бумагу и ткань воздуху пройти тяжело. Благодаря этому свойству перышки и удерживают птицу в воздухе. А еще служат защитой птицам от холодов, дождя и сн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айде появляется баба яга. Справились вы с моими заданиями, так уж и быть, верну вам сундук с новогодними игруш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лайде появляется Снегурочка. Спасибо вам дети. Вы помогли мне выполнить все задания. Теперь мы с Дедом Морозом будем готовиться к новогоднему празд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дети, помогли Снегурочке. Теперь нам пора домой возвращать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 вокруг себя обернись и в группе очутись. Снимаем шапки, пальто, обувь. </w:t>
      </w:r>
      <w:r>
        <w:rPr>
          <w:rFonts w:cs="Times New Roman" w:ascii="Times New Roman" w:hAnsi="Times New Roman"/>
          <w:i/>
          <w:sz w:val="28"/>
          <w:szCs w:val="28"/>
        </w:rPr>
        <w:t>(Дети имитируют движ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ети, вы замечательно справились со всеми заданиями! Какое задание вам понравилось больше всего? Какое задание было для вас самым сложным? Сейчас вы оцените свою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ил все задания правильно, повесит на ёлочку зелёный шарик, кто допускал ошибки – жёлтый шарик, а кто не справился с заданиями, повесит на ёлку красный ш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хвалит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Nikolay</dc:creator>
  <dc:description/>
  <cp:keywords/>
  <dc:language>en-US</dc:language>
  <cp:lastModifiedBy>Домашний</cp:lastModifiedBy>
  <cp:lastPrinted>2022-11-06T20:28:00Z</cp:lastPrinted>
  <dcterms:modified xsi:type="dcterms:W3CDTF">2022-11-27T17:20:00Z</dcterms:modified>
  <cp:revision>99</cp:revision>
  <dc:subject/>
  <dc:title/>
</cp:coreProperties>
</file>